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 sprawie: zbycia nieruchomości stanowiącej własność Gminy Miasto Zakopane </w:t>
        <w:br/>
        <w:t>w drodze przetarg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. „a” ustawy z dnia 8 marca 1990 r. o samorządzie gminnym /t.j. Dz. U. z 2019 r. poz. 506/ oraz  art. 13 ust. 1, art. 37 ust. 1 ustawy </w:t>
        <w:br/>
        <w:t xml:space="preserve">z dnia 21 sierpnia 1997 r. o gospodarce nieruchomościami /t.j. Dz. U. z 2018 r. poz. 2204 </w:t>
        <w:br/>
        <w:t xml:space="preserve">z późn. zm./ </w:t>
      </w:r>
      <w:r>
        <w:rPr>
          <w:b/>
          <w:sz w:val="24"/>
        </w:rPr>
        <w:t>RADA MIASTA ZAKOPANE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Wyraża się zgodę na przeznaczenie do sprzedaży w drodze przetargu nieruchomość gruntową, położoną w Zakopanem przy ul. Kornela Makuszyńskiego, oznaczoną jako działki ewidencyjne nr 81/2 i 81/3 obręb 11 o łącznej powierzchni 0,0749 ha, stanowiącą własnością Gminy Miasto Zakopane, dla której Sąd Rejonowy w Zakopanem prowadzi księgę wieczystą nr NS1Z/00011030/7.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Cena wywoławcza nieruchomości zostanie ustalona na podstawie operatu szacunkowego, sporządzonego przez rzeczoznawcę majątkowego, zgodnie z zasadami określonymi w ustawie o gospodarce nieruchomościam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o uchwały w sprawie: zbycia  nieruchomości stanowiącej własność Gminy Miasto Zakopane w drodze przetargu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Przedmiotem uchwały jest nieruchomość gruntowa, </w:t>
      </w:r>
      <w:r>
        <w:rPr>
          <w:sz w:val="24"/>
          <w:szCs w:val="24"/>
        </w:rPr>
        <w:t xml:space="preserve">położona w Zakopanem przy </w:t>
        <w:br/>
        <w:t xml:space="preserve">ul. Kornela Makuszyńskiego, stanowiąca niezabudowane działki ewidencyjne nr 81/2 </w:t>
        <w:br/>
        <w:t>i 81/3 obręb 11 o łącznej powierzchni 0,0749 ha, dla której Sąd Rejonowy w Zakopanem prowadzi księgę wieczystą nr NS1Z/00011030/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ziałki ewidencyjne nr 81/2 i 81/3 obręb 11, dla których Sąd Rejonowy w Zakopanem prowadzi księgę wieczystą nr NS1Z/00011030/7 są własnością Gminy Miasto Zakopane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Zgodnie z zapisami „Miejscowego planu zagospodarowania przestrzennego Zamoyskiego” zatwierdzonego Uchwałą nr XXIV/324/2012 Rady Miasta Zakopane z dnia 22.03.2012 r. nieruchomość położona jest w terenach zabudowy mieszkaniowej wielorodzinnej oznaczonych symbolem 2.MW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Zgodnie z zapisem w księdze wieczystej NS1Z/00011030/7 działka ewidencyjna nr 81 obręb 11 (wcześniejszy numer działek ewidencyjnych nr 81/2 i 81/3 obręb 11)  obciążona jest służebnością przejazdu, przechodu i prowadzenia urządzeń technicznych na rzecz każdoczesnego właściciela i użytkownika wieczystego następujących nieruchomości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działki ewidencyjnej nr 498/4 obręb 11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działki ewidencyjnej nr 499 obręb 11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Ekonomiki pismem z dnia 17.04.2019 r. znak: BRM.0012.KE.08.2019 oraz Komisja  Gospodarki Komunalnej i Ochrony Środowiska pismem z dnia 17.04.2019 r. znak: BRM.0012.KGiOŚ.08.2019 przeznaczyła do zbycia w drodze przetargu działki ewidencyjne nr 81/2 i 81/3 obręb 11.  </w:t>
      </w:r>
    </w:p>
    <w:p>
      <w:pPr>
        <w:pStyle w:val="Normal"/>
        <w:jc w:val="both"/>
        <w:rPr>
          <w:rFonts w:ascii="Open Sans;Times New Roman" w:hAnsi="Open Sans;Times New Roman" w:cs="Open Sans;Times New Roman"/>
          <w:color w:val="000000"/>
          <w:shd w:fill="FFFFFF" w:val="clear"/>
        </w:rPr>
      </w:pPr>
      <w:r>
        <w:rPr>
          <w:sz w:val="24"/>
          <w:szCs w:val="24"/>
        </w:rPr>
        <w:t xml:space="preserve">Przedmiotowe działki mogą być zagospodarowane jako odrębna nieruchomość, </w:t>
      </w:r>
      <w:r>
        <w:rPr>
          <w:rFonts w:cs="Open Sans;Times New Roman" w:ascii="Open Sans;Times New Roman" w:hAnsi="Open Sans;Times New Roman"/>
          <w:color w:val="000000"/>
          <w:sz w:val="24"/>
          <w:szCs w:val="24"/>
          <w:shd w:fill="FFFFFF" w:val="clear"/>
        </w:rPr>
        <w:t xml:space="preserve">zwłaszcza biorąc pod uwagę ich łączną powierzchnię, położenie i przeznaczenie </w:t>
      </w:r>
      <w:r>
        <w:rPr>
          <w:color w:val="000000"/>
          <w:sz w:val="24"/>
          <w:szCs w:val="24"/>
          <w:shd w:fill="FFFFFF" w:val="clear"/>
        </w:rPr>
        <w:t>w Miejscowym Planie Zagospodarowania Przestrzennego,</w:t>
      </w:r>
      <w:r>
        <w:rPr>
          <w:rFonts w:cs="Open Sans;Times New Roman" w:ascii="Open Sans;Times New Roman" w:hAnsi="Open Sans;Times New Roman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 xml:space="preserve">dlatego zostały przeznaczone do zbycia w drodze przetargu nieograniczonego. </w:t>
      </w:r>
    </w:p>
    <w:p>
      <w:pPr>
        <w:pStyle w:val="Normal"/>
        <w:rPr/>
      </w:pPr>
      <w:r>
        <w:rPr>
          <w:sz w:val="24"/>
        </w:rPr>
        <w:t>Uzasadnionym jest zbycie nieruchomości, które nie są wykorzystywane przez gminę do zadań własnych, celem pozyskania środków finansowych na inwestycje realizowane lub mające być realizowane przez Gminę Miasto Zakopane.</w:t>
        <w:br/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tualnie nieruchomość stanowi własność Gminy Miasto Zakopane. W wyniku podjęcia uchwały działki zostaną sprzedane w drodze przetargu na rzecz nowego nabywcy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zedaż przyniesie dochód dla gminy, który zostanie przeznaczony na współfinansowanie inwestycji realizowanych lub mających być realizowanych przez Gminę Miasto Zakopane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realizacji uchwały gmina uzyska dochód w postaci ceny sprzedaży ustalonej na podstawie operatu szacunkowego sporządzonego przez rzeczoznawcę majątkowego. </w:t>
        <w:br/>
        <w:t>Dochodem gminy będzie również należność z tytułu podatku od nieruchomości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. 37 ust. 1  ustawy o gospodarce nieruchomościami nieruchomości stanowiące własność gminy zbywane są w drodze przetarg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artykułami 7, 67 ust. 1 w/wym. ustawy jeżeli istnieje potrzeba określenia wartości nieruchomości, wartość tę określają rzeczoznawcy majątkowi, a cenę nieruchomości ustala się na podstawie jej wartości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45:00Z</dcterms:created>
  <dc:creator>Chyc Bartek</dc:creator>
  <dc:description/>
  <cp:keywords/>
  <dc:language>en-US</dc:language>
  <cp:lastModifiedBy>Katarzyna Frączysta</cp:lastModifiedBy>
  <cp:lastPrinted>2019-02-21T08:40:00Z</cp:lastPrinted>
  <dcterms:modified xsi:type="dcterms:W3CDTF">2019-05-06T09:35:00Z</dcterms:modified>
  <cp:revision>74</cp:revision>
  <dc:subject/>
  <dc:title/>
</cp:coreProperties>
</file>