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20 r. poz. 713) oraz art. 37 ust. 4 ustawy  z  dnia  21  sierpnia  1997  roku o gospodarce nieruchomościami (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część działki ewidencyjnej nr 99/7 obręb 51 położonej w Zakopanem przy                ulicy Rybkówka o powierzchni do dzierżawy 96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działka ewidencyjna nr 207 obręb 108 położona w Zakopanem przy ulicy Podhalańskiej o powierzchni 17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263/21 obręb 8 położonej w Zakopanem przy                 ulicy Kościelnej o powierzchni do dzierżawy 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102/9 obręb 5 położonej w Zakopanem przy ulicy Kościuszki o powierzchni do dzierżawy 35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niższe nieruchomości będące przedmiotem niniejszej uchwały stanowią własność Gminy Miasto Zakopane      stanowią drogi dojazdowe, utwardzone miejsca postojowe i przylegają do nieruchomości należących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zyskania zgody Rady Miasta do kontynuacji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       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miotowe nieruchomości przylegają bezpośrednio do nieruchomości stanowiących własność/współwłasność dzierżawców i są przez nich użytk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3:00Z</dcterms:created>
  <dc:creator>Henryk Maryniarczyk</dc:creator>
  <dc:description/>
  <cp:keywords/>
  <dc:language>en-US</dc:language>
  <cp:lastModifiedBy>Zuzanna Liszkowska</cp:lastModifiedBy>
  <dcterms:modified xsi:type="dcterms:W3CDTF">2020-07-22T08:43:00Z</dcterms:modified>
  <cp:revision>2</cp:revision>
  <dc:subject/>
  <dc:title/>
</cp:coreProperties>
</file>