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wynajmu miejskiej nieruchomości 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o gospodarce nieruchomościami t.j. Dz. U. z 2020 r. poz. 65)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najem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jmu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lokalu użytkowego o powierzchni użytkowej 46,4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 położonego w przyziemiu budynku przy Al. 3 Maja 5 w Zakopanem, usytuowanego na działce ewidencyjnej nr 846/4 obręb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najmu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nieruchomośc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jmu miejskiej nieruchomości loka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ieruchomość lokalowa będącą przedmiotem niniejszej uchwały stanowiąca własność Gminy Miasto Zakopane jest przedmiotem umowy najmu zawartej z osobą fizyczną w celu świadczenia usług informatyczno-reklam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dotychczasowej umowy najmu, która wygasa w dniu 30.01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łużenie najmu przedmiotowego lokalu daje możliwość kontynuowania działalności dotychczasowemu Najem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jemca prowadzi swoją działalność w lokalu znajdującym się budynku przy Al. 3 Maja 5 od 2003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in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asto Zakopan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Najem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9:00Z</dcterms:created>
  <dc:creator>Henryk Maryniarczyk</dc:creator>
  <dc:description/>
  <cp:keywords/>
  <dc:language>en-US</dc:language>
  <cp:lastModifiedBy>Henryk Maryniarczyk</cp:lastModifiedBy>
  <cp:lastPrinted>2020-01-15T14:44:00Z</cp:lastPrinted>
  <dcterms:modified xsi:type="dcterms:W3CDTF">2020-01-17T08:08:00Z</dcterms:modified>
  <cp:revision>6</cp:revision>
  <dc:subject/>
  <dc:title/>
</cp:coreProperties>
</file>