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 xml:space="preserve">       projek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N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ASTA 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 DN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 sprawie :</w:t>
      </w:r>
      <w:r>
        <w:rPr>
          <w:sz w:val="24"/>
        </w:rPr>
        <w:t xml:space="preserve"> nieodpłatnego przekazania nieruchomości na rzecz Gminy Miasta  Zakopan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18 ust.2 pkt.9 lit. a ustawy z dnia 8 marca 1990r o samorządzie gminnym (t.j. Dz. U. z 2019r, poz.506 ze zm.) , oraz  art.5.ust.4, art.16 ust.1 ustawy z dnia 10 maja 1990r. Przepisy wprowadzające ustawę o samorządzie terytorialnym i ustawę o pracownikach samorządowych (Dz. U. z 1990r  Nr 32 poz. 191, z późn. zm.), Rada Miasta Zakopane  </w:t>
      </w:r>
      <w:r>
        <w:rPr>
          <w:b/>
          <w:sz w:val="24"/>
        </w:rPr>
        <w:t xml:space="preserve">uchwala, </w:t>
      </w:r>
      <w:r>
        <w:rPr>
          <w:sz w:val="24"/>
        </w:rPr>
        <w:t>co następuje 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ża się zgodę na nieodpłatne przejęcie  na własność Gminy Miasto Zakopane nieruchomości Skarbu Państwa, położonej w Zakopanem, oznaczonych jako działki ewidencyjne nr 617/2 i 284/3  obręb 6 o powierzchni 0,0182 ha,  opisanej w księdze wieczystej NS1Z/00065277/3, prowadzonej przez Sąd Rejonowy w Zakopanem V Wydział Ksiąg Wieczys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Wykonanie Uchwały powierza się Burmistrzowi  Miasta Zakopan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3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/>
      </w:pPr>
      <w:r>
        <w:rPr>
          <w:sz w:val="24"/>
        </w:rPr>
        <w:t>Rad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nabycia nieruchomości na rzecz Gminy Miasto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zedmiotem uchwały jest nieruchomość gruntowa, </w:t>
      </w:r>
      <w:r>
        <w:rPr>
          <w:sz w:val="24"/>
          <w:szCs w:val="24"/>
        </w:rPr>
        <w:t xml:space="preserve">położona  w Zakopanem przy ul. Gimnazjalnej stanowiąca niezabudowaną działkę ewidencyjną: nr 617/2 obr. 6 o pow.  </w:t>
        <w:br/>
        <w:t>0,0027 ha, nr 284/3 obr.6 o pow. 0,0155 ha,  dla której Sąd Rejonowy w Zakopanem prowadzi księgę wieczystą nr NS1Z/00065277/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ziałka ewid. nr 617/2 obręb 6 o pow. 0,0027 ha  i działka ewid. nr 284/3 obr.6 zlokalizowane są w Zakopanem w obrębie  ulicy Gimnazjalnej – pas drogowy. Nieruchomość stanowi własność Skarbu Państwa. Sąd Rejonowy w Zakopanem prowadzi dla niej księgę wieczystą NS1Z/00065277/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zapisami „Miejscowego planu zagospodarowania przestrzennego Śródmieście-Wschód” zatwierdzonego Uchwałą nr LIX/949/2010 Rady Miasta Zakopane z dnia 09.09.2010 r. nieruchomość położona jest w terenach dróg publicznych klasy dojazdowej oznaczonych symbolem 1.KDD – działka ewid.nr 617/2 i 284/3 obr.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ą uchwałę przygotowano w związku z nieodpłatnym przejęciem nieruchomości Skarbu Państwa na własność Gminy Miasto Zakopane 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Nabycie przedmiotowej nieruchomości związane jest z uregulowaniem stanu prawnego  ul. Gimnazjal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tualnie nieruchomość stanowi własność Skarbu Państwa. W wyniku podjęcia uchwały działki zostaną nabyte przez Gminę Miasto Zakop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ta nieruchomość jest zagospodarowana pod  pas drogowy ul. Gimnazjalna. Przejęcie na rzecz Gminy Miasto Zakopane przedmiotowej nieruchomości ureguluje stan prawny działki 617/2 i 284/3  obr.6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realizacji uchwały gmina uzyska teren, który zostanie zagospodarowany jako pas drogowy, a co za tym idzie poprawi wizerunek tej części miasta Zakopan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rt. 18 ust. 2 pkt. 9 lit. „a” ustawy o samorządzie </w:t>
      </w:r>
      <w:r>
        <w:rPr>
          <w:sz w:val="24"/>
          <w:szCs w:val="24"/>
        </w:rPr>
        <w:t>gminnym „</w:t>
      </w:r>
      <w:r>
        <w:rPr>
          <w:i/>
          <w:color w:val="333333"/>
          <w:sz w:val="24"/>
          <w:szCs w:val="24"/>
          <w:shd w:fill="FFFFFF" w:val="clear"/>
        </w:rPr>
        <w:t>Do wyłącznej właściwości rady gminy należy: podejmowanie uchwał w sprawach majątkowych gminy, przekraczających zakres zwykłego zarządu, dotyczących:</w:t>
      </w:r>
      <w:r>
        <w:rPr>
          <w:i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zasad nabywania, zbywania i obciążania nieruchomości.</w:t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rt. 5 ust.4 art.16 ust.1- </w:t>
      </w:r>
      <w:r>
        <w:rPr>
          <w:i/>
          <w:color w:val="333333"/>
          <w:sz w:val="24"/>
          <w:szCs w:val="24"/>
        </w:rPr>
        <w:t>gminie na jej wniosek może być przekazane mienie</w:t>
      </w:r>
      <w:r>
        <w:rPr>
          <w:color w:val="333333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jeżeli jest ono związane z realizacją jej zadań</w:t>
      </w:r>
      <w:r>
        <w:rPr>
          <w:color w:val="333333"/>
          <w:sz w:val="24"/>
          <w:szCs w:val="24"/>
        </w:rPr>
        <w:t xml:space="preserve"> ogólnonarodowe. </w:t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0:00Z</dcterms:created>
  <dc:creator>Ela</dc:creator>
  <dc:description/>
  <cp:keywords/>
  <dc:language>en-US</dc:language>
  <cp:lastModifiedBy>Zuzanna Liszkowska</cp:lastModifiedBy>
  <cp:lastPrinted>2019-11-19T12:27:00Z</cp:lastPrinted>
  <dcterms:modified xsi:type="dcterms:W3CDTF">2019-12-13T08:40:00Z</dcterms:modified>
  <cp:revision>2</cp:revision>
  <dc:subject/>
  <dc:title> </dc:title>
</cp:coreProperties>
</file>