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4 lat – kolejnych umów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udziału 1/22 w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w Zakopanem przy ul. Na Gubałówkę stanowiącej część działek ewidencyjnych nr 442/1, 442/2 obręb 4 o łącznej powierzchni do dzierżawy 453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ych 22 umów na dzierżawę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nieruchomości będącej przedmiotem niniejszej uchwały o łącznej powierzchni 453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najdują  się 22 stoiska o łącznej pow. 86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wyrobami regionalnymi – stanowiące własność dotychczasowych dzierżawców. Pozostały teren stanowi utwardzony plac komunik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obecnych umów dzierżawy, które wygasają w dniu 30.04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ć jest przedmiotem 22 umów dzierżawy zawartych z właścicielami stoisk z wyrobami regionalnymi. Teren dzierżawiony jest od roku 1999 r, a przedłużenie dotychczasowych umów umożliwi im kontynuację działalności hand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miotowy teren leży na szlaku prowadzącym od ulicy Krupówki do dolnej stacji kolejki na Gubałówkę i jest częścią tzw. „Placu Gubałówką” gdzie od wielu lat prowadzona jest działalność handlowa z wyrobami regio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7:00Z</dcterms:created>
  <dc:creator>Henryk Maryniarczyk</dc:creator>
  <dc:description/>
  <cp:keywords/>
  <dc:language>en-US</dc:language>
  <cp:lastModifiedBy>Henryk Maryniarczyk</cp:lastModifiedBy>
  <cp:lastPrinted>2019-02-22T13:18:00Z</cp:lastPrinted>
  <dcterms:modified xsi:type="dcterms:W3CDTF">2019-02-22T13:53:00Z</dcterms:modified>
  <cp:revision>3</cp:revision>
  <dc:subject/>
  <dc:title/>
</cp:coreProperties>
</file>