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ab/>
        <w:tab/>
        <w:t>projek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8"/>
          <w:szCs w:val="28"/>
        </w:rPr>
        <w:t>UCHWAŁA nr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zamiany  nieruchomości  będących własnością Gminy Miasto Zakopa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 lit. „a” ustawy z dnia 8 marca 1990 r.  </w:t>
        <w:br/>
        <w:t xml:space="preserve">o samorządzie gminnym /tekst. jedn. Dz. U. z 2017r. poz. 1875 z późn. zm./ oraz art. 13 ust. 1, art. 15 </w:t>
      </w:r>
      <w:r>
        <w:rPr>
          <w:color w:val="000000"/>
          <w:sz w:val="24"/>
        </w:rPr>
        <w:t>ust. 1,</w:t>
      </w:r>
      <w:r>
        <w:rPr>
          <w:sz w:val="24"/>
        </w:rPr>
        <w:t xml:space="preserve"> art. 37 ust. 2 pkt 4 ustawy z dnia 21 sierpnia 1997 r. o gospodarce nieruchomościami /tekst jedn. Dz. U. z 2018r. poz. 121 z późn. zm./ </w:t>
      </w:r>
      <w:r>
        <w:rPr>
          <w:b/>
          <w:sz w:val="24"/>
        </w:rPr>
        <w:t xml:space="preserve"> RADA MIASTA ZAKOPANE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</w:rPr>
        <w:t>§</w:t>
      </w:r>
      <w:r>
        <w:rPr>
          <w:b/>
          <w:sz w:val="24"/>
        </w:rPr>
        <w:t xml:space="preserve"> 1</w:t>
      </w:r>
    </w:p>
    <w:p>
      <w:pPr>
        <w:pStyle w:val="Tekstpodstawowy2"/>
        <w:rPr/>
      </w:pPr>
      <w:r>
        <w:rPr/>
        <w:t xml:space="preserve">1. Wyraża się zgodę na zamianę nieruchomości gruntowej położonej w rejonie ulicy Stachonie w Zakopanem stanowiącej działkę ewidencyjną : nr 434/2 obręb 15 o pow. 0,0203 ha, wpisanej w KW nr NS1Z/00035725/0 na własność Gminy Miasto Zakopane </w:t>
      </w:r>
      <w:r>
        <w:rPr>
          <w:b/>
        </w:rPr>
        <w:t xml:space="preserve">- </w:t>
      </w:r>
      <w:r>
        <w:rPr/>
        <w:t xml:space="preserve">na działkę ewidencyjną nr 110/1 obręb 14, położoną w rejonie ulicy Stachonie w Zakopanem o pow. 0,0226 ha, wpisaną w KW nr NS1Z/00061472/2 na własność Pani Anny Karpiel. </w:t>
      </w:r>
    </w:p>
    <w:p>
      <w:pPr>
        <w:pStyle w:val="Tekstpodstawowy2"/>
        <w:rPr/>
      </w:pPr>
      <w:r>
        <w:rPr/>
        <w:t>2. Zamiana ma na celu poprawę zagospodarowania nieruchomości.</w:t>
      </w:r>
    </w:p>
    <w:p>
      <w:pPr>
        <w:pStyle w:val="Tekstpodstawowy2"/>
        <w:rPr/>
      </w:pPr>
      <w:r>
        <w:rPr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kstpodstawowy2"/>
        <w:rPr/>
      </w:pPr>
      <w:r>
        <w:rPr>
          <w:bCs/>
        </w:rPr>
        <w:t>1. Wartość nieruchomości opisanej w §1 została ustalona w oparciu o operat szacunkowy zgodnie z zasadami określonymi w ustawie o gospodarce nieruchomościami:</w:t>
      </w:r>
    </w:p>
    <w:p>
      <w:pPr>
        <w:pStyle w:val="Tekstpodstawowy2"/>
        <w:rPr>
          <w:b/>
          <w:b/>
        </w:rPr>
      </w:pPr>
      <w:r>
        <w:rPr/>
        <w:t>- wartość działki ewidencyjnej nr 434/2 obręb 15 na kwotę 10 536,00 zł /słownie: dziesięć tysięcy pięćset trzydzieści sześć złotych 00/100/,</w:t>
      </w:r>
    </w:p>
    <w:p>
      <w:pPr>
        <w:pStyle w:val="Tekstpodstawowy2"/>
        <w:rPr/>
      </w:pPr>
      <w:r>
        <w:rPr/>
        <w:t>- wartość działki ewidencyjnej nr 110/1 obręb 14 na kwotę 10 536,00 zł /słownie: dziesięć tysięcy pięćset trzydzieści sześć złotych 00/100/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Zamiana nieruchomości następuje bez dopłat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Burmistrzowi Miasta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>Uchwała wchodzi w życie z dniem podjęc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U Z A S A D N I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w sprawie: zamiany nieruchomości będących własnością Gminy Miasto Zakop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uchwały są nieruchomości gruntowe położona w Zakopanem w rejonie ul. Stachonie, stanowiące działkę ewidencyjną nr 434/2 obręb 15 o powierzchni 0,0203 ha, dla której Sąd Rejonowy w Zakopanem prowadzi księgę wieczystą nr NS1Z/00035725/0 stanowiącą własność Gminy Miasto Zakopane oraz działkę ewidencyjną nr 110/1 obręb 14 o powierzchni 0,0266 ha, dla której Sąd Rejonowy w Zakopanem prowadzi księgę wieczystą nr NS1Z/00061472/2 stanowiącą własność Pani Anny Karp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faktyczny stan</w:t>
      </w:r>
    </w:p>
    <w:p>
      <w:pPr>
        <w:pStyle w:val="Normal"/>
        <w:jc w:val="both"/>
        <w:rPr/>
      </w:pPr>
      <w:r>
        <w:rPr/>
        <w:t xml:space="preserve">-działka ewidencyjna nr 434/2 obr. 15 dla której Sąd Rejonowy w Zakopanem prowadzi księgę wieczystą nr NS1Z/00035725/0 jest własnością Gminy Miasto Zakopane. </w:t>
      </w:r>
    </w:p>
    <w:p>
      <w:pPr>
        <w:pStyle w:val="TextBody"/>
        <w:jc w:val="both"/>
        <w:rPr/>
      </w:pPr>
      <w:r>
        <w:rPr>
          <w:sz w:val="20"/>
        </w:rPr>
        <w:t xml:space="preserve">Zgodnie z zapisami „Miejscowego planu zagospodarowania przestrzennego ”OLCZA” zatwierdzonego Uchwałą nr XLV/592/2013 Rady Miasta Zakopane z dnia 26 września 2013 r. nieruchomość położona jest w terenach zabudowy mieszkaniowej jednorodzinnej oznaczonych symbolem 8.MN oraz częściowo w terenach rolnych oznaczonych symbolem 1.R. </w:t>
      </w:r>
    </w:p>
    <w:p>
      <w:pPr>
        <w:pStyle w:val="Normal"/>
        <w:jc w:val="both"/>
        <w:rPr/>
      </w:pPr>
      <w:r>
        <w:rPr/>
        <w:t xml:space="preserve">-działka ewidencyjna nr 110/1 obr. 14 dla której Sąd Rejonowy w Zakopanem prowadzi księgę wieczystą nr NS1Z/00061472/2 jest własnością Pani Anny Karpiel, użytkowana jako droga polna. </w:t>
      </w:r>
    </w:p>
    <w:p>
      <w:pPr>
        <w:pStyle w:val="TextBody"/>
        <w:jc w:val="both"/>
        <w:rPr/>
      </w:pPr>
      <w:r>
        <w:rPr>
          <w:sz w:val="20"/>
        </w:rPr>
        <w:t xml:space="preserve">Zgodnie z zapisami „Miejscowego planu zagospodarowania przestrzennego ”OLCZA” zatwierdzonego Uchwałą nr XLV/592/2013 Rady Miasta Zakopane z dnia 26 września 2013 r. nieruchomość położona jest w terenach rolnych oznaczonych symbolem 1.R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cel podjęcia uchwały</w:t>
      </w:r>
    </w:p>
    <w:p>
      <w:pPr>
        <w:pStyle w:val="Normal"/>
        <w:jc w:val="both"/>
        <w:rPr/>
      </w:pPr>
      <w:r>
        <w:rPr/>
        <w:t>Niniejszą uchwałę przygotowano w związku ze złożeniem wniosku o zamianę działki ewidencyjnej nr 434/2 obręb 15 stanowiącą własność Gminy Miasto Zakopane na działkę ewidencyjną nr 110/1 obręb 14 będącej własnością Anny Karpiel. Celem zamiany  jest uregulowanie stanu prawnego z faktycznym  użytkowaniem.</w:t>
      </w:r>
    </w:p>
    <w:p>
      <w:pPr>
        <w:pStyle w:val="Normal"/>
        <w:jc w:val="both"/>
        <w:rPr/>
      </w:pPr>
      <w:r>
        <w:rPr/>
        <w:t>Komisja Urbanistyki i Rozwoju pismem znak: BRM.0012.KUiRŚ.36.2017 z dnia 30.11.2017 r., pozytywnie zaopiniowała ww. zamianę., bez dopłat oraz pod warunkiem urządzenia drogi po zamianie przez Panią Annę Karpiel.</w:t>
      </w:r>
    </w:p>
    <w:p>
      <w:pPr>
        <w:pStyle w:val="Normal"/>
        <w:jc w:val="both"/>
        <w:rPr/>
      </w:pPr>
      <w:r>
        <w:rPr/>
        <w:t xml:space="preserve">Po zamianie działka ewidencyjna nr 434/2 obręb 15 zostanie przyłączona do działki ewidencyjnej nr 11 obręb 15 dzięki czemu zostanie polepszone zagospodarowanie nieruchomości. Natomiast działka ewidencyjna nr 110/1 obręb 14 wraz z działkami 434/1, 434/2 będzie stanowiła jedną nieruchomość co poprawi zagospodarowanie przedmiotowej nieruchomości, zostanie zachowana ciągłość drogi polnej oraz dodatkowo zostanie zapewniony dojazd prawny do działki ewidencyjnej nr 109/1 obręb 14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)  wykazanie różnic między dotychczasowym, a projektowanym stanem prawnym</w:t>
      </w:r>
    </w:p>
    <w:p>
      <w:pPr>
        <w:pStyle w:val="Normal"/>
        <w:jc w:val="both"/>
        <w:rPr/>
      </w:pPr>
      <w:r>
        <w:rPr/>
        <w:t xml:space="preserve">Aktualnie nieruchomości stanowią własność Gminy Miasto Zakopane oraz Pani Anny Karpiel. W wyniku podjęcia uchwały nieruchomości zostaną zamienione w celu przełożenia drogi dro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charakterystyka skutków społecznych i gospodarczych</w:t>
      </w:r>
    </w:p>
    <w:p>
      <w:pPr>
        <w:pStyle w:val="Normal"/>
        <w:jc w:val="both"/>
        <w:rPr/>
      </w:pPr>
      <w:r>
        <w:rPr/>
        <w:t>Nastąpi poprawa zagospodarowania nieruchomości gminnej oraz prywa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) skutki finansowe</w:t>
      </w:r>
    </w:p>
    <w:p>
      <w:pPr>
        <w:pStyle w:val="Normal"/>
        <w:jc w:val="both"/>
        <w:rPr/>
      </w:pPr>
      <w:r>
        <w:rPr/>
        <w:t xml:space="preserve">W wyniku realizacji uchwały gmina pozyska większą nieruchomość ponieważ zamiana następuje bez dopł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) podstawa prawna</w:t>
      </w:r>
    </w:p>
    <w:p>
      <w:pPr>
        <w:pStyle w:val="Normal"/>
        <w:jc w:val="both"/>
        <w:rPr/>
      </w:pPr>
      <w:r>
        <w:rPr/>
        <w:t xml:space="preserve">Zgodnie z art. 13 ust. 1 ustawy o gospodarce nieruchomościami nieruchomości gminne mogą być przedmiotem zamiany. </w:t>
      </w:r>
    </w:p>
    <w:p>
      <w:pPr>
        <w:pStyle w:val="Normal"/>
        <w:jc w:val="both"/>
        <w:rPr/>
      </w:pPr>
      <w:r>
        <w:rPr/>
        <w:t>Zgodnie z art. 15 ust. 1 ustawy o gospodarce nieruchomościami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 Zgodnie z artykułami 7, 67 ust. 1 w/wym. ustawy jeżeli istnieje potrzeba określenia wartości nieruchomości, wartość tę określają rzeczoznawcy majątkowi a cenę nieruchomości ustala się na podstawie jej wart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4:00Z</dcterms:created>
  <dc:creator>Chyc Bartek</dc:creator>
  <dc:description/>
  <cp:keywords/>
  <dc:language>en-US</dc:language>
  <cp:lastModifiedBy>JasiekM</cp:lastModifiedBy>
  <cp:lastPrinted>2018-02-02T13:38:00Z</cp:lastPrinted>
  <dcterms:modified xsi:type="dcterms:W3CDTF">2018-02-05T07:41:00Z</dcterms:modified>
  <cp:revision>60</cp:revision>
  <dc:subject/>
  <dc:title> </dc:title>
</cp:coreProperties>
</file>