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 sprawie: bezprzetargowego zbycia nieruchomości lokalowej mieszkalnej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 z późn. zm./ oraz  art. 13 ust. 1, art. 34 ust. 1 pkt 3, art. 37 ust. 2 pkt 1, art. 67 ust. 1, 1a i 3 ustawy z dnia 21 sierpnia 1997 r. o gospodarce nieruchomościami /t.j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 się zgodę na przeznaczenie do zbycia w trybie bezprzetargowym nieruchomości lokalowej mieszkalnej nr 2 o powierzchni 100,30 m², znajdującej się w budynku mieszkalnym przy ul. Szkolna 11 w Zakopanem, dla której Sąd Rejonowy w Zakopanem prowadzi księgę wieczystą nr NS1Z/00066959/5, wraz z udziałem wynoszącym 10030/26614 w częściach wspólnych budynku i nieruchomości gruntowej, stanowiącej działkę ewidencyjną nr 553 obręb 4 o powierzchni 0,0516 ha, dla której Sąd Rejonowy w Zakopanem prowadzi księgę wieczystą nr NS1Z/00038204/3 na rzecz najemcy lokalu – Pana Zbigniewa Półtora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Cena nieruchomości została ustalona na podstawie operatu szacunkowego sporządzonego przez rzeczoznawcę majątkowego na kwotę 536 400,00 zł /słownie: pięćset trzydzieści sześć tysięcy czterysta złotych 00/100/, zgodnie z zasadami określonymi w ustawie o gospodarce nieruchomościa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bezprzetargowego zbycia nieruchomości lokalowej mieszkalnej stanowiącej własność Gminy Miasto Zakopane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em uchwały jest nieruchomość lokalowa mieszkalna nr 2 o powierzchni 100,30 m², znajdująca się w budynku mieszkalnym przy ul. Szkolna 11 w Zakopanem, dla której Sąd Rejonowy w Zakopanem prowadzi księgę wieczystą nr NS1Z/00066959/5 wraz z udziałem wynoszącym 10030/26614 w częściach wspólnych budynku i nieruchomości gruntowej, stanowiącej działkę ewidencyjną nr 553 obręb 4 o powierzchni 0,0516 ha, dla której Sąd Rejonowy w Zakopanem prowadzi księgę wieczystą nr NS1Z/00038204/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ieruchomość lokalowa mieszkalna </w:t>
      </w:r>
      <w:r>
        <w:rPr>
          <w:sz w:val="24"/>
        </w:rPr>
        <w:t xml:space="preserve">nr 2 o powierzchni 100,30 m², znajdująca się w budynku mieszkalnym przy ul. Szkolna 11 w Zakopanem wraz z udziałem wynoszącym 10030/26614 w częściach wspólnych budynku i nieruchomości gruntowej, stanowiącej działkę ewidencyjną nr 553 obręb 4 o powierzchni 0,0516 ha stanowi własność Gminy Miasto Zakop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budynku przy ul. Szkolna 11 w Zakopanem są wyodrębnione dwa samodzielne lokale mieszkalne – lokal nr 1 stanowiący własność osób fizycznych oraz lokal nr 2 będący własnością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zapisami „Miejscowego planu zagospodarowania przestrzennego SZKOLNA-KAMIENIEC-SZPITALNA” zatwierdzonego Uchwałą nr LIX/950/2010 Rady Miasta Zakopane z dnia 09.09.2010 r. nieruchomość położona jest w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ach zabudowy mieszkaniowej jednorodzinnej oznaczonych symbolem 5.MN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ach dróg publicznych klasy dojazdowej oznaczonych symbolem 1.KD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owy lokal jest użytkowany przez Pana Zbigniewa Półtoraka na podstawie umowy najmu lokalu mieszkalnego nr 1423 z dnia 25.03.2013 r. zawartej na czas nieoznaczony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Zbigniew Półtorak złożył w Urzędzie Miasta Zakopane wniosek o zakup z bonifikatą zajmowanego przez niego gminnego lokalu nr 2 w budynku przy ul. Szkolna 11 </w:t>
        <w:br/>
        <w:t xml:space="preserve">w Zakopa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 pismem z dnia 29.05.2019 r. znak: BRM.0012.KE.10.2019 pozytywnie zaopiniowała zbycie gminnego lokalu. Jednocześnie zawnioskowała o sporządzenie wyceny przedmiotowej nieruchomości. Po zapoznaniu się z wartością nieruchomości przedstawioną </w:t>
        <w:br/>
        <w:t xml:space="preserve">w operacie szacunkowym Komisja zabierze stanowisko w sprawie wysokości udzielonej bonifika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zostanie sprzedana w trybie bezprzetargowym na rzecz najemcy loka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względem gospodarczym i zarządczym zgodnie z Uchwałą Rady Miasta Zakopane z dnia 24.10.2013 r. znak: XLVI/608/2013 w sprawie sprzedaży na rzecz najemców - lokali mieszkalnych stanowiących własność Miasta Zakopane, w budynkach mieszkalnych wielorodzinnych wraz z udziałem we współwłasności nieruchomości wspólnej lub w prawie użytkowania wieczystego celowe jest zbycie lokali mieszkalnych na rzecz ich najemców, dzięki czemu zapewniamy dochód dla Gminy oraz stałe miejsce zamieszkania dla mieszkańców Zakopan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anie lokalami w budynku, w którym nie ma innych gminnych lokali mieszkalnych generuje czas pracowników przy niskich dochodach dla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7 ust. 2 pkt 1 oraz art. 34 ust. 1 pkt 3 ustawy z dnia 21 sierpnia 1997 r. </w:t>
        <w:br/>
        <w:t xml:space="preserve">o gospodarce nieruchomościami (t.j. Dz. U. z 2018 r. poz. 2204 z późn. zm.) nieruchomość jest zbywana w trybie bezprzetargowym na rzecz najemcy lokalu mieszkalnego, z którym umowa najmu została nawiązana na czas nieoznaczo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w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Art. 67 ust. 3 ww. ustawy „</w:t>
      </w:r>
      <w:r>
        <w:rPr>
          <w:i/>
          <w:sz w:val="24"/>
        </w:rPr>
        <w:t>Przy sprzedaży nieruchomości w drodze bezprzetargowej, o której mowa w art. 37 ust. 2 i 3, cenę nieruchomości ustala się w wysokości nie niższej niż jej wartość, z zastrzeżeniem ust. 3a.”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32:00Z</dcterms:created>
  <dc:creator>Chyc Bartek</dc:creator>
  <dc:description/>
  <cp:keywords/>
  <dc:language>en-US</dc:language>
  <cp:lastModifiedBy>Zuzanna Liszkowska</cp:lastModifiedBy>
  <cp:lastPrinted>2019-10-14T11:55:00Z</cp:lastPrinted>
  <dcterms:modified xsi:type="dcterms:W3CDTF">2019-10-17T07:32:00Z</dcterms:modified>
  <cp:revision>2</cp:revision>
  <dc:subject/>
  <dc:title/>
</cp:coreProperties>
</file>