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78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……………………….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9 r. poz. 506 z późn. zm.) oraz art. 37 ust. 4 ustawy  z  dnia  </w:t>
        <w:br/>
        <w:t xml:space="preserve">21  sierpnia  1997  roku  o  gospodarce nieruchomościami (t.j. Dz. U. z 2020 r. poz. 65)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rzez Dyrektora Szkoły Podstawowej nr 9 im. Jana Kasprowicza w Zakopanem ze spółką „HARENDA-WYCIĄGI” Sp. z o.o. wpisanej do Krajowego Rejestru Sądowego pod numerem 0000214080                   na określony – do 31.03.2029 roku kolejnej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um</w:t>
      </w:r>
      <w:r>
        <w:rPr>
          <w:rFonts w:eastAsia="Times New Roman" w:cs="Times New Roman" w:ascii="Times New Roman" w:hAnsi="Times New Roman"/>
          <w:sz w:val="24"/>
          <w:szCs w:val="20"/>
        </w:rPr>
        <w:t>ow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dzierżawy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zęści nieruchomości gruntowej położonej w Zakopanem przy ul. Harenda, stanowiącej działkę nr </w:t>
      </w:r>
      <w:r>
        <w:rPr>
          <w:rFonts w:cs="Times New Roman" w:ascii="Times New Roman" w:hAnsi="Times New Roman"/>
          <w:sz w:val="24"/>
          <w:szCs w:val="24"/>
        </w:rPr>
        <w:t>213/2 obręb 35 o powierzchni do dzierżawy 27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do uchwały w sprawie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erżawy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miotem uchwały jest część </w:t>
      </w:r>
      <w:r>
        <w:rPr>
          <w:rFonts w:eastAsia="Times New Roman" w:cs="Times New Roman" w:ascii="Times New Roman" w:hAnsi="Times New Roman"/>
          <w:sz w:val="20"/>
          <w:szCs w:val="20"/>
        </w:rPr>
        <w:t>nieruchomości gruntowej, położonej w Zakopanem przy ul. Harenda, oznaczonej w ewidencji gruntów i budynków jako działka nr 213/2</w:t>
      </w:r>
      <w:r>
        <w:rPr>
          <w:rFonts w:cs="Times New Roman" w:ascii="Times New Roman" w:hAnsi="Times New Roman"/>
          <w:sz w:val="20"/>
          <w:szCs w:val="20"/>
        </w:rPr>
        <w:t xml:space="preserve"> obręb 35, dla której V Wydział Ksiąg Wieczystych Sądu Rejonowego w Zakopanem prowadzi księgę wieczystą nr NS1Z/00041874/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eruchomość gruntowa położona w Zakopanem przy ul. Harenda, oznaczona w ewidencji gruntów i budynków jako działka nr </w:t>
      </w:r>
      <w:r>
        <w:rPr>
          <w:rFonts w:cs="Times New Roman" w:ascii="Times New Roman" w:hAnsi="Times New Roman"/>
          <w:sz w:val="20"/>
          <w:szCs w:val="20"/>
        </w:rPr>
        <w:t xml:space="preserve">213/2 obręb 35 o powierzchni 0,8692 ha znajduje się w trwałym zarządzie Dyrektora Szkoły Podstawowej nr 9 w Zakopan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bezpośrednim sąsiedztwie SP nr 9 znajduje się Stacja Narciarska „Harend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zapisami „Miejscowego planu zagospodarowania przestrzennego „Zwijacze, Króle, Harenda” zatwierdzonego Uchwałą Nr XLVIII/632/2013 z dnia 12.12.2013 r. nieruchomość położona jest w terenach zabudowy usług użyteczności publicznej – UP-3 oraz ciągów pieszo-jezdnych KPJ-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ółka „Harenda-Wyciągi” dzierżawi fragment gminnej działki będącej w trwałym zarządzie dyrektora SP nr 9 od 10 lat. Obecna umowa wygasa w dniu 31.03.2020 r. Z wnioskiem o przedłużenie obecnej umowy zwrócili się do Burmistrza zarówno Dyrektor SP nr 9 jak i Spółka „Harenda-Wyciąg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wyniku podjęcia uchwały Dyrektor Szkoły Podstawowej nr 9 w Zakopanem uzyska zgodę na oddanie                w dzierżawę na okres 9 lat fragmentu nieruchomości pozostającej w jego trwały zarządzie na rzecz „Harenda-Wyciągi” sp. z o.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rżawiona nieruchomość jest wykorzystywana pod drogę dojazdową oraz parking do obsługi Stacji Narciarskiej „Harenda”. Dzierżawca współpracuje również ze Szkołą Podstawową umożliwiając uczniom nieodpłatne korzystanie w wyciągów w okresie ferii zimowych. Ponadto włącza się w działania profilaktyczne         i wychowawcze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owstanie stacji narciarskiej na Harendzie przyczyniło się do rozwoju infrastruktury turystycznej w tej części miast oraz do powstania wielu nowych miejsc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wyniku realizacji uchwały Szkoła Podstawowa nr 9 uzyska dochód w postaci czynszu wnoszonego przez dzierżawcę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18 ust. 2 pkt 9 lit. „a” ustawy z dnia 8 marca 1990 roku o samorządzie gminnym do właściwości rady gminy należy podejmowanie uchwał w sprawach wydzierżawiana nieruchomości na czas oznaczony dłuższy niż 3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37 ust. 4 ustawy o gospodarce nieruchomościami: „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Zawarcie umów użytkowania, najmu lub dzierżawy na czas oznaczony dłuższy niż 3 lata lub na czas nieoznaczony następuje w drodze przetargu. Wojewoda albo odpowiednia rada lub sejmik mogą wyrazić zgodę na odstąpienie od obowiązku przetargowego trybu zawarcia tych umów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27:00Z</dcterms:created>
  <dc:creator>Henryk Maryniarczyk</dc:creator>
  <dc:description/>
  <cp:keywords/>
  <dc:language>en-US</dc:language>
  <cp:lastModifiedBy>Henryk Maryniarczyk</cp:lastModifiedBy>
  <cp:lastPrinted>2020-02-14T08:13:00Z</cp:lastPrinted>
  <dcterms:modified xsi:type="dcterms:W3CDTF">2020-02-14T14:26:00Z</dcterms:modified>
  <cp:revision>7</cp:revision>
  <dc:subject/>
  <dc:title/>
</cp:coreProperties>
</file>