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do Zarządzenia Nr 191 Burmistrza Miasta Zakopane z dnia 02.08.2018 r. w sprawie przeprowadzenia konsultacji społecznych mających na celu zebranie od mieszkańców Miasta Zakopane wniosków, uwag i opinii dotyczących ustalenia Regulaminu korzystania z Dolnej Równi Krupowej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/>
          <w:sz w:val="24"/>
          <w:szCs w:val="24"/>
        </w:rPr>
        <w:t>FORMULARZ KONSULTACYJNY projektu Regulaminu Dolnej Równi Krupowej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Wypełniony formularz z dopiskiem „Regulamin Dolnej Równi Krupowej”, prosimy przesłać na adres poczty elektronicznej: konsultacje@zakopane.eu, osobiście złożyć w Urzędzie Miasta Zakopane, lub przesłać pocztą na adres Urzędu, w nieprzekraczalnym terminie </w:t>
        <w:br/>
        <w:t xml:space="preserve">do dnia 14 sierpnia 2018 r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A! Bardzo proszę o czytelne wypełnianie niniejszego formularz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ZGŁASZAJĄCYM UWAGI, WNIOSKI I OPINIE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69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/nazwa instytucji/organiza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ne kontaktowe (adres zamieszkania/siedziby, nr telefonu, adres </w:t>
              <w:br/>
              <w:t>e-mail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GŁASZANE UWAGI, WNIOSKI I OPINIE</w:t>
      </w:r>
      <w:r>
        <w:rPr/>
        <w:t xml:space="preserve"> W RAMACH KONSULTACJI SPOŁECZNYC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reść uwagi wniosku lub opinii oraz uzasadnienie</w:t>
            </w:r>
          </w:p>
        </w:tc>
      </w:tr>
      <w:tr>
        <w:trPr>
          <w:trHeight w:val="36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9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oraz podpis (imię i nazwisko) osoby wypełniającej formularz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instytucji/jednostki/przedsiębiorstwa dodatkowo wymagane wpisanie zajmowanej funkcji lub pieczątka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               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 zapoznaniu się z informacją </w:t>
      </w:r>
      <w:r>
        <w:rPr>
          <w:rFonts w:eastAsia="Times New Roman" w:cs="Calibri"/>
          <w:bCs/>
          <w:sz w:val="20"/>
          <w:szCs w:val="20"/>
          <w:lang w:eastAsia="pl-PL"/>
        </w:rPr>
        <w:t>dotycząca przetwarzania danych osobowych (stanowiący zał. Nr 4 do niniejszego Zarządzenia),</w:t>
      </w:r>
      <w:r>
        <w:rPr>
          <w:rFonts w:cs="Calibri"/>
          <w:sz w:val="20"/>
          <w:szCs w:val="20"/>
        </w:rPr>
        <w:t xml:space="preserve"> wyrażam zgodę na przetwarzanie moich danych osobowych zawartych w niniejszym formularzu w celu przeprowadzenia konsultacji społecznych dotyczących ustalenia Regulaminu korzystania z Dolnej Równi Krupowej zgodnie z rozporządzeniem </w:t>
      </w:r>
      <w:r>
        <w:rPr>
          <w:rFonts w:eastAsia="Times New Roman" w:cs="Calibri"/>
          <w:bCs/>
          <w:sz w:val="20"/>
          <w:szCs w:val="20"/>
          <w:lang w:eastAsia="pl-PL"/>
        </w:rPr>
        <w:t>Parlamentu Europejskiego i Rady (UE) 2016/679 z dnia 27 kwietnia 2016 r. w sprawie  ochrony osób fizycznych w związku z przetwarzaniem  danych  osobowych i w sprawie swobodnego przepływu takich  danych oraz uchylenia dyrektywy 95/46/WE (Dz. Urz. UE L 119, s. 1)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4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do Zarządzenia Nr 191 Burmistrza Miasta Zakopane z dnia 02.08.2018 r. w sprawie przeprowadzenia konsultacji społecznych mających na celu zebranie od mieszkańców Miasta Zakopane wniosków, uwag i opinii dotyczących ustalenia Regulaminu korzystania z Dolnej Równi Krupowej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center"/>
        <w:rPr>
          <w:rFonts w:cs="Calibri"/>
        </w:rPr>
      </w:pPr>
      <w:r>
        <w:rPr>
          <w:rFonts w:cs="Calibri"/>
          <w:b/>
        </w:rPr>
        <w:t>Oświadczenie   o wyrażeniu   zgody  na przetwarzanie danych osobowych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Obowiązkowe dane osobowe</w:t>
      </w:r>
    </w:p>
    <w:p>
      <w:pPr>
        <w:pStyle w:val="Akapitzlist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imię i nazwisko: …………………………………..</w:t>
        <w:br/>
        <w:t>tel. …………………………………………………..</w:t>
        <w:br/>
        <w:t>e-mail:……………………………………………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br/>
        <w:t xml:space="preserve">[   ] Wyrażam zgodę na przetwarzanie przez Urząd Miasta  Zakopane  z siedzibą w Zakopanem, </w:t>
        <w:br/>
        <w:t xml:space="preserve">ul. Kościuszki   13, 34-500 Zakopane moich danych osobowych zawartych w zgłoszonej  opinii </w:t>
        <w:br/>
        <w:t>i  uwadze w  ramach konsultacji społecznych prowadzonych   na  podstawie  Zarządzenia  Burmistrza  Miasta  Zakopane  nr  ……………/2018  z  dnia  …………… r.*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br/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>Burmistrz  Miasta  Zakopane, jako administrator danych osobowych, informuje Pana/ Panią, iż: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danie danych jest dobrowolne, ale niezbędne w celu przeprowadzenia konsultacji społecznych,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siada Pani/Pan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dane dane będą przetwarzane na podstawie art. 6 ust. 1 pkt a) i zgodnie z treścią ogólnego rozporządzenia o ochronie danych;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ane osobowe będą przechowywane przez czas niezbędny do przeprowadzenia konsultacji społecznych  projektów uchwał  wskazanych  w Zarządzeniu Burmistrza Miasta Zakopane  nr  …….. /2018 z dnia ……………….. r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ma Pan/Pani prawo wniesienia skargi do UODO gdy uzna Pani/Pan, iż przetwarzanie danych osobowych Pani/Pana dotyczących narusza przepisy ogólnego rozporządzenia o ochronie danych osobowych z dnia 27 kwietnia 2016 r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Wyjaśnienia </w:t>
        <w:br/>
        <w:t>* W miejscu właściwym, zaznacz X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1:00Z</dcterms:created>
  <dc:creator>KingaRM</dc:creator>
  <dc:description/>
  <cp:keywords/>
  <dc:language>en-US</dc:language>
  <cp:lastModifiedBy>Regina Korczak-Watycha</cp:lastModifiedBy>
  <cp:lastPrinted>2018-07-31T12:31:00Z</cp:lastPrinted>
  <dcterms:modified xsi:type="dcterms:W3CDTF">2018-08-06T07:43:00Z</dcterms:modified>
  <cp:revision>5</cp:revision>
  <dc:subject/>
  <dc:title/>
</cp:coreProperties>
</file>