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</w:r>
      <w:r>
        <w:rPr/>
        <w:t>projekt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 C H W A Ł  A  NR ……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MIASTA ZAKOPAN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………………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w sprawie: bezprzetargowego zbycia nieruchomości stanowiącej własność Gminy Miasto Zakopan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</w:r>
      <w:r>
        <w:rPr>
          <w:sz w:val="24"/>
        </w:rPr>
        <w:t xml:space="preserve">Na podstawie art. 18 ust. 2 pkt 9 lit „a” ustawy z dnia 8 marca 1990 r. o samorządzie gminnym /t.j. Dz. U. z 2020 r. poz. 713/ oraz  art. 13 ust. 1, art. 37 ust. 2 pkt 6 ustawy z dnia 21 sierpnia 1997 r. o gospodarce nieruchomościami /t.j. Dz. U. z 2020 r. poz. 65 z późn. zm./ </w:t>
      </w:r>
      <w:r>
        <w:rPr>
          <w:b/>
          <w:sz w:val="24"/>
        </w:rPr>
        <w:t>RADA MIASTA ZAKOPANE uchwala co następuj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>1</w:t>
      </w:r>
      <w:r>
        <w:rPr>
          <w:sz w:val="24"/>
          <w:szCs w:val="24"/>
        </w:rPr>
        <w:t xml:space="preserve">. Wyraża się zgodę na zbycie w drodze bezprzetargowej nieruchomości gruntowej, położonej w Zakopanem przy ul. Plac Niepodległości, stanowiącej działkę ewidencyjną </w:t>
        <w:br/>
        <w:t>nr 651/3 obręb 5 o powierzchni 0,0062 ha, dla której Sąd Rejonowy w Zakopanem prowadzi księgę wieczystą nr NS1Z/00027547/9, jako części gruntu niezbędnej do poprawienia warunków zagospodarowania przyległej działki ewidencyjnej nr 373/1 obręb 5, dla której Sąd Rejonowy w Zakopanem prowadzi księgę wieczystą nr NS1Z/00022700/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Cena nieruchomości zostanie ustalona na podstawie operatu szacunkowego, sporządzonego przez rzeczoznawcę majątkowego, zgodnie z zasadami określonymi w ustawie o gospodarce nieruchomościam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Wykonanie Uchwały powierza się Burmistrzowi  Miasta Zakopa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/>
      </w:pPr>
      <w:r>
        <w:rPr/>
        <w:t>Uchwała wchodzi w życie  z dniem podjęc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UZASADNIENI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o uchwały Nr …………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adny Miasta Zakopan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dnia …………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sprawie: bezprzetargowego zbycia nieruchomości stanowiącej własność Gminy Miasto Zakopa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Przedmiotem uchwały jest nieruchomość gruntowa, </w:t>
      </w:r>
      <w:r>
        <w:rPr>
          <w:sz w:val="24"/>
          <w:szCs w:val="24"/>
        </w:rPr>
        <w:t xml:space="preserve">położona w Zakopanem przy </w:t>
        <w:br/>
        <w:t>ul. Plac Niepodległości, stanowiąca niezabudowaną działkę ewidencyjną nr 651/3 obręb 5</w:t>
        <w:br/>
        <w:t>o powierzchni 0,0062 ha, dla której Sąd Rejonowy w Zakopanem prowadzi księgę wieczystą nr NS1Z/00027547/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) faktyczny stan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Działka ewidencyjna nr 651/3 obręb 5, dla której Sąd Rejonowy w Zakopanem prowadzi księgę wieczystą nr NS1Z/00027547/9 jest własnością Gminy Miasto Zakopane.</w:t>
      </w:r>
    </w:p>
    <w:p>
      <w:pPr>
        <w:pStyle w:val="TextBody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Zgodnie z zapisami „Miejscowego planu zagospodarowania przestrzennego Śródmieście - Zachód” zatwierdzonego Uchwałą nr VII/90/2011 Rady Miasta Zakopane z dnia 31.03.2011 r. nieruchomość położona jest w terenach placów oznaczonych symbolem 6.KP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2) cel podjęcia uchwały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niejszą uchwałę przygotowano w związku ze złożeniem wniosku o nabycie przedmiotowej działki przez właściciela działki ewidencyjnej nr 373/1 obręb 5 sąsiadującej bezpośrednio z nieruchomością gminną. Wnioskodawca użytkuje przedmiotową nieruchomość m.in. jako dojazd do swojej nieruchomości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Komisja Ekonomiki, Gospodarki Komunalnej i Ochrony Środowiska wniosek z dnia 11.09.2018 r. znak: BRM.0012.KE,GKiOŚ zawnioskowała o sprzedaż przedmiotowej działki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misja Ekonomiki oraz Komisja Gospodarki Komunalnej i Ochrony Środowiska wnioskiem z dnia 17.04.2019 r. znak: BRM.0012.KE.08.2019, BRM.0012.KGiOS.08.2019 ponownie pozytywnie zaopiniowała sprzedaż nieruchomości gminnej.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</w:rPr>
        <w:t xml:space="preserve">Przedmiotowa działka nie może być zagospodarowana jako odrębna nieruchomość, </w:t>
        <w:br/>
        <w:t>co wypełnia ustawowe przesłanki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</w:rPr>
        <w:t xml:space="preserve">Uzasadnionym jest zbycie nieruchomości, których położenie, powierzchnia, kształt powoduje, że są one zbędne dla ustawowych zadań gminy, a koszty ich zarządu często przewyższają ich wartość. Nieruchomość nie jest wykorzystywana przez gminę do zadań własnych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3)  wykazanie różnic między dotychczasowym, a projektowanym stanem prawnym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ktualnie nieruchomość stanowi własność Gminy Miasto Zakopane. W wyniku podjęcia uchwały działka zostanie sprzedana w drodze bezprzetargowej na rzecz właściciela sąsiedniej nieruchomości.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4) charakterystyka skutków społecznych i gospodarczych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Sprzedaż nieruchomości poprawi warunki zagospodarowania przyległej działki ewidencyjnej  nr 373/1 obręb 5</w:t>
      </w:r>
      <w:r>
        <w:rPr>
          <w:sz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rzedaż przyniesie dochód dla gmin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5) skutki finansowe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wyniku realizacji uchwały gmina uzyska dochód w postaci ceny sprzedaży ustalonej na podstawie operatu szacunkowego sporządzonego przez rzeczoznawcę majątkowego.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chodem gminy będzie również należność z tytułu podatku od nieruchomości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6) podstawa prawna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szCs w:val="24"/>
        </w:rPr>
      </w:pPr>
      <w:r>
        <w:rPr>
          <w:sz w:val="24"/>
        </w:rPr>
        <w:t xml:space="preserve">Art. 37 ust. 2 pkt 6 ustawy o gospodarce nieruchomościami: </w:t>
      </w:r>
      <w:r>
        <w:rPr>
          <w:i/>
          <w:sz w:val="24"/>
        </w:rPr>
        <w:t xml:space="preserve">„Nieruchomość jest zbywana w drodze bezprzetargowej, </w:t>
      </w:r>
      <w:r>
        <w:rPr>
          <w:i/>
          <w:sz w:val="24"/>
          <w:szCs w:val="24"/>
        </w:rPr>
        <w:t>jeżeli przedmiotem zbycia jest nieruchomość lub jej części, jeśli mogą poprawić warunki zagospodarowania nieruchomości przyległej, stanowiącej własność lub oddanej w użytkowanie wieczyste osobie, która zamierza tę nieruchomość lub jej części nabyć, jeżeli nie mogą być zagospodarowane jako odrębne nieruchomości.”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6:31:00Z</dcterms:created>
  <dc:creator>Chyc Bartek</dc:creator>
  <dc:description/>
  <cp:keywords/>
  <dc:language>en-US</dc:language>
  <cp:lastModifiedBy>Zuzanna Liszkowska</cp:lastModifiedBy>
  <cp:lastPrinted>2020-05-14T14:13:00Z</cp:lastPrinted>
  <dcterms:modified xsi:type="dcterms:W3CDTF">2020-10-09T06:31:00Z</dcterms:modified>
  <cp:revision>2</cp:revision>
  <dc:subject/>
  <dc:title/>
</cp:coreProperties>
</file>