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0"/>
        <w:jc w:val="center"/>
        <w:rPr>
          <w:szCs w:val="28"/>
        </w:rPr>
      </w:pPr>
      <w:r>
        <w:rPr>
          <w:szCs w:val="28"/>
        </w:rPr>
        <w:t>UCHWAŁA NR 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ZAKOPAN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………….2019 r.</w:t>
      </w:r>
    </w:p>
    <w:p>
      <w:pPr>
        <w:pStyle w:val="Normal"/>
        <w:spacing w:before="280" w:after="280"/>
        <w:jc w:val="both"/>
        <w:rPr/>
      </w:pPr>
      <w:r>
        <w:rPr>
          <w:b/>
        </w:rPr>
        <w:t>w sprawie: ustalenia na rok 2019 planu dofinansowania form doskonalenia zawodowego nauczycieli szkół prowadzonych przez Gminę Miasto Zakopane, maksymalnej kwoty dofinansowania opłat za kształcenie pobierane przez szkoły wyższe i zakłady doskonalenia nauczycieli oraz specjalności i formy kształcenia, na które dofinansowanie może być przyznane.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Na podstawie art. 18 ust.2 pkt 15 ustawy z dnia 8 marca 1990 r. o samorządzie gminnym (t.j. Dz. U. z 2018 r. poz. 994 z późn. zm.) art.70 a ust.1 i art. 91d pkt 1 ustawy z dnia 26 stycznia 1982 r. Karta Nauczyciela. (t.j. Dz. U. z 2018 r. poz. 967 z późn. zm.) oraz § 7 pkt 1, pkt 2 oraz pkt 4 Rozporządzenia Ministra Edukacji Narodowej z dnia 18 stycznia 2019 r. w sprawie dofinansowania doskonalenia zawodowego nauczycieli (Dz. U. z 2019 poz. 136) </w:t>
      </w:r>
      <w:r>
        <w:rPr>
          <w:b/>
        </w:rPr>
        <w:t>Rada Miasta Zakopane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muje się na rok 2019 plan dofinansowania form doskonalenia zawodowego nauczycieli zatrudnionych w szkołach i przedszkolach prowadzonych przez Gminę Miasto Zakopane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Maksymalna kwota dofinansowania opłat pobieranych przez szkoły wyższe i zakłady kształcenia nauczycieli szkół i przedszkoli nie może przekroczyć 100% całkowitych kosztów kształc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§ 3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hd w:fill="FFFFFF" w:val="clear"/>
        <w:spacing w:before="0" w:after="0"/>
        <w:ind w:left="357" w:hanging="357"/>
        <w:jc w:val="both"/>
        <w:rPr/>
      </w:pPr>
      <w:r>
        <w:rPr>
          <w:bCs/>
        </w:rPr>
        <w:t>1. Ustala się w porozumieniu z dyrektorami szkół i przedszkoli specjalności, na które może być przyznawane dofinansowanie dla nauczycieli w 2019 roku:</w:t>
      </w:r>
      <w:r>
        <w:rPr/>
        <w:t xml:space="preserve"> 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bCs/>
        </w:rPr>
        <w:t xml:space="preserve">język polski,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histori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organizacja i zarządzanie oświatą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język angielski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język niemiecki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pedagogika: przedszkolna, wczesnoszkolna, szkolna, ogólna, opiekuńczo-wychowawcz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logopedi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bibliotekoznastwo, bibliotekarstwo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matematyk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biologi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doradztwo zawodowe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bCs/>
        </w:rPr>
        <w:t>diagnoza, terapia pedagogiczna, psychologiczna, socjoterapi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oligofrenopedagogik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tyflopedagogik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surdopedagogik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wychowanie do życia w rodzinie, nauki o rodzinie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informatyka, edukacja informacyjna, edukacja multimedialn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wiedza o społeczeństwie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bCs/>
        </w:rPr>
        <w:t>wychowanie fizyczne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bCs/>
        </w:rPr>
      </w:pPr>
      <w:r>
        <w:rPr>
          <w:bCs/>
        </w:rPr>
        <w:t>edukacja obronna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Cs/>
        </w:rPr>
        <w:t>oraz inne specjalności związane z potrzebami szkół i przedszkoli.</w:t>
      </w:r>
      <w:r>
        <w:rPr/>
        <w:t xml:space="preserve"> </w:t>
      </w:r>
    </w:p>
    <w:p>
      <w:pPr>
        <w:pStyle w:val="NormalnyWeb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Cs/>
        </w:rPr>
        <w:t>2. Ustala się, w porozumieniu z dyrektorami szkół i przedszkoli, następujące formy doskonalenia zawodowego nauczycieli, na które może być przyznawane dofinansowanie w 2019 roku: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/>
      </w:pPr>
      <w:r>
        <w:rPr>
          <w:bCs/>
        </w:rPr>
        <w:t>kształcenie na studiach wyższych licencjackich,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rPr/>
      </w:pPr>
      <w:r>
        <w:rPr>
          <w:bCs/>
        </w:rPr>
        <w:t>kształcenie na studiach wyższych magisterskich,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0" w:after="280"/>
        <w:rPr/>
      </w:pPr>
      <w:r>
        <w:rPr>
          <w:bCs/>
        </w:rPr>
        <w:t>kształcenie na studiach podyplomowych,</w:t>
      </w:r>
      <w:r>
        <w:rPr/>
        <w:t xml:space="preserve"> 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6" w:before="280" w:after="280"/>
        <w:rPr/>
      </w:pPr>
      <w:r>
        <w:rPr>
          <w:bCs/>
        </w:rPr>
        <w:t>inne formy dokształcania zaakceptowane przez dyrektora szkoły lub przedszkol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Zakopa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uchwały Nr ……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</w:t>
        <w:tab/>
        <w:t xml:space="preserve">         Rady Miasta Zakopane z dnia …..2019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ab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1"/>
        <w:gridCol w:w="2084"/>
        <w:gridCol w:w="2443"/>
        <w:gridCol w:w="953"/>
        <w:gridCol w:w="960"/>
      </w:tblGrid>
      <w:tr>
        <w:trPr>
          <w:trHeight w:val="255" w:hRule="atLeast"/>
        </w:trPr>
        <w:tc>
          <w:tcPr>
            <w:tcW w:w="840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PLAN DOFINANSOWANIA FORM DOSKONALENIA ZAWODOWEGO NAUCZYCIEL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K 2019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ział 801  rozdział  80146 </w:t>
            </w:r>
          </w:p>
        </w:tc>
        <w:tc>
          <w:tcPr>
            <w:tcW w:w="452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az dział 854 rozdział 85446</w:t>
            </w:r>
          </w:p>
        </w:tc>
        <w:tc>
          <w:tcPr>
            <w:tcW w:w="95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292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ansowanie do studiów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konalenie- szkolenia,seminaria, warsztaty,kursy, kursy kwalifikacyjne, szkolenia rad pedagogicznych, delegacje, itd.</w:t>
            </w:r>
          </w:p>
        </w:tc>
        <w:tc>
          <w:tcPr>
            <w:tcW w:w="9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1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2</w:t>
            </w:r>
          </w:p>
        </w:tc>
        <w:tc>
          <w:tcPr>
            <w:tcW w:w="2084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8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3</w:t>
            </w:r>
          </w:p>
        </w:tc>
        <w:tc>
          <w:tcPr>
            <w:tcW w:w="2084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4</w:t>
            </w:r>
          </w:p>
        </w:tc>
        <w:tc>
          <w:tcPr>
            <w:tcW w:w="2084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5</w:t>
            </w:r>
          </w:p>
        </w:tc>
        <w:tc>
          <w:tcPr>
            <w:tcW w:w="2084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0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7</w:t>
            </w:r>
          </w:p>
        </w:tc>
        <w:tc>
          <w:tcPr>
            <w:tcW w:w="2084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 Nr 9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40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92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92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9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92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3</w:t>
            </w:r>
          </w:p>
        </w:tc>
        <w:tc>
          <w:tcPr>
            <w:tcW w:w="20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24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7</w:t>
            </w:r>
          </w:p>
        </w:tc>
        <w:tc>
          <w:tcPr>
            <w:tcW w:w="20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e Nr 9</w:t>
            </w:r>
          </w:p>
        </w:tc>
        <w:tc>
          <w:tcPr>
            <w:tcW w:w="20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ZIAŁ - </w:t>
            </w:r>
          </w:p>
        </w:tc>
        <w:tc>
          <w:tcPr>
            <w:tcW w:w="20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9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40</w:t>
            </w:r>
          </w:p>
        </w:tc>
        <w:tc>
          <w:tcPr>
            <w:tcW w:w="244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 760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8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Zgodnie z art. 70a ust. 1 ustawy z dnia 26 stycznia 1982 r. – Karta Nauczyciela  (t.j. Dz. U. z 2018 r. poz. 994 z późn. zm.) w budżetach organów prowadzących szkoły wyodrębnia się środki na dofinansowanie doskonalenia zawodowego nauczycieli - w wysokości 0,8% planowanych rocznych środków przeznaczonych na wynagrodzenia osobowe nauczycieli. </w:t>
      </w:r>
    </w:p>
    <w:p>
      <w:pPr>
        <w:pStyle w:val="Normal"/>
        <w:jc w:val="both"/>
        <w:rPr/>
      </w:pPr>
      <w:r>
        <w:rPr/>
        <w:tab/>
        <w:t>W myśl § 7 Rozporządzenia Ministra Edukacji Narodowej z dnia 18 stycznia 2019 r. w sprawie dofinansowania doskonalenia zawodowego nauczycieli (Dz. U. z 2019 poz. 136)  organ prowadzący opracowuje na każdy rok budżetowy plan dofinansowania form doskonalenia zawodowego nauczycieli, biorąc pod uwagę wnioski dyrektorów szkół i przedszkoli, wyniki egzaminu ósmoklasisty oraz podstawowe kierunki realizacji polityki oświatowej państwa.</w:t>
      </w:r>
    </w:p>
    <w:p>
      <w:pPr>
        <w:pStyle w:val="Normal"/>
        <w:jc w:val="both"/>
        <w:rPr/>
      </w:pPr>
      <w:r>
        <w:rPr/>
        <w:tab/>
        <w:t xml:space="preserve">Na podstawie § 8 cytowanego wyżej rozporządzenia, organ prowadzący szkoły i przedszkola, w porozumieniu z dyrektorami ustala corocznie maksymalną kwotę dofinansowania opłat oraz specjalności i formy kształcenia, na które dofinansowanie jest przyznawa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związku z powyższym podjęcie uchwały jest uzasadnione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6:00Z</dcterms:created>
  <dc:creator>UM</dc:creator>
  <dc:description/>
  <cp:keywords/>
  <dc:language>en-US</dc:language>
  <cp:lastModifiedBy>Aneta Zwijacz-Kozica</cp:lastModifiedBy>
  <cp:lastPrinted>2019-02-27T13:37:00Z</cp:lastPrinted>
  <dcterms:modified xsi:type="dcterms:W3CDTF">2019-02-27T15:12:00Z</dcterms:modified>
  <cp:revision>4</cp:revision>
  <dc:subject/>
  <dc:title>UCHWAŁA nr</dc:title>
</cp:coreProperties>
</file>