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6"/>
          <w:szCs w:val="20"/>
          <w:lang w:val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 podstawie art. 18 ust. 2 pkt 9 lit. a ustawy z dnia 8 marca 1990 roku o samorządzie gminnym (t.j. Dz. U. z 2019 r. poz. 506) oraz art. 37 ust. 4 ustawy  z  dnia  21  sierpnia  1997  roku o gospodarce nieruchomościami t.j. Dz. U. z 2020 r. poz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i dzierżawc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ych umów dzierżawy następujących nieruchomości gruntowych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bookmarkStart w:id="0" w:name="_Hlk17178389"/>
      <w:bookmarkEnd w:id="0"/>
      <w:r>
        <w:rPr>
          <w:rFonts w:eastAsia="Times New Roman" w:cs="Times New Roman" w:ascii="Times New Roman" w:hAnsi="Times New Roman"/>
          <w:sz w:val="24"/>
          <w:szCs w:val="20"/>
        </w:rPr>
        <w:t xml:space="preserve">część działki ewidencyjnej nr 587/5 obręb 8 położonej w Zakopanem                              przy ulicy Bogdańskiego o powierzchni do dzierżawy 351 </w:t>
      </w:r>
      <w:bookmarkStart w:id="1" w:name="_Hlk17178001"/>
      <w:r>
        <w:rPr>
          <w:rFonts w:eastAsia="Times New Roman" w:cs="Times New Roman" w:ascii="Times New Roman" w:hAnsi="Times New Roman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bookmarkEnd w:id="1"/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932 obręb 5 położona w Zakopanem                                        przy ulicy Heleny Modrzejewskiej o powierzchni 136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943/11 obręb 8 położonej w Zakopanem                                przy ulicy Kasprusie o powierzchni 27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bookmarkStart w:id="2" w:name="_Hlk17178389"/>
      <w:bookmarkEnd w:id="2"/>
      <w:r>
        <w:rPr>
          <w:rFonts w:eastAsia="Times New Roman" w:cs="Times New Roman" w:ascii="Times New Roman" w:hAnsi="Times New Roman"/>
          <w:sz w:val="24"/>
          <w:szCs w:val="20"/>
        </w:rPr>
        <w:t>działka ewidencyjna nr 239 obręb 12 położona w Zakopanem                                       przy ulicy Tytusa Chałubińskiego o powierzchni 18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415 obręb 5 położonej w Zakopanem                            przy  Placu Niepodległości o powierzchni do dzierżawy 24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4 lat                   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ci będące przedmiotem niniejszej uchwały są własnością Gminy Miasto Zakopane i stanowią tereny zielone, utwardzone oraz przylegają lub są włączone ogrodzeniem do nieruchomości dotychczasowych dzierż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dzielenia zgody rady na kontynuację obecnych umów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ci są przedmiotem umów dzierżawy, ich kontynuacja uchroni je przed korzystaniem         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zedmiotowe nieruchomości przylegają bezpośrednio lub zostały włączone ogrodzeniem do nieruchomości stanowiących własność dzierżawców i są zagospodarowane jako tereny zielone/teren utward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ę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0:00Z</dcterms:created>
  <dc:creator>Henryk Maryniarczyk</dc:creator>
  <dc:description/>
  <cp:keywords/>
  <dc:language>en-US</dc:language>
  <cp:lastModifiedBy>Zuzanna Liszkowska</cp:lastModifiedBy>
  <dcterms:modified xsi:type="dcterms:W3CDTF">2020-03-05T08:10:00Z</dcterms:modified>
  <cp:revision>2</cp:revision>
  <dc:subject/>
  <dc:title/>
</cp:coreProperties>
</file>