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…………….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………………..2020 r.</w:t>
      </w:r>
    </w:p>
    <w:p>
      <w:pPr>
        <w:pStyle w:val="Normal"/>
        <w:keepNext w:val="tru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: zmiany Uchwały </w:t>
      </w:r>
      <w:r>
        <w:rPr>
          <w:b/>
        </w:rPr>
        <w:t xml:space="preserve">dotyczącej ustalenia rekompensaty za realizację zadania własnego Gminy powierzonego </w:t>
      </w:r>
      <w:r>
        <w:rPr>
          <w:b/>
          <w:bCs/>
        </w:rPr>
        <w:t>przez Miasto Zakopane spółce „TESKO” Tatrzańska Komunalna Grupa Kapitałowa Spółka z o.o. w okresie od 1.06.2019 r. do 31.05.2020 r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7 ust.1 pkt 2 ustawy z dnia 8 marca 1990 r. o samorządzie gminnym (t.j. Dz.U. z 2020 r. poz.713), </w:t>
      </w:r>
      <w:r>
        <w:rPr>
          <w:color w:val="000000"/>
        </w:rPr>
        <w:t xml:space="preserve">art. 7 ustawy z 21 marca 1985 r. o drogach publicznych (t.j. Dz.U. z </w:t>
      </w:r>
      <w:r>
        <w:rPr/>
        <w:t xml:space="preserve">2020 r., poz.470), art. 18 ust. 1 pkt 2 i 3 ustawy z 10 kwietnia 1997 r. Prawo energetyczne (t.j. Dz.U. 2019 poz.755 z późn. zm.), </w:t>
      </w:r>
      <w:r>
        <w:rPr>
          <w:b/>
        </w:rPr>
        <w:t>Rada Miasta Zakopane uchwal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both"/>
        <w:rPr/>
      </w:pPr>
      <w:r>
        <w:rPr/>
        <w:t>W Uchwale Nr VII/93/2019  Rady Miasta Zakopane z dnia 30 maja 2019 r., w sprawie ustalenia rekompensaty za realizację zadania własnego Gminy powierzonego przez Miasto Zakopane spółce „TESKO” Tatrzańska Komunalna Grupa Kapitałowa Spółka z o.o., polegającego na konserwacji i bieżących naprawach systemu oświetlenia ulicznego oraz sygnalizacji świetlnej ruchu drogowego na terenie miasta Zakopane w okresie od 1.06.2019 r.</w:t>
      </w:r>
      <w:r>
        <w:rPr>
          <w:b/>
          <w:bCs/>
        </w:rPr>
        <w:t xml:space="preserve"> </w:t>
      </w:r>
      <w:r>
        <w:rPr/>
        <w:t>do 31.05.2020 r. wprowadza się następującą zmianę: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w § 1, pkt 2) otrzymuje brzmienie: „2) wysokość rekompensaty za realizację powierzonego zadania w okresie od 1.01.2020 r. do 31.05.2020 r. nie przekroczy </w:t>
      </w:r>
      <w:bookmarkStart w:id="0" w:name="OLE_LINK1"/>
      <w:r>
        <w:rPr/>
        <w:t xml:space="preserve">kwoty 242 000 </w:t>
      </w:r>
      <w:bookmarkEnd w:id="0"/>
      <w:r>
        <w:rPr/>
        <w:t>zł. brutto.”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Burmistrzowi Miasta Zakop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Default"/>
        <w:jc w:val="both"/>
        <w:rPr/>
      </w:pPr>
      <w:r>
        <w:rPr/>
        <w:t>Zgodnie z art. 18 ust. 1 pkt  3 ustawy z 10 kwietnia 1997 r. Prawo energetyczne (t.j. Dz.U. 2019 poz. 755 z późn. zm.), do zarządcy drogi należy finansowanie oświetlenia ulic znajdujących się na terenie gminy.</w:t>
      </w:r>
      <w:r>
        <w:rPr>
          <w:rFonts w:cs="Arial" w:ascii="Arial" w:hAnsi="Arial"/>
          <w:color w:val="333333"/>
        </w:rPr>
        <w:t xml:space="preserve"> </w:t>
      </w:r>
      <w:r>
        <w:rPr/>
        <w:t>Przez finansowanie oświetlenia cytowane Prawo energetyczne (w art. 3 pkt 22) rozumie finansowanie kosztów energii elektrycznej pobranej przez punkty świetlne oraz koszty ich budowy i utrzymania. Usługa utrzymania oświetlenia została powierzona Spółce „TESKO” Tatrzańska Komunalna Grupa Kapitałowa Spółka z o.o. do realizacji na podstawie uchwały Nr XXI/329/2016 Rady Miasta Zakopanego z dnia 28 kwietnia 2016 r. zmienionej Uchwałą Nr XXVII/425/2016 z dnia 24 listopada 2016 r. Na podstawie w/w uchwał, Uchwała Nr VII/93/2019 Rady Miasta Zakopane z dnia 30 maja 2019 r., określała wysokość rekompensaty za realizację powierzonego zadania, od 1.01.2020 r. do 31.05.2020 r. w kwocie do 220 000 zł. brutto. Jednak w związku z potrzebą wykonania szerszego zakresu prac konserwacji bieżącej oświetlenia ulicznego, zachodzi konieczność zwiększenia kwoty rekompensaty o kwotę 22.000 zł. brutto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ArialNarrow75ptPodkrelenie">
    <w:name w:val="Styl Arial Narrow 75 pt Podkreślenie"/>
    <w:qFormat/>
    <w:rPr>
      <w:rFonts w:ascii="Arial Narrow" w:hAnsi="Arial Narrow" w:cs="Arial Narrow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0:00Z</dcterms:created>
  <dc:creator>um</dc:creator>
  <dc:description/>
  <cp:keywords/>
  <dc:language>en-US</dc:language>
  <cp:lastModifiedBy>Zuzanna Liszkowska</cp:lastModifiedBy>
  <cp:lastPrinted>2020-04-23T12:34:00Z</cp:lastPrinted>
  <dcterms:modified xsi:type="dcterms:W3CDTF">2020-05-07T07:10:00Z</dcterms:modified>
  <cp:revision>2</cp:revision>
  <dc:subject/>
  <dc:title>UCHWAŁA Nr       ……………………</dc:title>
</cp:coreProperties>
</file>