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 xml:space="preserve">       proje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ASTA 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 D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prawie :</w:t>
      </w:r>
      <w:r>
        <w:rPr>
          <w:sz w:val="24"/>
        </w:rPr>
        <w:t xml:space="preserve"> wyrażenia zgody na przejęcie przez Gminę Miasta Zakopane darowizny  nieruchom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18 ust.2 pkt.9 lit. a ustawy z dnia 8 marca 1990r o samorządzie gminnym (t.j. Dz. U. z 2018r, poz.994 ze zm.), Rada Miasta Zakopane  </w:t>
      </w:r>
      <w:r>
        <w:rPr>
          <w:b/>
          <w:sz w:val="24"/>
        </w:rPr>
        <w:t xml:space="preserve">uchwala  , </w:t>
      </w:r>
      <w:r>
        <w:rPr>
          <w:sz w:val="24"/>
        </w:rPr>
        <w:t>co następuje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 przejęcie  przez Gminę Miasto Zakopane darowizny w postaci nieruchomości gruntowej, stanowiącej  działkę ewidencyjną nr 649/37 obręb 5 o powierzchni 0,2276 ha,  opisanej w księdze wieczystej KW nr NS1Z/00039416/9, prowadzonej przez Sąd Rejonowy w Zakopanem V Wydział Ksiąg Wieczys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onanie Uchwały powierza się Burmistrzowi  Miasta Zakopa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/>
      </w:pPr>
      <w:r>
        <w:rPr>
          <w:sz w:val="24"/>
        </w:rPr>
        <w:t>Rad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sprawie: darowizny nieruchomości na rzecz Gminy Miasto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, zajęta pod   ulicę Krupówki, stanowiąca  działkę ewidencyjną nr 649/37 obr. 5 o pow.  </w:t>
        <w:br/>
        <w:t>0,2276 ha,  dla której Sąd Rejonowy w Zakopanem prowadzi księgę wieczystą nr KW NS1Z/00039416/9 gm.kat.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Działka ewidencyjna nr 649/37 obręb 5 o powierzchni 0,2276 ha  zlokalizowana jest w Zakopanem i zajęta pod  ul. Krupówki. Nieruchomość stanowi własność Powiatu Tatrzańskiego. Sąd Rejonowy w Zakopanem prowadzi dla niej księgę wieczystą nr NS1Z/000039416/9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ami „Miejscowego planu zagospodarowania przestrzennego ,,Śródmieście Zachód” zatwierdzonego Uchwałą nr VII/90/2011 Rady Miasta Zakopane z dnia 31.03.2011 r. nieruchomość położona jest w terenach  oznaczonych symbolem 1.KDZ – tereny dróg publicznych klasy zbior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ą uchwałę przygotowano w związku z darowizną nieruchomości Powiatu Tatrzańskiego na własność Gminy Miasto Zakopan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nie nieruchomość stanowi własność Powiatu Tatrzańskiego. W wyniku podjęcia uchwały działka zostanie  własnością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jest zagospodarowana pod  pas drogowy ul. Krupówki. Na podstawie Porozumienia zawartego z dnia 11 lipca 2016r w Zakopanem, pomiędzy Zarządem Powiatu Tatrzańskiego, a Gminą Miasta Zakopane, zawarto porozumienie w celu uregulowania własności nieruchomości zajętych obecnie pod drogi publiczne kategorii gminnej, które wcześniej były drogami publicznymi kategorii powiatowej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teren, który zostanie zagospodarowany jako pas drogowy, a co za tym idzie poprawi wizerunek tej części miasta Zakopane i wpłynie   na wzrost dochodów dla miasta i jego mieszkań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rt. 18 ust. 2 pkt. 9 lit. „a” ustawy o samorządzie </w:t>
      </w:r>
      <w:r>
        <w:rPr>
          <w:sz w:val="24"/>
          <w:szCs w:val="24"/>
        </w:rPr>
        <w:t>gminnym „</w:t>
      </w:r>
      <w:r>
        <w:rPr>
          <w:i/>
          <w:color w:val="333333"/>
          <w:sz w:val="24"/>
          <w:szCs w:val="24"/>
          <w:shd w:fill="FFFFFF" w:val="clear"/>
        </w:rPr>
        <w:t>Do wyłącznej właściwości rady gminy należy: podejmowanie uchwał w sprawach majątkowych gminy, przekraczających zakres zwykłego zarządu, dotyczących:</w:t>
      </w:r>
      <w:r>
        <w:rPr>
          <w:i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zasad nabywania, zbywania i obciążania nieruchomośc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21:00Z</dcterms:created>
  <dc:creator>Ela</dc:creator>
  <dc:description/>
  <cp:keywords/>
  <dc:language>en-US</dc:language>
  <cp:lastModifiedBy>Elżbieta Damięcka</cp:lastModifiedBy>
  <cp:lastPrinted>2015-12-02T14:25:00Z</cp:lastPrinted>
  <dcterms:modified xsi:type="dcterms:W3CDTF">2018-10-10T12:12:00Z</dcterms:modified>
  <cp:revision>14</cp:revision>
  <dc:subject/>
  <dc:title> </dc:title>
</cp:coreProperties>
</file>