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 dzierżawc</w:t>
      </w:r>
      <w:r>
        <w:rPr>
          <w:sz w:val="24"/>
        </w:rPr>
        <w:t>ą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</w:t>
      </w:r>
      <w:r>
        <w:rPr>
          <w:sz w:val="24"/>
        </w:rPr>
        <w:t xml:space="preserve">przy ulicy Małe Żywczańskie </w:t>
      </w:r>
      <w:r>
        <w:rPr>
          <w:sz w:val="24"/>
          <w:lang w:val="en-US"/>
        </w:rPr>
        <w:t>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część </w:t>
      </w:r>
      <w:r>
        <w:rPr>
          <w:sz w:val="24"/>
          <w:lang w:val="en-US"/>
        </w:rPr>
        <w:t>działk</w:t>
      </w:r>
      <w:r>
        <w:rPr>
          <w:sz w:val="24"/>
        </w:rPr>
        <w:t>i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ej</w:t>
      </w:r>
      <w:r>
        <w:rPr>
          <w:sz w:val="24"/>
          <w:lang w:val="en-US"/>
        </w:rPr>
        <w:t xml:space="preserve"> nr </w:t>
      </w:r>
      <w:r>
        <w:rPr>
          <w:sz w:val="24"/>
        </w:rPr>
        <w:t>21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9</w:t>
      </w:r>
      <w:r>
        <w:rPr>
          <w:sz w:val="24"/>
          <w:lang w:val="en-US"/>
        </w:rPr>
        <w:t xml:space="preserve">, o powierzchni do dzierżawy </w:t>
      </w:r>
      <w:r>
        <w:rPr>
          <w:sz w:val="24"/>
        </w:rPr>
        <w:t>1621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kolejnej umowy na dzierżawę części nieruchomości stanowiącej część działki ewid. nr 21 obr. 9 położonej w Zakopanem przy ulicy Małe Żywczański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21</w:t>
      </w:r>
      <w:r>
        <w:rPr>
          <w:lang w:val="en-US"/>
        </w:rPr>
        <w:t xml:space="preserve"> obr. </w:t>
      </w:r>
      <w:r>
        <w:rPr/>
        <w:t>9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</w:t>
      </w:r>
      <w:r>
        <w:rPr/>
        <w:t>gę</w:t>
      </w:r>
      <w:r>
        <w:rPr>
          <w:lang w:val="en-US"/>
        </w:rPr>
        <w:t xml:space="preserve"> wieczyst</w:t>
      </w:r>
      <w:r>
        <w:rPr/>
        <w:t>ą</w:t>
      </w:r>
      <w:r>
        <w:rPr>
          <w:lang w:val="en-US"/>
        </w:rPr>
        <w:t xml:space="preserve"> nr NS1Z/00053952/2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>Zgodnie z zapisami „Miejscowego planu zagospodarowania przestrzennego „STRĄŻYSKA-MAŁE ŻYWCZAŃSKIE” zatwierdzonego uchwałą nr VII/89/2011 z 2011-03-31 ww. działki położona jest w obszarze oznaczonym symbolem: 2.KDL - tereny dróg publicznych klasy lokalnej, oraz częściowo w obszarze oznaczonym symbolem 17a.MN - tereny zabudowy mieszkaniowej jednorodzin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1.03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Działka ewid. nr 21 obr. 9 została nabyta w 2010r. przez Gminę Miasto Zakopane. Na nieruchomości znajduje się szkółka drzew i krzewów założona i prowadzona przez osobę dzierżawiącą teren od poprzedniego właściciela. Obecnie teren pod szkółką dzierżawiony jest przez córkę pierwotnego dzierżawcy, która zobowiązuje się do systematycznego usuwania roślinności z gminnej nieruchomości. Kontynuacja dzierżawy tego terenu uchroni przed korzystaniem z niego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Zgodnie z zapisami MPZP „STRĄŻYSKA-MAŁE ŻYWCZAŃSKIE” działka ewid. nr 21 obr. 9 w przeważającej części położona jest w obszarze oznaczonym symbolem: 2.KDL - tereny dróg publicznych klasy lokalnej, stanowiącym planowane przedłużenie ulicy Tetmajera do ulicy Strążyskiej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ę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9:00Z</dcterms:created>
  <dc:creator>HeniekM</dc:creator>
  <dc:description/>
  <cp:keywords/>
  <dc:language>en-US</dc:language>
  <cp:lastModifiedBy>HeniekM</cp:lastModifiedBy>
  <cp:lastPrinted>2018-03-15T08:42:00Z</cp:lastPrinted>
  <dcterms:modified xsi:type="dcterms:W3CDTF">2018-03-19T09:44:00Z</dcterms:modified>
  <cp:revision>5</cp:revision>
  <dc:subject/>
  <dc:title/>
</cp:coreProperties>
</file>