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bycia nieruchomości stanowiącej własność Gminy Miasto Zakopane </w:t>
        <w:br/>
        <w:t>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9 r. poz. 506 z późn. zm./ oraz  art. 13 ust. 1, art. 37 ust. 1 ustawy </w:t>
        <w:br/>
        <w:t xml:space="preserve">z dnia 21 sierpnia 1997 r. o gospodarce nieruchomościami /t.j. Dz. U. z 2020 r. poz. 65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zgodę na przeznaczenie do sprzedaży w drodze przetargu nieruchomość gruntową, położoną w Zakopanem przy ul. Pardałówka 37, oznaczoną jako działki ewidencyjne nr 38/1, 39/4, 39/5, 40/1, 41/1, 45/7, 48/7, 49/13 obręb 107 o łącznej powierzchni 0,3211 ha, stanowiącą własnością Gminy Miasto Zakopane, dla której Sąd Rejonowy w Zakopanem prowadzi księgę wieczystą nr NS1Z/00012875/9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 uchwały w sprawie: zbycia  nieruchomości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Pardałówka 37, stanowiąca działki ewidencyjne </w:t>
      </w:r>
      <w:r>
        <w:rPr>
          <w:sz w:val="24"/>
        </w:rPr>
        <w:t xml:space="preserve">nr 38/1, 39/4, 39/5, 40/1, 41/1, 45/7, 48/7, 49/13 obręb 107 o łącznej powierzchni 0,3211 ha, dla której Sąd Rejonowy w Zakopanem prowadzi księgę wieczystą nr NS1Z/00012875/9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i ewidencyjne nr </w:t>
      </w:r>
      <w:r>
        <w:rPr>
          <w:sz w:val="24"/>
        </w:rPr>
        <w:t xml:space="preserve">38/1, 39/4, 39/5, 40/1, 41/1, 45/7, 48/7, 49/13 obręb 107, dla których Sąd Rejonowy w Zakopanem prowadzi księgę wieczystą nr NS1Z/00012875/9 </w:t>
      </w:r>
      <w:r>
        <w:rPr>
          <w:sz w:val="24"/>
          <w:szCs w:val="24"/>
        </w:rPr>
        <w:t>są własnością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zapisami „Miejscowego planu zagospodarowania przestrzennego Pardałówka </w:t>
        <w:br/>
        <w:t>- Antałówka” zatwierdzonego Uchwałą nr LVIII/926/2010 Rady Miasta Zakopane z dnia 29.07.2010 r. nieruchomość położona jest w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terenach zabudowy mieszkaniowej jednorodzinnej z usługami oznaczonych symbolem 15.MN/U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terenach dróg wewnętrznych oznaczonych symbolem 2.KD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ki ewidencyjne nr 39/5, 40/1, 41/1, 45/7, 48/7, 49/13 obręb 107 oraz część działki ewidencyjnej nr 39/4 obręb 107 objęte są umową dzierżawy do dnia  31.10.2023 r. Dzierżawcą nieruchomości jest PEC Geotermia Podhalańska S.A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em w księdze wieczystej NS1Z/00012875/9 część przedmiotowej nieruchomości obciążona jest ograniczony prawem rzeczowym tj. służebnością przesyłu, polegającą na lokalizacji w południowo – zachodniej części działek nr 39/5, 40/1, 41/1, 45/7, 48/7 w obr. 107 podziemnej linii kablowej niskiego napięcia pasem terenu o szerokości 1,0 m i długości 68,0 m oraz na zapewnieniu dostępu do linii energetycznych w celu dokonywania prac eksploatacyjnych i konserwacyjnych, tj. niezbędnych napraw, przeglądów, remontów, modernizacji, przebudowy, rozbudowy i usuwania awarii  w/wym. linii kabl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łaścicielowi (PEC Geotermia Podhalańska S.A.) obiektów znajdujących się na przedmiotowych działkach tj. kotłowni, placu manewrowo-składowego, ogrodzenia oraz wiaty stalowej w momencie zbycia nieruchomości przez Gminę przysługuje zwrot nakładów poniesionych na budowę obiektów, przy uwzględnieniu stopnia ich zużyci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 pismem z dnia 17.04.2019 r. znak: BRM.0012.KE.08.2019 oraz Komisja  Gospodarki Komunalnej i Ochrony Środowiska pismem z dnia 17.04.2019 r. znak: BRM.0012.KGiOS.08.2019 pozytywnie zaopiniowała zbycie przedmiotowej nieruchomości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sz w:val="24"/>
          <w:szCs w:val="24"/>
        </w:rPr>
        <w:t xml:space="preserve">Przedmiotowe działki mogą być zagospodarowane jako odrębna nieruchomość,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zwłaszcza biorąc pod uwagę ich łączną powierzchnię, położenie i przeznaczenie </w:t>
      </w:r>
      <w:r>
        <w:rPr>
          <w:color w:val="000000"/>
          <w:sz w:val="24"/>
          <w:szCs w:val="24"/>
          <w:shd w:fill="FFFFFF" w:val="clear"/>
        </w:rPr>
        <w:t>w Miejscowym Planie Zagospodarowania Przestrzennego,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latego zostały przeznaczone do zbycia w drodze przetargu nieograniczonego. </w:t>
      </w:r>
    </w:p>
    <w:p>
      <w:pPr>
        <w:pStyle w:val="Normal"/>
        <w:rPr/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i zostaną sprzedane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e przez Gminę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w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5:00Z</dcterms:created>
  <dc:creator>Chyc Bartek</dc:creator>
  <dc:description/>
  <cp:keywords/>
  <dc:language>en-US</dc:language>
  <cp:lastModifiedBy>Katarzyna Frączysta</cp:lastModifiedBy>
  <cp:lastPrinted>2020-02-14T08:14:00Z</cp:lastPrinted>
  <dcterms:modified xsi:type="dcterms:W3CDTF">2020-02-14T07:17:00Z</dcterms:modified>
  <cp:revision>102</cp:revision>
  <dc:subject/>
  <dc:title/>
</cp:coreProperties>
</file>