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  <w:br/>
        <w:t xml:space="preserve">do Zarządzenia Nr </w:t>
      </w:r>
      <w:r>
        <w:rPr>
          <w:rFonts w:cs="Times New Roman" w:ascii="Times New Roman" w:hAnsi="Times New Roman"/>
          <w:b/>
          <w:sz w:val="20"/>
          <w:szCs w:val="20"/>
        </w:rPr>
        <w:t>199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Zakopanego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z dnia </w:t>
      </w:r>
      <w:r>
        <w:rPr>
          <w:rFonts w:cs="Times New Roman" w:ascii="Times New Roman" w:hAnsi="Times New Roman"/>
          <w:b/>
          <w:sz w:val="20"/>
          <w:szCs w:val="20"/>
        </w:rPr>
        <w:t>29.08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programu polityki zdrowotnej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gram profilaktyki wczesnego wykrywania zakażeń HCV”</w:t>
        <w:br/>
      </w:r>
      <w:r>
        <w:rPr>
          <w:rFonts w:cs="Times New Roman" w:ascii="Times New Roman" w:hAnsi="Times New Roman"/>
          <w:b/>
          <w:sz w:val="24"/>
          <w:szCs w:val="24"/>
        </w:rPr>
        <w:t>wśród osób zameldowanych na pobyt stały w Zakopan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określa szczegółowe warunki przy realizacji świadczeń zdrowotnych</w:t>
        <w:br/>
        <w:t>w zakresie ponadstandardowych usług zdrowotnych, świadczonych na rzecz osób w wieku od 18 do 60 roku życia, zameldowanych na pobyt stały w Zakopanem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Zakopane na realizacje w/w zadania w ramach konkursu przeznacza kwotę </w:t>
      </w:r>
      <w:r>
        <w:rPr>
          <w:rFonts w:cs="Times New Roman" w:ascii="Times New Roman" w:hAnsi="Times New Roman"/>
          <w:b/>
          <w:sz w:val="24"/>
          <w:szCs w:val="24"/>
        </w:rPr>
        <w:t>20 000,00 zł</w:t>
      </w:r>
      <w:r>
        <w:rPr>
          <w:rFonts w:cs="Times New Roman" w:ascii="Times New Roman" w:hAnsi="Times New Roman"/>
          <w:sz w:val="24"/>
          <w:szCs w:val="24"/>
        </w:rPr>
        <w:t xml:space="preserve"> (słownie: dwadzieścia tysięcy złotych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ecie konkursu następuj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14 dni</w:t>
      </w:r>
      <w:r>
        <w:rPr>
          <w:rFonts w:cs="Times New Roman" w:ascii="Times New Roman" w:hAnsi="Times New Roman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mogą skład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hi-IN"/>
        </w:rPr>
        <w:t xml:space="preserve">podmioty lecznicze w rozumieniu ustawy z dnia 15 kwietnia 2011 r. </w:t>
        <w:br/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  <w:lang w:eastAsia="pl-PL" w:bidi="hi-IN"/>
        </w:rPr>
        <w:t xml:space="preserve">o działalności leczniczej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hi-IN"/>
        </w:rPr>
        <w:t xml:space="preserve">(tj. Dz.U. z 2018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poz. 2190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hi-IN"/>
        </w:rPr>
        <w:t>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ealizacji programu zdrowotnego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i przeprowadzenie badań przesiewowych w kierunku wykrycia wirusa HCV we krwi (test anty-HCV), u osób w wieku od 18 do 60 roku życia, zameldowanych na pobyt stały w Zakopanem, nie leczonych z powodu WZW typu C, ze szczególnym uwzględnieniem osób z grup ryzyka takich ja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ców krwi i jej pochodnych (zwłaszcza przed 1993 r.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onych iniekcjami i zabiegami operacyjny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zonych dializa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bytym WZW typu B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cych się zabiegom upiększającym (tatuaże, kolczykowanie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ych ze wspólnych narzędzi kosmetycznych i/lub szczoteczek do zębó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ych na hemofilię</w:t>
      </w:r>
    </w:p>
    <w:p>
      <w:pPr>
        <w:pStyle w:val="Normal"/>
        <w:spacing w:lineRule="auto" w:line="240" w:before="0" w:after="0"/>
        <w:ind w:left="2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cunkowa liczba uczestników Programu – ok. 400 osó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em nie mogą być objęte osoby u których już wcześniej zdiagnozowano zakażenie wirusem HCV oraz leczące się z tego powodu w lecznictwie ambulatoryjnym lub zamknięt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na badania osób z grup ryzyka zakażeniem HCV, przeprowadzenie akcji informacyjno – edukacyjnej w tym zakresie, współpracy ze środkami masowego przekazu celem rozpropagowania informacji o Program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nkiety kwalifikującej osoby zgłaszające się do Programu, dokonanie kwalifikacji osób do Programu pod względem: wieku - osoby mające od 18 do 60 lat, miejsca zameldowania - stałego na terenie miasta Zakopane, czynników ryzyka zakażenia HCV wraz z jej ocen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okumentów oraz przyjęcie oświadczeń zgłaszających się uczestników do Programu, pod względem spełnienia kryteriów udziału w Programie, to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ia w Zakopanem i wieku na podstawie dowodu osobistego lub pisemnego oświadczenia, iż mają zameldowanie na terenie Zakopa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pisemnej zgody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gram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diagnostycznego zakażenia HCV (test anty-HCV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ienie pobranej próbki w banku krwi celem wykonania dodatkowych badań (jeśli będzie to konieczne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pisemnej zgody na przetwarzanie danych osobowych imię i nazwisko, data urodzenia, miejsce zameldowania - do wglądu Wydziału Spraw Społecznych</w:t>
        <w:br/>
        <w:t>i Zdrowia, celem monitorowania i rozliczenia Programu, oraz wyrażenie zgody na przetwarzanie przez podmiot wykonujący działalność leczniczą takich danych jak wiek, płeć, wynik badania krwi, celem przygotowania zbiorczego opracowania merytorycznego z wykonania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badań krwi w kierunku obecności przeciwciał anty – HCV zgodnie </w:t>
        <w:br/>
        <w:t>z obowiązującymi procedurami medyczny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wyniku osobie, której wykonano badanie w kierunku obecności przeciwciał anty – HCV, pod warunkiem wypełnienia ankiety, która stanowi załącznik do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a osób z dodatnim (reaktywnym) wynikiem na obecność przeciwciał anty – HCV do lekarza p. o. z., celem uzyskania skierowania do dalszego leczenia w Poradni Chorób Zakaźnych, w ramach powszechnego ubezpieczenia zdrowot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indywidualna dotycząca ryzyka zakażeń HCV i profilaktyki w tym zakresie oraz przekazywanie tematycznych ulotek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bieżące monitorowanie programu przez osobę(y) wskazaną(e) przez realizatora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nkiety badającej satysfakcję uczestników Program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łożenie do dnia 31 grudnia 2019 r. zbiorczego sprawozdania merytoryczno-finansowego</w:t>
        <w:br/>
        <w:t>z realizacji zad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przeprowadzonych badań, zgodnie z obowiązującymi przepisami, odrębnej od dokumentacji medycznej prowadzonej w ramach jakiejkolwiek innej działalności prowadzonej przez Zleceniobiorcę, w tym rejestru osób przebadanych w ramach umowy, który stanowią ponumerowane ankiety wraz z oświadczeniem o wyrażeniu zgody na przetwarzanie danych osobowych podpisanym przez uczestnika Programu (rejestr ten stanowi dokumentację zakładu wykonującego Program) oraz archiwizowanie danych przez okres 5 lat w siedzibie realizującego program zdrowot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świadczeń wykonywanych w ramach programu zdrowotnego w formie papierowej i elektronicznej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, że realizowany program zdrowotny jest finansowany ze środków budżetu Gminy Miasta Zakop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świadczeń w ramach programu zdrowotnego musi być realizowany przez oferenta</w:t>
        <w:br/>
        <w:t>w całości w miejscu wskazanym w ofer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e wymagania stawiane realizatorowi programu zdrowotnego niezbędne do realizacji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zakresu świadczeń zdrowotnych udzielanych przez realizatora programu zdrowotnego, w świetle obowiązujących przepisów, z przedmiotem programu zdrowot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ramach Programu realizowane będą przez podmioty wykonujące działalność leczniczą posiadające laboratorium, pracownie diagnostyczną itp. na terenie Miasta Zakopane, wybrane w drodze konkursu ofert, spełniające warunki określone przez obowiązujące w tym zakresie przepisy prawa, przez lekarzy specjalistów analityki medycznej, magistrów analityki medycznej, pielęgniarki i labora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yjmuje obowiązek udzielania świadczeń zdrowotnych z zachowaniem należytej staranności zgodnie ze wskazaniami aktualnej wiedzy medycznej, dostępnymi środkami technicznymi i farmaceutycznymi oraz zgodnie z zasadami kodeksu etyki zawod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rogramu – pomieszczenia, w których będą realizowane świadczenia musi spełniać wymogi przepisów pr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łożen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twartego konkursu ofert jest wybór realizatora programu polityki zdrowotnej pn.:</w:t>
        <w:br/>
        <w:t xml:space="preserve">Program profilaktyki wczesnego wykrywania zakażeń HCV wśród osób zameldowanych na pobyt stały w Zakopanem, zwanego dalej „Programem” – odpowiadający warunkom konkursu i założeniami niniejszego Regulaminu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ędzie realizowany od dnia podpisania umowy do wyczerpania limitu badań tj. wydatkowania wcześniej kwoty przeznaczonej na realizację zadania przez Miasto Zakopane, jednak nie później niż do dnia 20.12.2019 r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rogramem nie mogą być objęte osoby u których już wcześniej zdiagnozowano zakażenie wirusem HCV oraz leczące się z tego powodu w lecznictwie ambulatoryjnym lub zamknięty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z wyłonionym podmiotem następuje w wyniku rozstrzygnięcia konkursu organizowanego przez udzielającego zamówienia na zasadach i w trybie określonym</w:t>
        <w:br/>
        <w:t>w niniejszym Regulaminie konkursu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 ostateczne warunki realizacji zadania reguluje umowa zawarta między Gminą a realizatorem zad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e środki finansowe mogą być przeznaczone wyłącznie na pokrycie kosztów bezpośrednio związanych z realizacją zadania i niezbędnych do jego realizacj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fert nie mogą uczestniczyć osoby wchodzące w skład Komisji Konkursowej lub bliskie tym osobo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podaje się do publicznej wiadomości, na tablicy ogłoszeń </w:t>
        <w:br/>
        <w:t xml:space="preserve">w siedzibie udzielającego zamówienie oraz na stronie internetowej Biuletynu Informacji Publicznej Urzędu Miasta Zakopane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bip.zakopane.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p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kże na stronie internetowej Urzędu Miasta Zakopa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opane.e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powinno zawierać następujące informac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siedziby organu ogłaszającego konkurs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konkursu obejmując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obowiązku realizacji zadani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, w którym można się zapoznać ze szczegółowymi warunkami konkursu, materiałami o przedmiocie konkursu oraz miejscu, gdzie można otrzymać formularz oferty na realizacje programu profilaktycznego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kwalifikacje zawodowe i techniczne przyjmujących zamówien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rozstrzygnięcia konkurs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– nie dłuższy niż 30 dni od upływu terminu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o prawie odwołania konkursu oraz do przesunięciu terminu składania ofe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jaka jest przeznaczona ze środków publicznych na realizację zadani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konkursu jest złożenie oferty w terminie wskazanym poniżej </w:t>
        <w:br/>
        <w:t xml:space="preserve">w Urzędzie Miasta Zakopane. Ofertę pisemną należy złożyć na Dzienniku Podawczym Urzędu Miasta Zakopane, ul. Kościuszki 13 od poniedziałku do piątku w godzinach pracy Urzędu lub przesłać na w/w adres w zaklejonej kopercie i opatrzyć następującą adnotacją: Konkurs ofert na realizację programu polityki zdrowotnej pn.: „Program profilaktyki wczesnego wykrywania zakażeń HCV” wśród osób zameldowanych na pobyt stały </w:t>
        <w:br/>
        <w:t xml:space="preserve">w Zakopanem”, nazwa i adres oferent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esłane drogą elektroniczną nie będą rozpatrywa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składania ofert upływa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09.2019 r. </w:t>
      </w:r>
      <w:r>
        <w:rPr>
          <w:rFonts w:cs="Times New Roman" w:ascii="Times New Roman" w:hAnsi="Times New Roman"/>
          <w:sz w:val="24"/>
          <w:szCs w:val="24"/>
          <w:u w:val="single"/>
        </w:rPr>
        <w:t>w godzinach pracy Urzęd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drogą pocztową o terminie złożenia oferty decyduje data wpływu do Urzędu Miasta Zakopa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ferty sporządzone wadliwie lub złożone po terminie zostaną odrzucone w postępowaniu konkursow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ferta na realizację zadania powinna zawierać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ularz zgłoszeniowy będący załącznikiem nr 3 do Zarządzenia wraz z dołączonymi, poświadczonymi przez oferenta za zgodność z oryginałem kopiami dokumentów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,Bold;MS Mincho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Właściwy dokument stanowiący o podstawie działalności podmiotu – aktualny odpis </w:t>
        <w:br/>
        <w:t>z odpowiedniego rejestru oraz inne dokumenty informujące o statusie prawnym podmiotu składającego ofertę i umocowaniu osób go reprezentujących (ważny 3 miesiące od daty uzyskania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 xml:space="preserve">Polisa ubezpieczeniowa od odpowiedzialności cywilnej za szkody wyrządzone </w:t>
        <w:br/>
        <w:t>w związku z udzieleniem świadczeń zdrowotnych ważna w okresie wykonywania umowy, bądź zobowiązanie oferenta do zawarcia umowy ubezpieczenia od odpowiedzialności cywilnej lub jej przedłużenie, w przypadku gdy termin ubezpieczenia wygasa w trakcie wykonywania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realizacji zadania zgodnie z warunkami Regulaminu konkursu wraz </w:t>
        <w:br/>
        <w:t>z tygodniowym harmonogramem pracy wskazującym dni i godziny, w których realizowany będzie program oraz określenie sposobu rejestracji pacjentów, a także w jaki sposób oferent przeprowadzi intensywną i skuteczną akcję informacyjno – reklamową skierowaną do adresatów program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wskazane przez oferenta w ofercie nie podlegają zmianom w trakcie realizacji programu zdrowotnego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świadczeniodawców uczestniczących w postępowaniu konkursowym nie podlegają zwrotow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składane przez oferenta muszą mieć adnotację „za zgodność</w:t>
        <w:br/>
        <w:t>z oryginałem” oraz pieczątkę, datę i podpis osoby uprawnionej do reprezentowania oferenta</w:t>
        <w:br/>
        <w:t>w konkur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yb, kryteria i termin wyboru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przeprowadzeniem konkursu wykonuje Komisja Konkursowa, powołana zarządzeniem Burmistrza Miasta Zakopane, działająca zgodnie z zasadami określonymi w Regulaminie Konkur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obraduje na posiedzeniu zamkniętym bez udziału oferen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mi Komisji kieruje i posiedzenie prowadzi Przewodniczący Komisj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Komisji są ważne, jeżeli w posiedzeniu uczestniczy co najmniej ½ jej składu osobow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misji podejmowane jest zwykłą większością głos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go rozkładu głosów, głos rozstrzygający należy do Przewodniczącego,</w:t>
        <w:br/>
        <w:t>a w przypadku jego nieobecności Zastępcy Przewodnicz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osiedzeń Komisji sporządza się protokó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, o których mowa w ust. 7 sporządza sekretarz Komisji i przedkłada do podpisu wszystkim członkom Komisji obecnym na posiedze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zasięgnąć opinii specjalistów z danej dziedziny medycyny w sprawach dotyczących przedmiotu konkurs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podlega wyłączeniu od udziału w pracach Komisji, jeżeli pozostaje</w:t>
        <w:br/>
        <w:t>w stosunku pokrewieństwa lub powinowactwa lub jest związany z tytułu przysposobienia, opieki lub kurateli z oferentem lub członkami organów zarządzających oferenta, oferent lub członkowie organów zarządzających oferenta pozostają wobec członka Komisji w stosunku nadrzędności służbowej, bądź pozostają z nim w takim stosunku prawnym lub faktycznym,</w:t>
        <w:br/>
        <w:t>że może to budzić uzasadnione wątpliwości co do bezstronności członka Komis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odpisują oświadczenie, że nie zachodzi okoliczność wykluczająca ich</w:t>
        <w:br/>
        <w:t>z udziału w pracach Komisji zgodnie z warunkami, o których mowa w ust.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o której mowa w ust. 1, Burmistrz Miasta Zakopane może uzupełnić skład Komisji i powołać do Komisji nowego człon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woich prac Komis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liczbę otrzymanych ofert na wybór realizatora programu zdrowot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złożonymi w terminie i zapoznaje się z treścią każdej</w:t>
        <w:br/>
        <w:t>z ni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konuje sprawdzenia ofert pod względem spełnienia wymogów formal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drzuca oferty nie odpowiadające warunkom określonym w Regulaminie Konkursu lub zgłoszone po wyznaczonym termi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tworzy listę ofert spełniających wymogi formalne oraz listę ofert, które nie kwalifikują się do konkursu, wraz z podaniem przyczy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ferta, która spełnia wymogi formalne, może zostać wybrana do realizacji zad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dnostkowa brutto za przeprowadzenie badań przesiewowych w kierunku wykrycia wirusa HCV u osób z grupy ryzyk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stępność do świadczeń w ciągu tygodnia (liczba dni oraz godziny realizacji świadczeń</w:t>
        <w:br/>
        <w:t>w ramach Programu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czba oraz kwalifikacje personelu med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czba osób, które zostaną objęte Program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edstawia w ofercie cenę jednostkowa brutto za realizację pełnego zakresu świadczeń określonego w Regulaminie konkursu stanowiącego załącznik nr 2 do Zarządzenia, zwana dalej ceną. Cena wskazana przez oferenta w ofercie nie podlega zmianom w trakcie realizacji programu zdrowotnego, chyba że zaistnieją okoliczności, których nie można było przewidzieć na etapie ustalenia warunków konkursu, a mające istotny wpływ na właściwą realizację przedmiotu umowy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Komisja bierze pod uwagę możliwość rzeczywistej realizacji przedmiotu konkursu w warunkach określonych przez oferent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prowadza dyskusję na temat każdej z ofert. Każdy z członków Komisji ma prawo do wypowiedzenia się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gotowuje propozycję wyboru ofert lub nie wybrania żadnej z ofer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stanowisko Komisja przedstawia w protokole Burmistrzowi Miasta Zakopane do zatwier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na konkurs ofert zostanie zgłoszona tylko jedna oferta, może zostać wybrana, jeśli spełnia wymagania określone w warunkach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14 dniu</w:t>
      </w:r>
      <w:r>
        <w:rPr>
          <w:rFonts w:cs="Times New Roman" w:ascii="Times New Roman" w:hAnsi="Times New Roman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Komisji Konkursowej - protokół z postępowania konkursowego wraz z propozycją wysokości środków na realizację Programu zostanie przekazana Burmistrzowi Miasta Zakopane, który podejmie rozstrzygnięcie o wyborze oferty w formie Zarzą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Burmistrza Miasta Zakopane o wynikach konkursu jest ostateczne</w:t>
        <w:br/>
        <w:t>i nie przysługuje od niego odwoła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awierająca nazwę i siedzibę wybranego Oferenta zamieszczona zostanie niezwłocznie na tablicy ogłoszeń w siedzibie Zamawiającego oraz w Biuletynie Informacji Publicznej Urzędu Miasta Zakopan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zakopane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raz z dokumentami nie będą zwracane Oferent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programów regulować będzie umowa zawarta pomiędzy wybranym Oferentem a Gminą Miasta Zakop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uznana jest za prawidłową pod względem formalnym,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godna ze szczegółowymi warunkami i celami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jest na właściwym formularz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jest w wymaganym w regulaminie termi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jest uprawniony do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załączniki są podpisane przez osoby uprawn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zytelna, tzn. wypełniona została maszynowo, komputerowo lub pismem drukowanym jednolicie w cał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spójna tzn. istnieje logiczne powiązanie pomiędzy celami zadania, szczegółowym zakresem rzeczowym zadania, kosztorysem i oczekiwanymi efektami realizacji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zgadza się z terminem wymaganym w regulaminie zada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przewidywanych kosztów realizacji zadania jest poprawna pod względem formalno-rachunkowym i nie przekracza wysokości środków ustalonych w ogłoszeni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złożenie przez oferentów kompletu dokumentów określonych w §8 niniejszego Regulami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oferenta do konkursu jest złożenie prawidłowej oferty – zgodnie z terminem i wymaganiami określonymi w Regulaminie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znaczenie miejsca i czasu konkurs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członków Komisji Konkursowej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czbę zgłoszonych ofert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kazanie ofert odpowiadających warunkom określonym w Regulaminie Konkurs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kazanie ofert nie odpowiadających warunkom określonym w Regulaminie Konkursu  lub zgłoszonych po terminie wraz z uzasadnieniem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jaśnienia i oświadczenia oferentów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kazanie najkorzystniejszej dla udzielającego zamówienie oferty albo stwierdzenie, że żadna z ofert nie została przyjęta – wraz z uzasadnieniem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ewentualnie odrębne stanowisko członka Komisji Konkursowej lub przedstawiciel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zmiankę o odczytaniu protokoł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pisy członków Komisji i przedstawicie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1574955"/>
      <w:bookmarkEnd w:id="0"/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1574955"/>
      <w:bookmarkEnd w:id="1"/>
      <w:r>
        <w:rPr>
          <w:rFonts w:cs="Times New Roman" w:ascii="Times New Roman" w:hAnsi="Times New Roman"/>
          <w:sz w:val="24"/>
          <w:szCs w:val="24"/>
        </w:rPr>
        <w:t>Udzielający zamówienia obowiązany jest zawrzeć umowę zgodną z wybraną przez Komisję Konkursową i zaakceptowaną przez Burmistrza Miasta Zakopane najkorzystniejszą ofertą</w:t>
        <w:br/>
        <w:t>w ciągu 14 dni od dnia rozstrzygnięcia konkursu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dpisaniu umowy na realizację zadania o nazwie „Program profilaktyki i wczesnego wykrywania chorób tarczycy i raka płuc osób zameldowanych na pobyt stały w Zakopanem” wybrany oferent zobowiązany jest do podpisania odrębnej umowy dotyczącej przetwarzania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wybranego Oferenta, Burmistrz Miasta Zakopane, po zasięgnięciu opinii Komisji Konkursowej zawrze umowę z tym Oferentem, który przedstawił kolejną najkorzystniejszą ofertę według treści protokołu z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Zakopane może w każdej chwili odstąpić od zawarcia umowy bez podania przyczy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owy dostępny będzie w Biuletynie Informacji Publicznej Urzędu Miasta Zakopan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zakopane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oraz w Wydziale Spraw Społecznych i Zdrowia Urzędu Miasta Zakopane przy ul. Kościuszki 13, pok. nr 13, od poniedziałku do piątku w godzinach pracy Urzęd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„Regulaminem konkursu ofert” mają zastosowanie odpowiednie przepisy ustawy z dnia 23 kwietnia 1964 r. Kodeks Cywilny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9 r. poz. 1145</w:t>
      </w:r>
      <w:r>
        <w:rPr>
          <w:rFonts w:cs="Times New Roman" w:ascii="Times New Roman" w:hAnsi="Times New Roman"/>
          <w:sz w:val="24"/>
          <w:szCs w:val="24"/>
        </w:rPr>
        <w:t xml:space="preserve">),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</w:t>
        <w:br/>
        <w:t xml:space="preserve">z </w:t>
      </w:r>
      <w:r>
        <w:rPr>
          <w:rStyle w:val="Ngbinding"/>
          <w:rFonts w:cs="Times New Roman" w:ascii="Times New Roman" w:hAnsi="Times New Roman"/>
          <w:sz w:val="24"/>
          <w:szCs w:val="24"/>
        </w:rPr>
        <w:t>2018 r. poz. 160 z późn. zm.</w:t>
      </w:r>
      <w:r>
        <w:rPr>
          <w:rFonts w:cs="Times New Roman" w:ascii="Times New Roman" w:hAnsi="Times New Roman"/>
          <w:sz w:val="24"/>
          <w:szCs w:val="24"/>
        </w:rPr>
        <w:t>) oraz ustawy z dnia 27 sierpnia 2004 r</w:t>
      </w:r>
      <w:r>
        <w:rPr>
          <w:rFonts w:cs="Times New Roman" w:ascii="Times New Roman" w:hAnsi="Times New Roman"/>
          <w:i/>
          <w:sz w:val="24"/>
          <w:szCs w:val="24"/>
        </w:rPr>
        <w:t>.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19 poz. 1394</w:t>
      </w:r>
      <w:r>
        <w:rPr>
          <w:rStyle w:val="Ngbinding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akresie konkursów ofert oraz zawierania umów.</w:t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  <w:r>
      <w:rPr>
        <w:b/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spacing w:before="0" w:after="20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opane.eu/" TargetMode="External"/><Relationship Id="rId3" Type="http://schemas.openxmlformats.org/officeDocument/2006/relationships/hyperlink" Target="http://www.zakopane.eu/" TargetMode="External"/><Relationship Id="rId4" Type="http://schemas.openxmlformats.org/officeDocument/2006/relationships/hyperlink" Target="http://www.bip.zakopane.eu/" TargetMode="External"/><Relationship Id="rId5" Type="http://schemas.openxmlformats.org/officeDocument/2006/relationships/hyperlink" Target="http://www.bip.zakopane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"Aleksandra Skupień-Rzadkosz" &lt;arzadkosz@zakopane.eu&gt;</dc:creator>
  <dc:description/>
  <cp:keywords/>
  <dc:language>en-US</dc:language>
  <cp:lastModifiedBy>Anna Kostelič</cp:lastModifiedBy>
  <cp:lastPrinted>2017-07-24T13:49:00Z</cp:lastPrinted>
  <dcterms:modified xsi:type="dcterms:W3CDTF">2019-08-30T07:07:00Z</dcterms:modified>
  <cp:revision>24</cp:revision>
  <dc:subject/>
  <dc:title/>
</cp:coreProperties>
</file>