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 bezprzetargowego zbycia nieruchomości stanowiącej własność Gminy Miasto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ekst jedn. Dz. U. z  2017 r. poz. 1875 z późn. zm./ oraz  art. 13 ust. 1, art. 37 ust. 2 pkt 6, art. 68 ust. 1 pkt 10, art. 68 ust. 1b ustawy z dnia 21 sierpnia 1997 r. o gospodarce nieruchomościami /tekst jedn. Dz. U. z 2016 r. poz. 2147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w rejonie ul. Jana Pawła II, stanowiącej działkę ewidencyjną </w:t>
        <w:br/>
        <w:t>nr 737/30 obr. 5 o powierzchni 0,0049, dla której Sąd Rejonowy w Zakopanem prowadzi księgę wieczystą nr NS1Z/00024566/7, jako części gruntu niezbędnej do poprawienia warunków zagospodarowania przyległej działki ewidencyjnej nr 60/1 obr. 5, dla której Sąd Rejonowy w Zakopanem prowadzi księgę wieczystą nr NS1Z/00011303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46 141,00 zł netto /słownie: czterdzieści sześć tysięcy sto czterdzieści jeden złotych 00/100/, zgodnie z zasadami określonymi w ustawie </w:t>
        <w:br/>
        <w:t xml:space="preserve">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poważnia się Burmistrza Miasta Zakopane do udzielenia bonifikaty w wysokości 50 % od ceny nieruchomości na rzecz nabywcy Heleny i Arkadiusza Kulda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Podhalańskiej, stanowiąca niezabudowaną działkę ewidencyjną nr 737/30 obr. 5 </w:t>
        <w:br/>
        <w:t>o powierzchni 0,0049 ha, dla której Sąd Rejonowy w Zakopanem prowadzi księgę wieczystą nr NS1Z/00024566/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737/30 obr. 5, dla której Sąd Rejonowy w Zakopanem prowadzi księgę wieczystą nr NS1Z/00024566/7 jest własnością Gminy Miasto Zakopane.</w:t>
      </w:r>
    </w:p>
    <w:p>
      <w:pPr>
        <w:pStyle w:val="TextBody"/>
        <w:jc w:val="both"/>
        <w:rPr/>
      </w:pPr>
      <w:r>
        <w:rPr>
          <w:szCs w:val="24"/>
        </w:rPr>
        <w:t xml:space="preserve">Zgodnie z zapisami „Miejscowego planu zagospodarowania przestrzennego ŚRÓDMIEŚCIE ZACHÓD” zatwierdzonego Uchwałą nr VII/90/2011 Rady Miasta Zakopane z dnia 31.03.2011 r. nieruchomość położona jest w terenach zabudowy mieszkaniowej jednorodzinnej oznaczonych symbolem 2MN. 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>Działka objęta jest umową dzierżawy do dnia 30.06.2020 r. Roczny czynsz dzierżawny wynosi 76,44 zł netto /słownie: siedemdziesiąt sześć złotych 44/100/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ą uchwałę przygotowano w związku ze złożeniem wniosku o nabycie przedmiotowej działki przez współwłaścicieli działki ewidencyjnej nr 60/1</w:t>
      </w:r>
      <w:r>
        <w:rPr>
          <w:sz w:val="24"/>
        </w:rPr>
        <w:t xml:space="preserve"> obr. 5</w:t>
      </w:r>
      <w:r>
        <w:rPr>
          <w:sz w:val="24"/>
          <w:szCs w:val="24"/>
        </w:rPr>
        <w:t xml:space="preserve"> sąsiadującej </w:t>
        <w:br/>
        <w:t xml:space="preserve">z nieruchomością gminną. </w:t>
      </w:r>
    </w:p>
    <w:p>
      <w:pPr>
        <w:pStyle w:val="Normal"/>
        <w:jc w:val="both"/>
        <w:rPr/>
      </w:pPr>
      <w:r>
        <w:rPr>
          <w:sz w:val="24"/>
        </w:rPr>
        <w:t>Działka ewidencyjna  nr 737/30 obr. 5 stanowi w terenie część drogi dojazdowej tylko do nieruchomości Heleny i Arkadiusza Kuldanek (działki ewidencyjnej nr 60/1 obr. 5) i nie może być zagospodarowana jako odrębna nieruchomość, co wypełnia ustawowe przesłanki.</w:t>
      </w:r>
    </w:p>
    <w:p>
      <w:pPr>
        <w:pStyle w:val="Normal"/>
        <w:jc w:val="both"/>
        <w:rPr/>
      </w:pPr>
      <w:r>
        <w:rPr>
          <w:sz w:val="24"/>
        </w:rPr>
        <w:t xml:space="preserve">Uzasadnionym jest zbycie nieruchomości, których położenie, powierzchnia, kształt powoduje, że są one zbędne dla ustawowych zadań gminy, a koszty ich zarządu często przewyższają ich wartość. Nieruchomość nie jest wykorzystywana przez gminę do zadań własnych,  </w:t>
        <w:br/>
        <w:t>w szczególności nie jest użytkowana jako droga publiczna. Działka objęta jest umową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spółwłaścicieli sąsiedniej działk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edaż nieruchomości poprawi warunki zagospodarowania przyległej działki ewidencyjnej nr </w:t>
      </w:r>
      <w:r>
        <w:rPr>
          <w:sz w:val="24"/>
        </w:rPr>
        <w:t>60/1 obr. 5</w:t>
      </w:r>
      <w:r>
        <w:rPr>
          <w:sz w:val="24"/>
          <w:szCs w:val="24"/>
        </w:rPr>
        <w:t>. 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</w:t>
        <w:br/>
        <w:t xml:space="preserve">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68 ust. 1 pkt 10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Właściwy organ może udzielić bonifikaty od ceny ustalonej zgodnie z art. 67 ust. 3, na podstawie odpowiednio zarządzenia wojewody albo uchwały rady lub sejmiku, jeżeli nieruchomość jest sprzedawana: osobie, </w:t>
        <w:br/>
        <w:t>o której mowa w art. 37 ust. 2 pkt 6, z zastrzeżeniem, że nieruchomość przyległa jest przeznaczona lub wykorzystywana na cele mieszkaniowe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godnie z powyższym artykułem </w:t>
      </w:r>
      <w:r>
        <w:rPr>
          <w:sz w:val="24"/>
        </w:rPr>
        <w:t>Rada Miasta Zakopane może udzielić bonifikaty od ceny ustalonej przez rzeczoznawcę majątkowego na podstawie uchwały, jeżeli nieruchomość będąca przedmiotem zbycia jest wykorzystywana na cele mieszkaniowe (dojazd do nieruchomości mieszkaniowej).</w:t>
      </w:r>
    </w:p>
    <w:p>
      <w:pPr>
        <w:pStyle w:val="Normal"/>
        <w:jc w:val="both"/>
        <w:rPr/>
      </w:pPr>
      <w:r>
        <w:rPr>
          <w:sz w:val="24"/>
        </w:rPr>
        <w:t xml:space="preserve">Obecne zasady wyceny nieruchomości powodują, iż wartości zbywanych nieruchomości </w:t>
        <w:br/>
        <w:t xml:space="preserve">z przeznaczeniem na poprawę warunków zagospodarowania nieruchomości przyległych oszacowane są na poziomie wartości działek budowlanych. </w:t>
      </w:r>
    </w:p>
    <w:p>
      <w:pPr>
        <w:pStyle w:val="Normal"/>
        <w:jc w:val="both"/>
        <w:rPr/>
      </w:pPr>
      <w:r>
        <w:rPr>
          <w:sz w:val="24"/>
        </w:rPr>
        <w:t xml:space="preserve">W związku z powyższym często zdarza się, że ich cena jest zbyt wysoka dla dzierżawców, którzy są zainteresowani ich nabyc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5:00Z</dcterms:created>
  <dc:creator>Chyc Bartek</dc:creator>
  <dc:description/>
  <dc:language>en-US</dc:language>
  <cp:lastModifiedBy>Magdalena Martyniak</cp:lastModifiedBy>
  <cp:lastPrinted>2017-12-13T14:08:00Z</cp:lastPrinted>
  <dcterms:modified xsi:type="dcterms:W3CDTF">2018-01-15T10:35:00Z</dcterms:modified>
  <cp:revision>2</cp:revision>
  <dc:subject/>
  <dc:title/>
</cp:coreProperties>
</file>