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1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w rejonie ul. Wojdyły stanowiącej działki ewidencyjne nr 55/6 obręb 50 oraz      nr 105/2 obręb 48 o łącznej powierzchni 42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będącą przedmiotem niniejszej uchwały wchodzi w skład zaplecza technicznego punktu selektywnej zbiórki od tzw. „Wyspy ekologicz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dotychczasowej umowy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 zawartej z „TESKO” TKGK sp. z o.o. pod zaplecze techniczne punktu selektywnej zbiórki odpadów – tzw. „Ekologicznej Wyspy”. Teren dzierżawiony jest od roku 2009 r. Kontynuacja umowy umożliwi mu kontynuowanie dotychczasowej dział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y teren przylega do nieruchomości należącej do dzierżawcy i nie może zostać zagospodarowany samodzielnie z uwagi na brak bezpośredniego dostępu do drog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3:00Z</dcterms:created>
  <dc:creator>Henryk Maryniarczyk</dc:creator>
  <dc:description/>
  <cp:keywords/>
  <dc:language>en-US</dc:language>
  <cp:lastModifiedBy>Henryk Maryniarczyk</cp:lastModifiedBy>
  <cp:lastPrinted>2019-04-11T09:24:00Z</cp:lastPrinted>
  <dcterms:modified xsi:type="dcterms:W3CDTF">2019-04-11T11:24:00Z</dcterms:modified>
  <cp:revision>5</cp:revision>
  <dc:subject/>
  <dc:title/>
</cp:coreProperties>
</file>