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8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 xml:space="preserve">Załącznik Nr 1 do Uchwały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  <w:r>
        <w:rPr>
          <w:sz w:val="20"/>
        </w:rPr>
        <w:t xml:space="preserve">Nr XLVIII/640/2013 Rady Miasta Zakopane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  <w:r>
        <w:rPr>
          <w:sz w:val="20"/>
        </w:rPr>
        <w:t>z dnia 12 grudnia 20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</w:rPr>
        <w:t>IN-1     INFORMACJA W SPRAWIE PODATKU OD NIERUCHOMOŚCI, ROLNEGO, LEŚNEGO</w:t>
      </w:r>
      <w:r>
        <w:rPr>
          <w:b/>
          <w:vertAlign w:val="superscript"/>
        </w:rPr>
        <w:t xml:space="preserve">¹ </w:t>
      </w:r>
      <w:r>
        <w:rPr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16"/>
        </w:rPr>
      </w:pPr>
      <w:r>
        <w:rPr>
          <w:b/>
        </w:rPr>
        <w:t xml:space="preserve"> </w:t>
      </w:r>
      <w:r>
        <w:rPr>
          <w:sz w:val="16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5570</wp:posOffset>
                </wp:positionH>
                <wp:positionV relativeFrom="paragraph">
                  <wp:posOffset>109855</wp:posOffset>
                </wp:positionV>
                <wp:extent cx="110617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</w:t>
                            </w:r>
                            <w:r>
                              <w:rPr/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8.65pt;mso-position-vertical-relative:text;margin-left:20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Ro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.......................</w:t>
                      </w:r>
                      <w:r>
                        <w:rPr/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/>
          <w:sz w:val="16"/>
        </w:rPr>
        <w:t xml:space="preserve">    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>n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ind w:left="3540" w:hanging="0"/>
        <w:jc w:val="both"/>
        <w:outlineLvl w:val="0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tbl>
      <w:tblPr>
        <w:tblW w:w="18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5"/>
        <w:gridCol w:w="1240"/>
        <w:gridCol w:w="272"/>
        <w:gridCol w:w="521"/>
        <w:gridCol w:w="750"/>
        <w:gridCol w:w="124"/>
        <w:gridCol w:w="581"/>
        <w:gridCol w:w="150"/>
        <w:gridCol w:w="917"/>
        <w:gridCol w:w="78"/>
        <w:gridCol w:w="793"/>
        <w:gridCol w:w="1475"/>
        <w:gridCol w:w="205"/>
        <w:gridCol w:w="207"/>
        <w:gridCol w:w="662"/>
        <w:gridCol w:w="260"/>
        <w:gridCol w:w="91"/>
        <w:gridCol w:w="48"/>
        <w:gridCol w:w="1702"/>
        <w:gridCol w:w="7731"/>
      </w:tblGrid>
      <w:tr>
        <w:trPr>
          <w:trHeight w:val="16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stawa prawna:</w:t>
            </w:r>
          </w:p>
        </w:tc>
        <w:tc>
          <w:tcPr>
            <w:tcW w:w="8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Ustawa z dnia 12 stycznia 1991 r. o podatkach i opłatach lokalnych  (tekst jednolity Dz. U. z 2010 r., Nr 95, poz. 613 ze zm.), ustawa z dnia 15 listopada 1984 r. o podatku rolnym </w:t>
            </w:r>
            <w:r>
              <w:rPr>
                <w:color w:val="000000"/>
                <w:sz w:val="16"/>
                <w:szCs w:val="16"/>
              </w:rPr>
              <w:t>(tekst jednolity z 2013 r, poz.1381</w:t>
            </w:r>
            <w:r>
              <w:rPr>
                <w:sz w:val="16"/>
              </w:rPr>
              <w:t>.), ustawa z dnia 30 października 2002 r.   o podatku leśnym (tekst jednolity Dz. U. z 2013 r., poz. 465).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kładający:</w:t>
            </w:r>
          </w:p>
        </w:tc>
        <w:tc>
          <w:tcPr>
            <w:tcW w:w="88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W zakresie podatku od nieruchomości formularz przeznaczony dla osób fizycznych będących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) właścicielami nieruchomości lub obiektów budowlanych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) posiadaczami samoistnymi nieruchomości lub obiektów budowlanych,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)użytkownikami wieczystymi gruntów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)posiadaczami nieruchomości lub ich części albo obiektów budowlanych lub ich części, stanowiących własność Skarbu Państwa lub jednostki samorządu terytorialneg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 zakresie podatku od rolnego formularz przeznaczony dla osób fizycznych będących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))właścicielami gruntów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2)posiadaczami samoistnymi gruntów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)posiadaczami gruntów, stanowiących własność Skarbu Państwa lub jednostki samorządu terytorialnego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)dzierżawcami gruntów, wydzierżawionych na podstawie umowy zawartej stosownie do przepisów o ubezpieczeniu  społecznym rolników lub przepisów dotyczących rent strukturalnych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 zakresie podatku leśnego formularz przeznaczony dla osób fizycznych będących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1)właścicielami lasów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2) posiadaczami samoistnymi lasów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3)użytkownikami wieczystymi lasów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4) posiadaczami lasów,  stanowiących własność Skarbu Państwa lub jednostki samorządu terytorialneg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0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Miejsce składania:  organ podatkowy   właściwy ze względu na miejsce położenia przedmiotu opodatkowania.</w:t>
            </w:r>
          </w:p>
        </w:tc>
        <w:tc>
          <w:tcPr>
            <w:tcW w:w="773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</w:t>
            </w:r>
          </w:p>
        </w:tc>
      </w:tr>
      <w:tr>
        <w:trPr>
          <w:trHeight w:val="160" w:hRule="atLeast"/>
        </w:trPr>
        <w:tc>
          <w:tcPr>
            <w:tcW w:w="10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. DANE IDENTYFIKACYJNE 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h </w:t>
            </w:r>
          </w:p>
        </w:tc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 Rodzaj własności, posiadania  (zaznaczyć właściwą pozycję)  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□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1. właściciel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>
                <w:sz w:val="16"/>
              </w:rPr>
              <w:t>2. współwłaściciel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>
                <w:sz w:val="16"/>
              </w:rPr>
              <w:t>3. posiadacz  samoistny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</w:rPr>
              <w:t>4. współposiadacz samoistny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</w:rPr>
              <w:t xml:space="preserve">5. użytkownik wieczysty 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>
                <w:sz w:val="16"/>
              </w:rPr>
              <w:t>6. współużytkownik wieczysty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>
                <w:sz w:val="16"/>
              </w:rPr>
              <w:t>7. posiadacz/współposiadacz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 </w:t>
            </w:r>
            <w:r>
              <w:rPr>
                <w:sz w:val="16"/>
              </w:rPr>
              <w:t>8. Dzierżawca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Miejsce/a (adres/y) położenia przedmiotów opodatkowania  - w przypadku, gdy podatnik posiada na terenie gminy  więcej niż jedną nieruchomość należy wypełnić odrębny załącznik ZN-1/A  (załącznik nr 3 do uchwał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4a. Obręby, numery działek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5. Numer/y księgi wieczystej lub zbioru/ów dokumentów </w:t>
            </w:r>
          </w:p>
          <w:p>
            <w:pPr>
              <w:pStyle w:val="Normal"/>
              <w:ind w:left="-426" w:firstLine="426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Nazwisko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 Pierwsze imię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 Data urodzenia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. Imię ojca, matki 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. Nr telefonu*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. Identyfikator podatkowy**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 Powiat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. Numer domu/ Numer lokalu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0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B.   PODATEK OD NIERUCHOMOŚCI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. DANE DOTYCZĄCE PRZEDMIOTÓW OPODATKOWANIA </w:t>
            </w:r>
            <w:r>
              <w:rPr>
                <w:sz w:val="16"/>
              </w:rPr>
              <w:t>(z wyjątkiem zwolnionych)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szczególnienie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stawa opodatkowani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0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C.1 POWIERZCHNIA GRUNTÓW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związane z prowadzeniem działalności gospodarczej, bez względu na sposób zakwalifikowania w ewidencji gruntów                   i budynków  z wyjątkiem związanych z uprawianiem sportów zimowych znajdujących się pod trasami narciarskimi, pod skoczniami, kolejkami lub wyciągami narciarskimi.</w:t>
            </w:r>
          </w:p>
          <w:p>
            <w:pPr>
              <w:pStyle w:val="Normal"/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                                                          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pod jeziorami, zajętych na zbiorniki wodne retencyjne lub elektrowni wodnych.</w:t>
            </w:r>
          </w:p>
          <w:p>
            <w:pPr>
              <w:pStyle w:val="Normal"/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 xml:space="preserve">ha                                     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pozostałych, w tym zajętych na prowadzenie odpłatnej statutowej działalności pożytku publicznego przez organizacje pożytku publicznego.</w:t>
            </w:r>
          </w:p>
          <w:p>
            <w:pPr>
              <w:pStyle w:val="Normal"/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     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ind w:left="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both"/>
              <w:rPr>
                <w:sz w:val="16"/>
              </w:rPr>
            </w:pPr>
            <w:r>
              <w:rPr>
                <w:sz w:val="16"/>
              </w:rPr>
              <w:t>4.   związane z prowadzeniem działalności gospodarczej, bez względu na sposób zakwalifikowania w ewidencji gruntów                   i budynków   związanych z uprawianiem sportów zimowych znajdujących się pod trasami narciarskimi, pod skoczniami, kolejkami lub wyciągami narciarskim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071" w:hanging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10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.2. POWIERZCHNIA UŻYTKOWA BUDYNKÓW  </w:t>
            </w:r>
          </w:p>
          <w:p>
            <w:pPr>
              <w:pStyle w:val="Normal"/>
              <w:ind w:left="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 budynki mieszkalne lub ich części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m do 2,20 m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  budynki lub ich części związane z prowadzeniem działalności gospodarczej oraz budynki mieszkalne lub ich części zajęte na prowadzenie działalności gospodarczej: </w:t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kondygnacji o wysokości od 1,40 m do 2,20 m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a) miejsce wykonywanej działalności gospodarczej…………………………………………………………………</w:t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b) data rozpoczęcia działalności gospodarczej……………………………………………………………………….</w:t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c) rodzaj wykonywanej działalności  (PKD)……………………………………………………………………….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jc w:val="both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   budynki lub ich części zajęte na prowadzenie działalności gospodarczej w zakresie obrotu kwalifikowanym materiałem siewnym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m do 2,20 m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 xml:space="preserve">2   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budynki lub ich części  związane  z udzielaniem świadczeń zdrowotnych w rozumieniu przepisów o działalności leczniczej, zajęte przez podmioty udzielające tych świadczeń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m do 2,20 m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 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budynki gospodarcze lub ich części służące wyłącznie działalności rolniczej, położone na gruntach niestanowiących gospodarstw rolnych w rozumieniu ustawy o podatku rolnym, z wyłączeniem związanych z działalnością gospodarczą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od 1,40 m do 2,20 m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6"/>
              </w:rPr>
            </w:pPr>
            <w:r>
              <w:rPr>
                <w:sz w:val="16"/>
              </w:rPr>
              <w:t>budynki pozostałe  lub ich części ,  w tym zajęte  na prowadzenie odpłatnej statutowej działalności pożytku publicznego przez organizacje pożytku publiczneg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- kondygnacji o wysokości od 1,40 m do 2,20 m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3" w:hanging="213"/>
              <w:jc w:val="both"/>
              <w:rPr>
                <w:sz w:val="16"/>
              </w:rPr>
            </w:pPr>
            <w:r>
              <w:rPr>
                <w:sz w:val="16"/>
              </w:rPr>
              <w:t>- kondygnacji o wysokości powyżej 2,20 m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.3  BUDOWLE</w:t>
            </w:r>
            <w:r>
              <w:rPr>
                <w:sz w:val="16"/>
              </w:rPr>
              <w:t xml:space="preserve">  – 2%  ich wartości – określonej na podstawie art. 4 ust.1 pkt 3 i ust. 3 -7 ustawy o podatkach i opłatach lokalnych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</w:t>
            </w:r>
            <w:r>
              <w:rPr>
                <w:sz w:val="16"/>
              </w:rPr>
              <w:t xml:space="preserve">zł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0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jc w:val="both"/>
              <w:outlineLvl w:val="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jc w:val="both"/>
              <w:outlineLvl w:val="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. INFORMACJA   O  ZWOLNIENIACH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ać rodzaj, powierzchnię gruntów, budynków, budowli zwolnionych oraz przepis prawa z którego wynika zwolnieni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m 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zł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0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 PODATEK ROL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105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E.  DANE DOTYCZĄCE PRZEDMIOTU OPODATKOWANI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16"/>
              </w:rPr>
            </w:pPr>
            <w:r>
              <w:rPr>
                <w:sz w:val="16"/>
              </w:rPr>
              <w:t xml:space="preserve">Klasy użytków wynikające z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sz w:val="16"/>
              </w:rPr>
            </w:pPr>
            <w:r>
              <w:rPr>
                <w:sz w:val="16"/>
              </w:rPr>
              <w:t>ewidencji gruntów</w:t>
            </w:r>
          </w:p>
        </w:tc>
        <w:tc>
          <w:tcPr>
            <w:tcW w:w="8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wierzchnia gruntu w hektarach fizycznych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n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dy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stwiska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łąki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w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lne zabudowane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adrzewione i zakrzewione na użytkach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 ha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86"/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s    Ł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-R   B-Ł   B-Ps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z-R,Lz-Ł, Lz-Ps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86"/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tLeast" w:line="18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86"/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tLeast" w:line="18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86"/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I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86"/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/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>
                <w:sz w:val="16"/>
              </w:rPr>
            </w:pPr>
            <w:r>
              <w:rPr>
                <w:sz w:val="16"/>
              </w:rPr>
              <w:t>........,........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6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>
                <w:sz w:val="16"/>
              </w:rPr>
            </w:pPr>
            <w:r>
              <w:rPr>
                <w:sz w:val="16"/>
              </w:rPr>
              <w:t>........,.........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>
                <w:sz w:val="16"/>
              </w:rPr>
            </w:pPr>
            <w:r>
              <w:rPr>
                <w:sz w:val="16"/>
              </w:rPr>
              <w:t>........,........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86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a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,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........,.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x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,.........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,........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b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,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,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x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,.........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,........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V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........,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........,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........,........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........,.........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........,........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 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16"/>
                <w:lang w:val="en-US"/>
              </w:rPr>
              <w:t>IV 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........,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........,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         </w:t>
            </w:r>
            <w:r>
              <w:rPr>
                <w:sz w:val="16"/>
                <w:lang w:val="en-US"/>
              </w:rPr>
              <w:t>x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........,.........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........,........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 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sz w:val="16"/>
                <w:lang w:val="en-US"/>
              </w:rPr>
              <w:t>IV b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,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,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         </w:t>
            </w:r>
            <w:r>
              <w:rPr>
                <w:sz w:val="16"/>
                <w:lang w:val="de-DE"/>
              </w:rPr>
              <w:t>x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,.........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,........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 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89" w:hRule="atLeast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,........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,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,........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,.........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,........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8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runty pod stawami: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zarybione /czym/ ........................................................................................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8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233"/>
        <w:gridCol w:w="3297"/>
        <w:gridCol w:w="1800"/>
      </w:tblGrid>
      <w:tr>
        <w:trPr>
          <w:trHeight w:val="153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16"/>
              </w:rPr>
              <w:t>F. ULGI  I  ZWOLNIENIA W PODATKU ROLNYM OD GRUNT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</w:t>
            </w:r>
            <w:r>
              <w:rPr>
                <w:sz w:val="16"/>
              </w:rPr>
              <w:t>h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  <w:r>
              <w:rPr>
                <w:sz w:val="16"/>
              </w:rPr>
              <w:t>podać rodzaj,  klasę  i  powierzchnię gruntów oraz przepis prawa z którego wynika zwolnieni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4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I. PODATEK LEŚ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84" w:hRule="atLeast"/>
        </w:trPr>
        <w:tc>
          <w:tcPr>
            <w:tcW w:w="8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jc w:val="both"/>
              <w:outlineLvl w:val="2"/>
              <w:rPr>
                <w:sz w:val="16"/>
              </w:rPr>
            </w:pPr>
            <w:r>
              <w:rPr>
                <w:b/>
                <w:sz w:val="16"/>
              </w:rPr>
              <w:t xml:space="preserve">POWIERZCHNIA LAS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                              </w:t>
            </w:r>
            <w:r>
              <w:rPr>
                <w:sz w:val="16"/>
              </w:rPr>
              <w:t>ha</w:t>
            </w:r>
          </w:p>
        </w:tc>
      </w:tr>
      <w:tr>
        <w:trPr>
          <w:trHeight w:val="379" w:hRule="atLeas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wynikająca z ewidencji gruntów i budynków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....,............</w:t>
            </w:r>
          </w:p>
        </w:tc>
      </w:tr>
      <w:tr>
        <w:trPr>
          <w:trHeight w:val="379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 podlegająca opodatkowan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.....,............</w:t>
            </w:r>
          </w:p>
        </w:tc>
      </w:tr>
      <w:tr>
        <w:trPr>
          <w:trHeight w:val="379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 tym: lasy ochronne oraz lasy wchodzące w skład rezerwatów przyrody i parków narod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.....,.............</w:t>
            </w:r>
          </w:p>
        </w:tc>
      </w:tr>
      <w:tr>
        <w:trPr>
          <w:trHeight w:val="1600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- zwolniona od podatku leśnego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ać rodzaj, powierzchnię gruntów  leśnych zwolnionych oraz przepis prawa - z jakiego tytułu występuje zwolnienie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360" w:hanging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</w:t>
            </w:r>
            <w:r>
              <w:rPr>
                <w:sz w:val="16"/>
              </w:rPr>
              <w:t>.....,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6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. OŚWIADCZENIE I PODPIS SKŁADAJĄCEGO / OSOBY REPREZENTUJĄCEJ SKŁADAJĄCEGO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1. Data wypełnienia (dzień - miesiąc - rok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* Informacja niewymagalna,  dodatkowa /podawana dobrowolnie</w:t>
      </w:r>
    </w:p>
    <w:p>
      <w:pPr>
        <w:pStyle w:val="Normal"/>
        <w:rPr/>
      </w:pPr>
      <w:r>
        <w:rPr>
          <w:sz w:val="16"/>
          <w:szCs w:val="16"/>
        </w:rPr>
        <w:t xml:space="preserve">** </w:t>
      </w:r>
      <w:r>
        <w:rPr>
          <w:i/>
          <w:sz w:val="16"/>
          <w:szCs w:val="16"/>
        </w:rPr>
        <w:t xml:space="preserve">identyfikatorem  podatkowym   jest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) </w:t>
      </w:r>
      <w:r>
        <w:rPr>
          <w:b/>
          <w:i/>
          <w:sz w:val="16"/>
          <w:szCs w:val="16"/>
        </w:rPr>
        <w:t>Numer PESEL</w:t>
      </w:r>
      <w:r>
        <w:rPr>
          <w:i/>
          <w:sz w:val="16"/>
          <w:szCs w:val="16"/>
        </w:rPr>
        <w:t xml:space="preserve"> – w przypadku podatników będących osobami fizycznymi objętymi rejestrem PESEL  nieprowadzących działalności gospodarczej lub nie będących zarejestrowanymi podatnikami podatku od towarów i usług,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2) </w:t>
      </w:r>
      <w:r>
        <w:rPr>
          <w:b/>
          <w:i/>
          <w:sz w:val="16"/>
          <w:szCs w:val="16"/>
        </w:rPr>
        <w:t>NIP</w:t>
      </w:r>
      <w:r>
        <w:rPr>
          <w:i/>
          <w:sz w:val="16"/>
          <w:szCs w:val="16"/>
        </w:rPr>
        <w:t xml:space="preserve"> – w przypadku pozostałych podmiotów podlegających obowiązkowi ewidencyjnemu.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W oparciu o przedłożoną informację podatnikowi zgodnie z art. 200 § 1 ustawy Ordynacja podatkowa z dnia 29 sierpnia 1997r. ( Dz. U. z 2012   poz. 749  z późn. . zm.) przysługuje prawo do wypowiedzenia się w sprawie zebranego materiału dowodowego, w terminie siedmiu dni przed wydaniem decyzji ustalającej wysokość  zobowiązania podatkowego.</w:t>
      </w:r>
    </w:p>
    <w:p>
      <w:pPr>
        <w:pStyle w:val="Normal"/>
        <w:jc w:val="both"/>
        <w:rPr/>
      </w:pPr>
      <w:r>
        <w:rPr>
          <w:b/>
          <w:i/>
          <w:sz w:val="16"/>
        </w:rPr>
        <w:t>W przypadku nie skorzystania z powyższego,  zostanie wydana  decyzja ustalająca  podatek,  w oparciu o przesłaną informację.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Objaśnienia do informacji w sprawie podatku od nieruchomościach budynkowych i gruntowych oraz obiektach budowlanych.</w:t>
      </w:r>
    </w:p>
    <w:p>
      <w:pPr>
        <w:pStyle w:val="Normal"/>
        <w:jc w:val="both"/>
        <w:rPr/>
      </w:pPr>
      <w:r>
        <w:rPr>
          <w:b/>
          <w:i/>
          <w:sz w:val="16"/>
        </w:rPr>
        <w:t>Użyte w ustawie z dnia 12 stycznia 1991 r. o podatkach i opłatach lokalnych ( tekst jednolity z 2010 r. Dz. U. Nr 95, poz.613 z póżn. zm) określenia oznaczają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Budynek- obiekt budowlany w rozumieniu przepisów prawa budowlanego, który jest trwale związany z gruntem, wydzielony z przestrzeni za pomocą przegród budowlanych oraz posiada fundamenty i da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16"/>
        </w:rPr>
        <w:t>Powierzchnia użytkowa budynku lub jego części- powierzchnia mierzona po wewnętrznej długości ścian na wszystkich kondygnacjach, z wyjątkiem powierzchni klatek schodowych oraz szybów dźwigowych. Za kondygnację uważa się również garaże podziemne, piwnice, sutereny i poddasza użytkowe. Powierzchnię pomieszczeń  lub ich części oraz część kondygnacji o wysokości w świetle  1, 40m do 2, 20 m zalicza się do powierzchni użytkowej budynku w 50 % , a jeżeli wysokość jest mniejsza niż 1, 40 m powierzchnię tę pomija się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Budowla- obiekt budowlany w rozumieniu prawa budowlanego nie będący budynkiem lub obiektem małej architektury, a także urządzenie budowlane w rozumieniu przepisów prawa budowlanego związane z obiektem budowlanym, które zapewnia możliwość użytkowania obiektu zgodnie z jego przeznaczeniem.  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16"/>
        </w:rPr>
        <w:t xml:space="preserve">Podstawę opodatkowania  dla budowli stanowi ich wartość ustalona na dzień 1 stycznia roku podatkowego stanowiącą podstawę  obliczania amortyzacji w tym roku, nie pomniejszona o odpisy amortyzacyjne, a w przypadku budowli całkowicie zamortyzowanych – ich wartość z dnia 1 stycznia roku w którym dokonano ostatniego odpisu amortyzacyjnego. Jeżeli od budowli lub ich części nie dokonuje się odpisów amortyzacyjnych podstawę opodatkowania stanowi ich wartość rynkowa określona przez podatnika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Grunty, budynki i budowle związane z prowadzeniem działalności gospodarczej – grunty, budynki i budowle będące w posiadaniu przedsiębiorcy lub innego podmiotu prowadzącego działalność  gospodarczą, z wyjątkiem budynków mieszkalnych oraz gruntów związanych z tymi budynkami, a także gruntów pod jeziorami zajętymi na zbiorniki wodne retencyjne lub elektrownie wodne, chyba że przedmiot opodatkowania niej jest i nie może być wykorzystywany do prowadzenia działalności ze względów techn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16"/>
        </w:rPr>
        <w:t>Działalność gospodarcza-  w rozumieniu  ustawy z dnia 2 lipca 2004r. o swobodzie działalności gospodarczej ( tekst jednolity            Dz. U.  z  2013r.,  poz. 672 ze zm.), to  zarobkowa działalność wytwórcza, budowlana, handlowa, usługowa oraz poszukiwanie, rozpoznawanie i wydobywanie kopalin ze złóż, a także działalność zawodowa, wykonywana w sposób zorganizowany   i ciągły,                     z zastrzeżeniem, iż za działalność gospodarczą  w rozumieniu ustawy o podatkach i opłatach lokalnych nie uważa się:</w:t>
      </w:r>
    </w:p>
    <w:p>
      <w:pPr>
        <w:pStyle w:val="Normal"/>
        <w:ind w:left="72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– </w:t>
      </w:r>
      <w:r>
        <w:rPr>
          <w:b/>
          <w:i/>
          <w:sz w:val="16"/>
        </w:rPr>
        <w:t xml:space="preserve">działalności rolniczej lub leśnej, </w:t>
      </w:r>
    </w:p>
    <w:p>
      <w:pPr>
        <w:pStyle w:val="Normal"/>
        <w:ind w:left="72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>- wynajmu turystom pokoi gościnnych w budynkach mieszkalnych znajdujących się na obszarach wiejskich  przez osoby ze stałym miejscem pobytu w gminie położonej na tym terenie, jeżeli liczba pokoi przeznaczonych do wynajęcia nie przekracza 5.</w:t>
      </w:r>
    </w:p>
    <w:p>
      <w:pPr>
        <w:pStyle w:val="Normal"/>
        <w:ind w:left="72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Jeżeli w ciągu roku podatkowego nastąpiła zmiana sposobu wykorzystywania budynku albo gruntu lub ich części, mająca wpływ na wysokość opodatkowania w tym roku, podatek ulega obniżeniu lub podwyższeniu poczynając od pierwszego dnia miesiąca następującego po miesiącu w którym nastąpiła ta zmiana. O zmianach należy informować tutejszy Organ podatkowy w terminie 14 dni  od ich zaistnienia. 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Zgodnie z art. 63 § 1 ustawy z dnia 29 sierpnia 1997 r. – Ordynacja podatkowa ( tekst jednolity : Dz. U. z 2012 r.  poz. 749  ze zm), podstawy opodatkowania, kwoty podatków, odsetki za zwłokę, opłaty prolongacyjne, oprocentowanie nadpłat oraz wynagrodzenia przysługujące płatnikom i inkasentom  zaokrągla się do pełnych złotych, w ten sposób, że końcówki kwot wynoszące mniej niż 50 groszy pomija się,                          a końcówki kwot wynoszące 50 i więcej groszy podwyższa się do pełnych złotych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425" w:right="2043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7">
    <w:name w:val="WW8Num19z7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34:00Z</dcterms:created>
  <dc:creator>UM</dc:creator>
  <dc:description/>
  <cp:keywords/>
  <dc:language>en-US</dc:language>
  <cp:lastModifiedBy>Ala</cp:lastModifiedBy>
  <cp:lastPrinted>2013-12-11T11:31:00Z</cp:lastPrinted>
  <dcterms:modified xsi:type="dcterms:W3CDTF">2013-12-13T08:55:00Z</dcterms:modified>
  <cp:revision>32</cp:revision>
  <dc:subject/>
  <dc:title>Załącznik Nr 1</dc:title>
</cp:coreProperties>
</file>