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Załącznik nr 2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/>
          <w:sz w:val="18"/>
          <w:szCs w:val="20"/>
        </w:rPr>
        <w:t>do Zarządzenia Nr …………. Burmistrza Miasta Zakopane z dnia ……..…… 2019 r. w sprawie przeprowadzenia konsultacji społecznych mających na celu zebranie od mieszkańców Miasta Zakopane wniosków, uwag i opinii dotyczących Statutu Gminnej Rady Seniorów.</w:t>
      </w:r>
      <w:r>
        <w:rPr>
          <w:rFonts w:cs="Calibri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ARZ KONSULTACYJNY projektu Statutu Gminnej Rady Seniorów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Wypełniony formularz z dopiskiem „Gminna Rada Seniorów”, prosimy przesłać na adres poczty elektronicznej: konsultacje@zakopane.eu, osobiście złożyć w Urzędzie Miasta Zakopane, lub przesłać pocztą na adres Urzędu, w nieprzekraczalnym terminie </w:t>
        <w:br/>
        <w:t xml:space="preserve">do dnia 29 kwietnia 2019 r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AGA! Bardzo proszę o czytelne wypełnianie niniejszego formularz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INFORMACJA O ZGŁASZAJĄCYM OPINIE I UWAGI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694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/nazwa instytucji/organizacj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Dane kontaktowe (adres zamieszkania/siedziby, nr telefonu, adres </w:t>
              <w:br/>
              <w:t>e-mail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ZGŁASZANE OPINIE LUB</w:t>
      </w:r>
      <w:r>
        <w:rPr/>
        <w:t xml:space="preserve"> UWAGI W RAMACH KONSULTACJI SPOŁECZ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002"/>
      </w:tblGrid>
      <w:tr>
        <w:trPr>
          <w:trHeight w:val="8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Fragment projektu do którego odnosi się opinia lub uwaga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reść opinii oraz uwag, uzasadnienie</w:t>
            </w:r>
          </w:p>
        </w:tc>
      </w:tr>
      <w:tr>
        <w:trPr>
          <w:trHeight w:val="368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49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ta oraz podpis (imię i nazwisko) osoby wypełniającej formularz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 instytucji/jednostki/przedsiębiorstwa dodatkowo wymagane wpisanie zajmowanej funkcji lub pieczątka: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sz w:val="24"/>
          <w:szCs w:val="24"/>
          <w:lang w:eastAsia="pl-PL"/>
        </w:rPr>
        <w:t>……</w:t>
      </w:r>
      <w:r>
        <w:rPr>
          <w:rFonts w:eastAsia="Times New Roman" w:cs="Calibri"/>
          <w:sz w:val="24"/>
          <w:szCs w:val="24"/>
          <w:lang w:eastAsia="pl-PL"/>
        </w:rPr>
        <w:t>..………...                ………………………………………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 zapoznaniu się z informacją </w:t>
      </w:r>
      <w:r>
        <w:rPr>
          <w:rFonts w:eastAsia="Times New Roman" w:cs="Calibri"/>
          <w:bCs/>
          <w:sz w:val="20"/>
          <w:szCs w:val="20"/>
          <w:lang w:eastAsia="pl-PL"/>
        </w:rPr>
        <w:t>dotycząca przetwarzania danych osobowych (stanowiący zał. Nr 4 do niniejszego Zarządzenia),</w:t>
      </w:r>
      <w:r>
        <w:rPr>
          <w:rFonts w:cs="Calibri"/>
          <w:sz w:val="20"/>
          <w:szCs w:val="20"/>
        </w:rPr>
        <w:t xml:space="preserve"> wyrażam zgodę na przetwarzanie moich danych osobowych zawartych w niniejszym formularzu w celu przeprowadzenia konsultacji społecznych dotyczących ustalenia Regulaminu korzystania z Dolnej Równi Krupowej zgodnie z rozporządzeniem </w:t>
      </w:r>
      <w:r>
        <w:rPr>
          <w:rFonts w:eastAsia="Times New Roman" w:cs="Calibri"/>
          <w:bCs/>
          <w:sz w:val="20"/>
          <w:szCs w:val="20"/>
          <w:lang w:eastAsia="pl-PL"/>
        </w:rPr>
        <w:t>Parlamentu Europejskiego i Rady (UE) 2016/679 z dnia 27 kwietnia 2016 r. w sprawie  ochrony osób fizycznych w związku z przetwarzaniem  danych  osobowych i w sprawie swobodnego przepływu takich  danych oraz uchylenia dyrektywy 95/46/WE (Dz. Urz. UE L 119, s. 1)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4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do Zarządzenia Nr …….. Burmistrza Miasta Zakopane z dnia ……. 2018 r. w sprawie przeprowadzenia konsultacji społecznych mających na celu zebranie od mieszkańców Miasta Zakopane wniosków, uwag i opinii dotyczących ustalenia Regulaminu korzystania z Dolnej Równi Krupowej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jc w:val="center"/>
        <w:rPr>
          <w:rFonts w:cs="Calibri"/>
        </w:rPr>
      </w:pPr>
      <w:r>
        <w:rPr>
          <w:rFonts w:cs="Calibri"/>
          <w:b/>
        </w:rPr>
        <w:t>Oświadczenie   o wyrażeniu   zgody  na przetwarzanie danych osobowych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ind w:left="360" w:hanging="0"/>
        <w:rPr>
          <w:rFonts w:cs="Calibri"/>
        </w:rPr>
      </w:pPr>
      <w:r>
        <w:rPr>
          <w:rFonts w:cs="Calibri"/>
        </w:rPr>
        <w:t>Obowiązkowe dane osobowe</w:t>
      </w:r>
    </w:p>
    <w:p>
      <w:pPr>
        <w:pStyle w:val="Akapitzlist"/>
        <w:spacing w:lineRule="auto" w:line="360"/>
        <w:ind w:left="360" w:hanging="0"/>
        <w:rPr>
          <w:rFonts w:cs="Calibri"/>
        </w:rPr>
      </w:pPr>
      <w:r>
        <w:rPr>
          <w:rFonts w:cs="Calibri"/>
        </w:rPr>
        <w:t>imię i nazwisko: …………………………………..</w:t>
        <w:br/>
        <w:t>tel. …………………………………………………..</w:t>
        <w:br/>
        <w:t>e-mail:…………………………………………….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  <w:br/>
        <w:t xml:space="preserve">[   ] Wyrażam zgodę na przetwarzanie przez Urząd Miasta  Zakopane  z siedzibą w Zakopanem, </w:t>
        <w:br/>
        <w:t xml:space="preserve">ul. Kościuszki   13, 34-500 Zakopane moich danych osobowych zawartych w zgłoszonej  opinii </w:t>
        <w:br/>
        <w:t>i  uwadze w  ramach konsultacji społecznych prowadzonych   na  podstawie  Zarządzenia  Burmistrza  Miasta  Zakopane  nr  ……………/2018  z  dnia  …………… r.*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right"/>
        <w:rPr>
          <w:rFonts w:cs="Calibri"/>
        </w:rPr>
      </w:pPr>
      <w:r>
        <w:rPr>
          <w:rFonts w:cs="Calibri"/>
        </w:rPr>
        <w:t>………………………………………………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br/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  <w:t>Burmistrz  Miasta  Zakopane, jako administrator danych osobowych, informuje Pana/ Panią, iż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podanie danych jest dobrowolne, ale niezbędne w celu przeprowadzenia konsultacji społecznych,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posiada Pani/Pan prawo dostępu do treści swoich danych i ich sprostowania, usunięcia, ograniczenia przetwarzania, prawo do przenoszenia danych, prawo do cofnięcia zgody </w:t>
        <w:br/>
        <w:t>w dowolnym momencie bez wpływu na zgodność z prawem przetwarzania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podane dane będą przetwarzane na podstawie art. 6 ust. 1 pkt a) i zgodnie z treścią ogólnego rozporządzenia o ochronie danych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dane osobowe będą przechowywane przez czas niezbędny do przeprowadzenia konsultacji społecznych  projektów uchwał  wskazanych  w Zarządzeniu Burmistrza Miasta Zakopane  nr  …….. /2018 z dnia ……………….. r.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ma Pan/Pani prawo wniesienia skargi do UODO gdy uzna Pani/Pan, iż przetwarzanie danych osobowych Pani/Pana dotyczących narusza przepisy ogólnego rozporządzenia </w:t>
        <w:br/>
        <w:t>o ochronie danych osobowych z dnia 27 kwietnia 2016 r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  <w:t xml:space="preserve">Wyjaśnienia </w:t>
        <w:br/>
        <w:t>* W miejscu właściwym, zaznacz X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WTEKSTZnak">
    <w:name w:val="SW TEKST Znak"/>
    <w:qFormat/>
    <w:rPr>
      <w:rFonts w:ascii="Tahoma" w:hAnsi="Tahoma" w:eastAsia="Times New Roman" w:cs="Times New Roman"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WTEKST">
    <w:name w:val="SW TEKST"/>
    <w:basedOn w:val="Normal"/>
    <w:qFormat/>
    <w:pPr>
      <w:spacing w:lineRule="auto" w:line="240" w:before="60" w:after="60"/>
      <w:ind w:firstLine="794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35:00Z</dcterms:created>
  <dc:creator>KingaRM</dc:creator>
  <dc:description/>
  <cp:keywords/>
  <dc:language>en-US</dc:language>
  <cp:lastModifiedBy>Regina Korczak-Watycha</cp:lastModifiedBy>
  <cp:lastPrinted>2019-04-10T13:16:00Z</cp:lastPrinted>
  <dcterms:modified xsi:type="dcterms:W3CDTF">2019-04-12T07:21:00Z</dcterms:modified>
  <cp:revision>9</cp:revision>
  <dc:subject/>
  <dc:title/>
</cp:coreProperties>
</file>