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/>
        <w:t>projekt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 A  NR 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ZAKOPA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: bezprzetargowego zbycia nieruchomości stanowiącej własność Gminy Miasto Zakopa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Na podstawie art. 18 ust. 2 pkt 9 lit „a” ustawy z dnia 8 marca 1990 r. o samorządzie gminnym /t.j. Dz. U. z 2020 r. poz. 713/  oraz  art. 13 ust. 1, art. 37 ust. 2 pkt 6, art. 68 ust. 1 pkt 10, art. 68 ust. 1b ustawy z dnia 21 sierpnia 1997 r. o gospodarce nieruchomościami </w:t>
        <w:br/>
        <w:t xml:space="preserve">/t.j. Dz. U. z 2020 r. poz. 65 z późn. zm./ </w:t>
      </w:r>
      <w:r>
        <w:rPr>
          <w:b/>
          <w:sz w:val="24"/>
        </w:rPr>
        <w:t>RADA MIASTA ZAKOPANE uchwala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</w:t>
      </w:r>
      <w:r>
        <w:rPr>
          <w:sz w:val="24"/>
          <w:szCs w:val="24"/>
        </w:rPr>
        <w:t xml:space="preserve">. Wyraża się zgodę na zbycie w drodze bezprzetargowej nieruchomości gruntowej, położonej w Zakopanem przy ul. Bilinówka, stanowiącej działkę ewidencyjną </w:t>
        <w:br/>
        <w:t>nr 423/1 obręb 4 o powierzchni 0,0024 ha, dla której Sąd Rejonowy w Zakopanem prowadzi księgę wieczystą nr NS1Z/00033527/8, jako części gruntu niezbędnej do poprawienia warunków zagospodarowania przyległych działek ewidencyjnych nr 223/2, 222/4 i 464 obręb 4, dla których Sąd Rejonowy w Zakopanem prowadzi księgę wieczystą nr NS1Z/00048005/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Cena nieruchomości została ustalona na podstawie operatu szacunkowego sporządzonego przez rzeczoznawcę majątkowego na kwotę 14 000,00 zł netto /słownie: czternaście tysięcy złotych 00/100/, zgodnie z zasadami określonymi w ustawie o gospodarce nieruchomościam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Upoważnia się Burmistrza Miasta Zakopane do udzielenia bonifikaty w wysokości 50 % od ceny nieruchomości wskazanej w ust. 2 na  rzecz nabyw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ykonanie Uchwały powierza się Burmistrzowi  Miasta Zakop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chwała wchodzi w życie 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Nr 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ny Miasta Zakop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: bezprzetargowego zbycia nieruchomości stanowiącej własność Gminy Miasto Zakop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Przedmiotem uchwały jest nieruchomość gruntowa, </w:t>
      </w:r>
      <w:r>
        <w:rPr>
          <w:sz w:val="24"/>
          <w:szCs w:val="24"/>
        </w:rPr>
        <w:t xml:space="preserve">położona w Zakopanem przy </w:t>
        <w:br/>
        <w:t>ul. Bilinówka, stanowiąca niezabudowaną działkę ewidencyjną nr 423/1 obręb 4</w:t>
        <w:br/>
        <w:t>o powierzchni 0,0024 ha, dla której Sąd Rejonowy w Zakopanem prowadzi księgę wieczystą nr NS1Z/00033527/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) faktyczny st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ziałka ewidencyjna nr 423/1 obręb 4, dla której Sąd Rejonowy w Zakopanem prowadzi księgę wieczystą nr NS1Z/00033527/8 jest własnością Gminy Miasto Zakopane.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Zgodnie z zapisami „Miejscowego planu zagospodarowania przestrzennego FURMANOWA, KOTELNICA, TATARY” zatwierdzonego Uchwałą </w:t>
        <w:br/>
        <w:t>nr LX/969/2010 Rady Miasta Zakopane z dnia 30.09.2010 r. nieruchomość położona jest w terenach zabudowy mieszkaniowej jednorodzinnej i pensjonatowej oznaczonych symbolem MN/MP-17.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Nieruchomość jest wykorzystywana i przeznaczona na cele mieszkaniowe związane </w:t>
        <w:br/>
        <w:t>z budynkiem mieszkalnym położonym przy ul. Bilinówka 2. Działka jest włączona ogrodzeniem do działek ewidencyjnych nr 223/2, 222/4 i 464 obręb 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) cel podjęcia uchwał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ą uchwałę przygotowano w związku ze złożeniem wniosku o nabycie przedmiotowej działki przez właściciela działek ewidencyjnych nr 223/2, 222/4 i 464 obręb 4, sąsiadujących z nieruchomością gminną. Nieruchomość gminna przylega bezpośrednio do ww. działek Wnioskodawcy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Ekonomiki, Gospodarki Komunalnej i Ochrony Środowiska wniosek z dnia 11.09.2018 r. znak: BRM.0012.KE,GKiOŚ.05.2018 pozytywnie zaopiniowała sprzedaż przedmiotowej działki w trybie bezprzetargowy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rzedmiotowa działka nie może być zagospodarowana jako odrębna nieruchomość, </w:t>
        <w:br/>
        <w:t>co wypełnia ustawowe przesłan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zasadnionym jest zbycie nieruchomości, których położenie, powierzchnia, kształt powoduje, że są one zbędne dla ustawowych zadań gminy, a koszty ich zarządu często przewyższają ich wartość. Nieruchomość nie jest wykorzystywana przez gminę do zadań własnych. Działka objęta jest umową dzierżaw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równo nieruchomości przyległe tj. </w:t>
      </w:r>
      <w:r>
        <w:rPr>
          <w:sz w:val="24"/>
          <w:szCs w:val="24"/>
        </w:rPr>
        <w:t>działki ewidencyjne nr 223/2, 222/4 i 464 obręb 4 jak i zbywana działka są wykorzystywane i przeznaczone na cele mieszkaniow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ecne zasady wyceny nieruchomości powodują, iż wartości zbywanych nieruchomości z przeznaczeniem na poprawę warunków zagospodarowania nieruchomości przyległych oszacowane są na poziomie wartości pełnowymiarowych działek budowlanych co powoduje, że ich cena jest zbyt wysoka dla dzierżawców, którzy są zainteresowani ich nabyci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 związku z powyższym Rada Miasta Zakopane wyrażała zgodę Burmistrzowi Miasta Zakopane na udzielenie bonifikaty w wysokości 50% od wartości rynkowej tego typu sprzedawanych nieruchomości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)  wykazanie różnic między dotychczasowym, a projektowanym stanem prawnym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ie nieruchomość stanowi własność Gminy Miasto Zakopane. W wyniku podjęcia uchwały działka zostanie sprzedana w drodze bezprzetargowej na rzecz właściciela sąsiedniej nieruchomości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) charakterystyka skutków społecznych i gospodarczych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edaż nieruchomości poprawi warunki zagospodarowania przyległych działek ewidencyjnych nr 223/2, 222/4 i 464 obręb 4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edaż przyniesie dochód dla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5) skutki finansow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 wyniku realizacji uchwały gmina uzyska dochód w postaci ceny sprzedaży ustalonej na podstawie operatu szacunkowego sporządzonego przez rzeczoznawcę majątkoweg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hodem gminy będzie również należność z tytułu podatku od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) podstawa prawna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</w:rPr>
        <w:t xml:space="preserve">Art. 37 ust. 2 pkt 6 ustawy o gospodarce nieruchomościami: </w:t>
      </w:r>
      <w:r>
        <w:rPr>
          <w:i/>
          <w:sz w:val="24"/>
        </w:rPr>
        <w:t xml:space="preserve">„Nieruchomość jest zbywana w drodze bezprzetargowej, </w:t>
      </w:r>
      <w:r>
        <w:rPr>
          <w:i/>
          <w:sz w:val="24"/>
          <w:szCs w:val="24"/>
        </w:rPr>
        <w:t>jeżeli przedmiotem zbycia jest nieruchomość lub jej części, jeśli mogą poprawić warunki zagospodarowania nieruchomości przyległej, stanowiącej własność lub oddanej w użytkowanie wieczyste osobie, która zamierza tę nieruchomość lub jej części nabyć, jeżeli nie mogą być zagospodarowane jako odrębne nieruchomości.”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rt. 68 ust. 1 pkt 10 ustawy o gospodarce nieruchomościami: </w:t>
      </w:r>
      <w:r>
        <w:rPr>
          <w:i/>
          <w:sz w:val="24"/>
          <w:szCs w:val="24"/>
        </w:rPr>
        <w:t>„</w:t>
      </w:r>
      <w:r>
        <w:rPr>
          <w:i/>
          <w:color w:val="333333"/>
          <w:sz w:val="24"/>
          <w:szCs w:val="24"/>
          <w:shd w:fill="FFFFFF" w:val="clear"/>
        </w:rPr>
        <w:t xml:space="preserve">Właściwy organ może udzielić bonifikaty od ceny ustalonej zgodnie z art. 67 ust. 3, na podstawie odpowiednio zarządzenia wojewody albo uchwały rady lub sejmiku, jeżeli nieruchomość jest sprzedawana: osobie, o której mowa w art. 37 ust. 2 pkt 6, </w:t>
        <w:br/>
        <w:t>z zastrzeżeniem, że nieruchomość przyległa jest przeznaczona lub wykorzystywana na cele mieszkaniowe”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Zgodnie z powyższym artykułem </w:t>
      </w:r>
      <w:r>
        <w:rPr>
          <w:sz w:val="24"/>
        </w:rPr>
        <w:t>Rada Miasta Zakopane może udzielić bonifikaty od ceny ustalonej przez rzeczoznawcę majątkowego na podstawie uchwały, jeżeli nieruchomość przyległa oraz nieruchomość będąca przedmiotem zbycia jest wykorzystywana na cele mieszkaniow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31:00Z</dcterms:created>
  <dc:creator>Chyc Bartek</dc:creator>
  <dc:description/>
  <cp:keywords/>
  <dc:language>en-US</dc:language>
  <cp:lastModifiedBy>Zuzanna Liszkowska</cp:lastModifiedBy>
  <cp:lastPrinted>2019-01-04T11:34:00Z</cp:lastPrinted>
  <dcterms:modified xsi:type="dcterms:W3CDTF">2020-06-17T11:31:00Z</dcterms:modified>
  <cp:revision>2</cp:revision>
  <dc:subject/>
  <dc:title/>
</cp:coreProperties>
</file>