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 bezprzetargowego zbycia nieruchomości stanowiącej własność Gminy Miasto Zakop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ekst jedn. Dz. U. z  2017 r. poz. 1875 z późn. zm./ oraz  art. 13 ust. 1, art. 37 ust. 2 pkt 6 ustawy z dnia 21 sierpnia 1997 r. o gospodarce nieruchomościami /tekst jedn. Dz. U. </w:t>
        <w:br/>
        <w:t xml:space="preserve">z 2016 r. poz. 2147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ieruchomości gruntowej położonej              w Zakopanem przy ulicy Kościelnej, stanowiącej działkę ewidencyjną nr 263/22 obr. 8 </w:t>
        <w:br/>
        <w:t xml:space="preserve">o powierzchni 0,0020 ha, dla której Sąd Rejonowy w Zakopanem prowadzi księgę wieczystą </w:t>
        <w:br/>
        <w:t>nr NS1Z/00009672/2, jako części gruntu niezbędnej do poprawienia warunków zagospodarowania przyległej działki ewidencyjnej nr 263/18 obr. 8, dla której Sąd Rejonowy w Zakopanem prowadzi księgę wieczystą nr NS1Z/00055160/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ena nieruchomości zostanie ustalona na podstawie operatu szacunkowego sporządzonego przez rzeczoznawcę majątkowego zgodnie z zasadami określonymi w ustawie o 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ZASADNIENIE</w:t>
      </w:r>
    </w:p>
    <w:p>
      <w:pPr>
        <w:pStyle w:val="Normal"/>
        <w:jc w:val="center"/>
        <w:rPr/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stanowiącej własność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 xml:space="preserve">ul. Kościelnej, stanowiąca niezabudowaną działkę ewidencyjną nr 263/22 obr. 8 </w:t>
        <w:br/>
        <w:t>o powierzchni 0,0020 ha, dla której Sąd Rejonowy w Zakopanem prowadzi księgę wieczystą nr NS1Z/00009672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ewidencyjna nr 263/22 obr. 8, dla której Sąd Rejonowy w Zakopanem prowadzi księgę wieczystą nr NS1Z/00009672/2 jest własnością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ie jest objęta obecnie miejscowym planem zagospodarowania przestrzennego, z uwagi na fakt, że „Miejscowy Plan Zagospodarowania Przestrzennego KOŚCIELISKA” zatwierdzony uchwałą nr XXI/287/2012 Rady Miasta Zakopane z dnia 12 stycznia 2012 r. został uchylony, a nowy nie został uchwalo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chwałę przygotowano w związku ze złożeniem wniosku o nabycie przedmiotowej działki przez współwłaścicieli działki ewidencyjnej nr 263/18 obr. 8, sąsiadującej </w:t>
        <w:br/>
        <w:t xml:space="preserve">z nieruchomością gminn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Ekonomiki pismem znak: BRM.0012.KE.32.2017 z dnia 20.02.2017 r. pozytywnie zaopiniowała zbycie działki ewidencyjnej nr 263/22 obr. 8 na rzecz współwłaścicieli działki ewidencyjnej nr 263/18 obr. 8.</w:t>
      </w:r>
    </w:p>
    <w:p>
      <w:pPr>
        <w:pStyle w:val="Normal"/>
        <w:jc w:val="both"/>
        <w:rPr/>
      </w:pPr>
      <w:r>
        <w:rPr>
          <w:sz w:val="24"/>
        </w:rPr>
        <w:t xml:space="preserve">Uzasadnionym jest zbycie nieruchomości, których położenie, powierzchnia, kształt powoduje, że są one zbędne dla ustawowych zadań gminy, a koszty ich zarządu często przewyższają ich wartość. Nieruchomość nie jest wykorzystywana przez gminę do zadań własnych,  </w:t>
        <w:br/>
        <w:t xml:space="preserve">w szczególności nie jest użytkowana jako droga publiczna. Ponadto nie stanowi ona przedmiotu użyczenia i dzierż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nie nieruchomość stanowi własność Gminy Miasto Zakopane. W wyniku podjęcia uchwały działka zostanie sprzedana w drodze bezprzetargowej na rzecz współwłaścicieli sąsiedni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poprawi warunki zagospodarowania przyległej działki ewidencyjnej nr 263/18 obr. 8. Sprzedaż przyniesie dochód dl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eny sprzedaży ustalonej </w:t>
        <w:br/>
        <w:t>w wysokości nie niższej niż jej wartość określona przez rzeczoznawcę majątkowego. 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rt. 37 ust. 2 pkt 6 ustawy o gospodarce nieruchomościami: </w:t>
      </w:r>
      <w:r>
        <w:rPr>
          <w:i/>
          <w:sz w:val="24"/>
        </w:rPr>
        <w:t xml:space="preserve">„Nieruchomość jest zbywana </w:t>
        <w:br/>
        <w:t xml:space="preserve">w drodze bezprzetargowej, </w:t>
      </w:r>
      <w:r>
        <w:rPr>
          <w:i/>
          <w:sz w:val="24"/>
          <w:szCs w:val="24"/>
        </w:rPr>
        <w:t>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6:00Z</dcterms:created>
  <dc:creator>Chyc Bartek</dc:creator>
  <dc:description/>
  <dc:language>en-US</dc:language>
  <cp:lastModifiedBy>Magdalena Martyniak</cp:lastModifiedBy>
  <cp:lastPrinted>2017-12-29T14:06:00Z</cp:lastPrinted>
  <dcterms:modified xsi:type="dcterms:W3CDTF">2018-01-15T10:26:00Z</dcterms:modified>
  <cp:revision>2</cp:revision>
  <dc:subject/>
  <dc:title/>
</cp:coreProperties>
</file>