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....../....../......</w:t>
        <w:br/>
        <w:t>Rady Miasta Zakopane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z dnia ............................... r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color w:val="000000"/>
          <w:sz w:val="24"/>
        </w:rPr>
        <w:t>w sprawie przystąpienia do sporządzenia zmiany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miejscowego planu zagospodarowania przestrzennego ZAMOYSKIEGO</w:t>
      </w:r>
    </w:p>
    <w:p>
      <w:pPr>
        <w:pStyle w:val="Normal"/>
        <w:keepLines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podstawie art. 14 ust. 1, w związku z art. 27 ustawy z dnia 27 marca 2003 r. </w:t>
        <w:br/>
        <w:t xml:space="preserve">o planowaniu i zagospodarowaniu przestrzennym (tekst jedn. Dz. U. z 2018 r., poz. 1945), </w:t>
        <w:br/>
        <w:t>po uprzednim wykonaniu przez Burmistrza Miasta Zakopane analiz dotyczących zasadności przystąpienia do sporządzenia zmiany planu i stopnia zgodności przewidywanych rozwiązań z ustaleniami studium, Rada Miasta Zakopane uchwala, co następuje: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>Przystępuje się do sporządzenia zmiany miejscowego planu zagospodarowania przestrzennego ZAMOYSKIEGO (przyjętego uchwałą Nr XXIV/324/2012 Rady Miasta Zakopane z dnia 22 marca 2012 r., opublikowaną w Dz. Urz. Woj. Małopolskiego z dnia 10 kwietnia 2012 r. poz. 1490), zwanej dalej „zmianą planu”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ojekt zmiany planu obejmuje obszar o powierzchni około 48,30 ha, położony w środkowo-południowej części miasta Zakopane, w granicach przedstawionych w załączniku nr 1, stanowiącym  integralną część niniejszej uchwały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keepLines/>
        <w:ind w:firstLine="426"/>
        <w:rPr/>
      </w:pPr>
      <w:r>
        <w:rPr>
          <w:rFonts w:eastAsia="Calibri"/>
          <w:color w:val="000000"/>
          <w:sz w:val="24"/>
        </w:rPr>
        <w:t>Wykonanie uchwały powierza się Burmistrzowi Miasta Zakopane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4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4678" w:hanging="0"/>
        <w:rPr/>
      </w:pPr>
      <w:r>
        <w:rPr>
          <w:rFonts w:eastAsia="Calibri"/>
          <w:i/>
          <w:color w:val="000000"/>
          <w:szCs w:val="22"/>
        </w:rPr>
        <w:t>Przewodniczący Rady Miasta Zakopane</w:t>
      </w:r>
    </w:p>
    <w:p>
      <w:pPr>
        <w:pStyle w:val="Normal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i/>
          <w:color w:val="000000"/>
          <w:sz w:val="24"/>
          <w:szCs w:val="22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uchwały Nr ....../....../...... Rady Miasta Zakopane z dnia ...............................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sprawie przystąpienia do sporządzenia zmi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owego planu zagospodarowania przestrzennego ZAMOYSKIEGO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ojekt zmiany miejscowego planu zagospodarowania przestrzennego ZAMOYSKIEGO (przyjętego uchwałą Nr XXIV/324/2012 Rady Miasta Zakopane z dnia 22 marca 2012 r., opublikowaną w Dz. Urz. Woj. Małopolskiego z dnia 10 kwietnia 2012 r. poz. 1490), zwanej dalej „zmianą planu”, obejmuje obszar o powierzchni około 48,30 ha, położony w środkowo-południowej części miasta Zakopane.</w:t>
      </w:r>
    </w:p>
    <w:p>
      <w:pPr>
        <w:pStyle w:val="Normal"/>
        <w:spacing w:before="0" w:after="120"/>
        <w:ind w:firstLine="425"/>
        <w:rPr/>
      </w:pPr>
      <w:r>
        <w:rPr>
          <w:rFonts w:eastAsia="Calibri"/>
          <w:color w:val="000000"/>
          <w:sz w:val="24"/>
        </w:rPr>
        <w:t xml:space="preserve">W obecnie obowiązującym ww. planie miejscowym obszar objęty zmianą planu </w:t>
        <w:br/>
        <w:t xml:space="preserve">jest przeznaczony w większości pod tereny zabudowy (mieszkaniowej wielorodzinnej, mieszkaniowej jednorodzinnej, mieszkaniowo-usługowej, usługowej), a także pod tereny </w:t>
        <w:br/>
        <w:t>wód i zieleni oraz tereny komunikacji – dróg publicznych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W obowiązującym studium uwarunkowań i kierunków zagospodarowania przestrzennego </w:t>
      </w:r>
      <w:r>
        <w:rPr>
          <w:rFonts w:eastAsia="Calibri"/>
          <w:color w:val="000000"/>
          <w:spacing w:val="-2"/>
          <w:sz w:val="24"/>
        </w:rPr>
        <w:t>miasta Zakopane (przyjętym uchwałą Nr XV/140/99 Rady Miasta Zakopane z dnia 15 grudnia</w:t>
      </w:r>
      <w:r>
        <w:rPr>
          <w:rFonts w:eastAsia="Calibri"/>
          <w:color w:val="000000"/>
          <w:sz w:val="24"/>
        </w:rPr>
        <w:t xml:space="preserve"> 1999 r.), obszar objęty zmianą planu jest położony: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większej części w strefie OS – śródmiejskiej, obszar OS1 – „Zamoyskiego – Kościeliska”,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niewielkiej wschodniej części w strefie OP – peryferyjnej, obszar OP2 – „Bystre”,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bardzo niewielkiej wschodniej części w strefie TOw – terenów otwartych o wysokim reżimie ochrony,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Calibri"/>
          <w:color w:val="000000"/>
          <w:sz w:val="24"/>
        </w:rPr>
        <w:t xml:space="preserve">w większej części na obszarze podstawowej ochrony wartości kulturowych </w:t>
        <w:br/>
        <w:t>(symbol B),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mniejszej zachodniej części na obszarze ochrony profilaktycznej (symbol C),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niewielkiej części na terenach miejskiej zieleni urządzonej oraz otoczenia cieków.</w:t>
      </w:r>
    </w:p>
    <w:p>
      <w:pPr>
        <w:pStyle w:val="Normal"/>
        <w:spacing w:before="12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Do zmiany planu przystępuje się na wniosek Wydziału Mienia i Nadzoru Właścicielskiego Urzędu Miasta Zakopane, dotyczący zmiany ustaleń dla terenu zabudowy usług publicznych oznaczonego symbolem 3.UP, jak również w celu kompleksowej zmiany </w:t>
      </w:r>
      <w:r>
        <w:rPr>
          <w:rFonts w:eastAsia="Calibri"/>
          <w:color w:val="000000"/>
          <w:spacing w:val="-2"/>
          <w:sz w:val="24"/>
        </w:rPr>
        <w:t>ustaleń planu, m.in. w zakresie sposobów zagospo</w:t>
      </w:r>
      <w:r>
        <w:rPr>
          <w:rFonts w:eastAsia="Calibri"/>
          <w:color w:val="000000"/>
          <w:sz w:val="24"/>
        </w:rPr>
        <w:t>darowania i zabudowy poszczególnych terenów – aktualizacji i uporządkowania ustaleń planu oraz dostosowania ich do aktualnych przepisów prawnych. Korekty wymagają niejednoznaczne zapisy planu, budzące wątpliwości interpretacyjne na etapie realizacji konkretnych inwestycji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Przystąpienie do sporządzenia zmiany planu jest zasadne, przewidywane zmiany ustaleń planu nie naruszają ustaleń obowiązującego studium uwarunkowań i kierunków zagospodarowania </w:t>
      </w:r>
      <w:r>
        <w:rPr>
          <w:rFonts w:eastAsia="Calibri"/>
          <w:color w:val="000000"/>
          <w:spacing w:val="-2"/>
          <w:sz w:val="24"/>
        </w:rPr>
        <w:t>przestrzennego miasta Zakopane, zatem podjęcie niniejszej uchwały jest celowe i uzasadnione</w:t>
      </w:r>
      <w:r>
        <w:rPr>
          <w:rFonts w:eastAsia="Calibri"/>
          <w:color w:val="000000"/>
          <w:sz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3:00Z</dcterms:created>
  <dc:creator>StaszekP</dc:creator>
  <dc:description/>
  <dc:language>en-US</dc:language>
  <cp:lastModifiedBy>Magdalena Martyniak</cp:lastModifiedBy>
  <cp:lastPrinted>2018-12-17T12:46:00Z</cp:lastPrinted>
  <dcterms:modified xsi:type="dcterms:W3CDTF">2019-01-11T11:53:00Z</dcterms:modified>
  <cp:revision>2</cp:revision>
  <dc:subject>w sprawie przystąpienia do zmiany miejscowego planu zagospodarowania przestrzennego dla obszaru urbanistycznego : Jagiellońska, Antałówka w Zakopanem.</dc:subject>
  <dc:title>Uchwała</dc:title>
</cp:coreProperties>
</file>