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OGŁOSZENIE O PRZETARGU</w:t>
      </w:r>
    </w:p>
    <w:p>
      <w:pPr>
        <w:pStyle w:val="Normal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BURMISTRZ MIASTA ZAKOPANE</w:t>
      </w:r>
      <w:r>
        <w:rPr>
          <w:sz w:val="22"/>
          <w:szCs w:val="22"/>
        </w:rPr>
        <w:t xml:space="preserve"> ogłasza XV pisemny przetarg nieograniczony na najem pomieszczenia użytkowego o powierzchni 164,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 budynku dworca w Zakopanem przy ulicy Chramcówki 35A z przeznaczeniem na działalność usługowo-handlową, na okres 5 lat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Przeznaczenie nieruchomości: </w:t>
      </w:r>
      <w:r>
        <w:rPr>
          <w:sz w:val="22"/>
          <w:szCs w:val="22"/>
        </w:rPr>
        <w:t>naj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mieszczenia użytkowego znajdującego się na parterze budynku dworca w Zakopanem przy ulicy </w:t>
      </w:r>
      <w:r>
        <w:rPr>
          <w:b/>
          <w:bCs/>
          <w:sz w:val="22"/>
          <w:szCs w:val="22"/>
        </w:rPr>
        <w:t>Chramcówki 35A</w:t>
      </w:r>
      <w:r>
        <w:rPr>
          <w:sz w:val="22"/>
          <w:szCs w:val="22"/>
        </w:rPr>
        <w:t xml:space="preserve"> z przeznaczeniem </w:t>
      </w:r>
      <w:r>
        <w:rPr>
          <w:b/>
          <w:sz w:val="22"/>
          <w:szCs w:val="22"/>
        </w:rPr>
        <w:t>na działalność usługowo-handlową</w:t>
      </w:r>
      <w:r>
        <w:rPr>
          <w:sz w:val="22"/>
          <w:szCs w:val="22"/>
        </w:rPr>
        <w:t xml:space="preserve"> z zachowaniem przepisów sanitarnych oraz ustawy o wychowaniu w trzeźwości i przeciwdziałaniu alkoholizmowi oraz ustawy o ograniczeniu handlu w niedziele i święta oraz </w:t>
        <w:br/>
        <w:t>w niektóre inne dni. Wynajmujący nie dopuszcza prowadzenia w pomieszczeniu działalności: gastronomicznej, rozrywkowej, gier losowych, sprzedaży hurtowej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Oznaczenie nieruchomości, księga wieczysta, powierzchnia: </w:t>
      </w:r>
    </w:p>
    <w:p>
      <w:pPr>
        <w:pStyle w:val="TextBody"/>
        <w:jc w:val="both"/>
        <w:rPr/>
      </w:pPr>
      <w:r>
        <w:rPr>
          <w:sz w:val="22"/>
          <w:szCs w:val="22"/>
        </w:rPr>
        <w:t>Pomieszczenie użytkowe o łącznej powierzchni 164,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znajdujące się na parterze budynku dworca w Zakopanem przy ul. Chramcówki 35A, posadowionego na nieruchomości stanowiącej działkę ewidencyjną nr 317/20 obręb 6, będącej własnością Gminy Miasto Zakopane, dla której Sąd Rejonowy w Zakopanem prowadzi księgę wieczystą nr NS1Z/00040646/0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Budynek dworca w Zakopanem przy ul. Chramcówki 35A wpisany jest do Rejestru Zabytków Województwa Małopolskiego pod nr A-698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3. Opis nieruchomości:</w:t>
      </w:r>
    </w:p>
    <w:p>
      <w:pPr>
        <w:pStyle w:val="TextBody"/>
        <w:jc w:val="both"/>
        <w:rPr/>
      </w:pPr>
      <w:r>
        <w:rPr>
          <w:sz w:val="22"/>
          <w:szCs w:val="22"/>
        </w:rPr>
        <w:t>Najem wyremontowanego pomieszczenia przeznaczonego na działalność usługową dla potrzeb podróżnych korzystających z dworca w Zakopanem (komunikacja samochodowa i kolejowa).</w:t>
      </w:r>
    </w:p>
    <w:p>
      <w:pPr>
        <w:pStyle w:val="TextBody"/>
        <w:jc w:val="both"/>
        <w:rPr/>
      </w:pPr>
      <w:r>
        <w:rPr>
          <w:sz w:val="22"/>
          <w:szCs w:val="22"/>
        </w:rPr>
        <w:t>Opis pomieszczeń: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omieszczenie usługowe</w:t>
      </w:r>
      <w:r>
        <w:rPr>
          <w:sz w:val="22"/>
          <w:szCs w:val="22"/>
        </w:rPr>
        <w:t>: pow. 155,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bez wystroju wnętrz i umeblowania) – aranżacja wg wytycznych Wynajmującego stanowiących załącznik nr 2 do projektu umowy ,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omunikacja (korytarz):</w:t>
      </w:r>
      <w:r>
        <w:rPr>
          <w:sz w:val="22"/>
          <w:szCs w:val="22"/>
        </w:rPr>
        <w:t xml:space="preserve"> 8,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ieszczenia wyposażone są w instalację: elektryczną, C.O., wentylacyjną, wod-kan,  </w:t>
      </w:r>
    </w:p>
    <w:p>
      <w:pPr>
        <w:pStyle w:val="TextBody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Oględzin budynku można dokonać w godzinach pracy Urzędu Miasta Zakopane, poniedziałek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, wtorek-piątek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, po uprzednim uzgodnieniu terminu, najpóźniej do dnia </w:t>
      </w:r>
      <w:r>
        <w:rPr>
          <w:b/>
          <w:sz w:val="22"/>
          <w:szCs w:val="22"/>
        </w:rPr>
        <w:t>12.07.2024 r.</w:t>
      </w:r>
      <w:r>
        <w:rPr>
          <w:sz w:val="22"/>
          <w:szCs w:val="22"/>
        </w:rPr>
        <w:t xml:space="preserve">  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Warunki prowadzenia działalności: 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emca zobowiązany jest do profesjonalnego wykonywania usług zgodnie z obowiązującymi aktami prawnymi w szczególności z ustawą 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ograniczeniu handlu w niedziele i święta oraz </w:t>
        <w:br/>
        <w:t>w niektóre inne dni</w:t>
      </w:r>
      <w:r>
        <w:rPr>
          <w:sz w:val="22"/>
          <w:szCs w:val="22"/>
        </w:rPr>
        <w:t xml:space="preserve"> oraz </w:t>
      </w:r>
      <w:r>
        <w:rPr>
          <w:i/>
          <w:sz w:val="22"/>
          <w:szCs w:val="22"/>
        </w:rPr>
        <w:t>o wychowaniu w trzeźwości i zapobieganiu alkoholizmowi</w:t>
      </w:r>
      <w:r>
        <w:rPr>
          <w:sz w:val="22"/>
          <w:szCs w:val="22"/>
        </w:rPr>
        <w:t>,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Wynajmujący nie dopuszcza działalności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detalicznej i hurtowej  art. spożywczymi w tym obrót alkoholem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gastronomicznej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rozrywkowej szeroko rozumianej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Najemca zobowiązany jest do prowadzenia zarejestrowanej działalności handlowo-usługowej na własne ryzyko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Najemca ponosi odpowiedzialność za nienależyte wykonywanie działalności przed uprawnionymi organami kontroli zewnętrznej, a także przez Wynajmującym,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emca zobowiązany jest do uzyskania wszelkich wymaganych prawem pozwoleń </w:t>
        <w:br/>
        <w:t>na prowadzenie działalności w szczególności przepisów sanitarnych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5. Koszty, które ponosi Najemc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miesięczny czynsz dzierżawny zaoferowany w przetargu wraz z podatkiem VA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użyte media (prąd, ogrzewanie, woda, ścieki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wóz nieczystości stałych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tek od nieruchomości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6. Cena wywoławcza miesięcznego czynszu dzierżawnego: 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8,000,00 zł</w:t>
      </w:r>
      <w:r>
        <w:rPr>
          <w:sz w:val="22"/>
          <w:szCs w:val="22"/>
        </w:rPr>
        <w:t xml:space="preserve"> netto /słownie: osiem tysięcy złotych 00/100/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o zaoferowanej stawki czynszu doliczony zostanie podatek VAT w wysokości 23%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7. Możliwość, termin i miejsce składania pisemnych ofert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Pisemną ofertę należy złożyć</w:t>
      </w:r>
      <w:r>
        <w:rPr>
          <w:sz w:val="22"/>
          <w:szCs w:val="22"/>
        </w:rPr>
        <w:t xml:space="preserve"> nie później niż  </w:t>
      </w:r>
      <w:r>
        <w:rPr>
          <w:b/>
          <w:sz w:val="22"/>
          <w:szCs w:val="22"/>
        </w:rPr>
        <w:t>do dnia 12.07.2024 r. do godziny 15:00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ę składa się w formie pisemnej wraz z wymaganymi dokumentami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przetargową należy składać w dwóch zamkniętych kopertach: zewnętrznej </w:t>
        <w:br/>
        <w:t>i wewnętrznej posiadających następujące oznakowania:</w:t>
      </w:r>
    </w:p>
    <w:p>
      <w:pPr>
        <w:pStyle w:val="TextBody"/>
        <w:ind w:left="720" w:hanging="0"/>
        <w:jc w:val="both"/>
        <w:rPr>
          <w:sz w:val="8"/>
          <w:szCs w:val="22"/>
          <w:u w:val="single"/>
        </w:rPr>
      </w:pPr>
      <w:r>
        <w:rPr>
          <w:sz w:val="8"/>
          <w:szCs w:val="22"/>
          <w:u w:val="single"/>
        </w:rPr>
      </w:r>
    </w:p>
    <w:p>
      <w:pPr>
        <w:pStyle w:val="TextBody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koperta zewnętrzna: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i nazwę organizatora przetargu tj.: </w:t>
      </w:r>
    </w:p>
    <w:p>
      <w:pPr>
        <w:pStyle w:val="TextBody"/>
        <w:ind w:left="720" w:hanging="0"/>
        <w:jc w:val="both"/>
        <w:rPr/>
      </w:pPr>
      <w:r>
        <w:rPr>
          <w:b/>
          <w:bCs/>
          <w:sz w:val="22"/>
          <w:szCs w:val="22"/>
        </w:rPr>
        <w:t>URZĄD MIASTA ZAKOPANE, ul. Kościuszki 13, 34-500 Zakopane, pok. 228,</w:t>
      </w:r>
    </w:p>
    <w:p>
      <w:pPr>
        <w:pStyle w:val="TextBody"/>
        <w:ind w:left="720" w:hanging="0"/>
        <w:jc w:val="both"/>
        <w:rPr/>
      </w:pPr>
      <w:r>
        <w:rPr>
          <w:b/>
          <w:bCs/>
          <w:sz w:val="22"/>
          <w:szCs w:val="22"/>
        </w:rPr>
        <w:t>Napis: „OFERTA PRZETARGOWA – PRZETARG PISEMNY NIEOGRANICZONY – LOKAL USŁUGOWO-HANDLOWY NA DWORCU W ZAKOPANEM”,</w:t>
      </w:r>
    </w:p>
    <w:p>
      <w:pPr>
        <w:pStyle w:val="TextBody"/>
        <w:ind w:left="720" w:hanging="0"/>
        <w:jc w:val="both"/>
        <w:rPr>
          <w:b/>
          <w:b/>
          <w:bCs/>
          <w:sz w:val="8"/>
          <w:szCs w:val="22"/>
          <w:u w:val="single"/>
        </w:rPr>
      </w:pPr>
      <w:r>
        <w:rPr>
          <w:b/>
          <w:bCs/>
          <w:sz w:val="8"/>
          <w:szCs w:val="22"/>
          <w:u w:val="single"/>
        </w:rPr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- koperta wewnętrzna:</w:t>
      </w:r>
      <w:r>
        <w:rPr>
          <w:sz w:val="22"/>
          <w:szCs w:val="22"/>
        </w:rPr>
        <w:t xml:space="preserve"> 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mię, nazwisko lub nazwę oferenta, adres, nr telefonu</w:t>
      </w:r>
      <w:r>
        <w:rPr>
          <w:sz w:val="22"/>
          <w:szCs w:val="22"/>
        </w:rPr>
        <w:t xml:space="preserve">, (które umożliwią dalszą korespondencję z nim lub ewentualny zwrot nieotwartej koperty), </w:t>
      </w:r>
      <w:r>
        <w:rPr>
          <w:b/>
          <w:bCs/>
          <w:sz w:val="22"/>
          <w:szCs w:val="22"/>
        </w:rPr>
        <w:t>adres i nazwę organizatora przetargu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ę należy składać w Urzędzie Miasta Zakopane przy ul. Kościuszki 13, na dzienniku podawczym zlokalizowanym na parterze w budynku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fertę można również przesłać pocztą lub przez kuriera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prawidłowości (terminowości) złożenia oferty decyduje data wpływu oferty do Urzędu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Ryzyko uchybienia wymaganiom dotyczącym opracowania i złożenia oferty ponosi jedynie oferent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Wysokość wadium, forma, termin i miejsce jego wniesienia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 przetargu mogą brać udział osoby fizyczne i prawne lub ich pełnomocnicy – prowadzące zarejestrowaną działalność gospodarczą jeżeli wniosą wadium w pieniądzu w wysokości: </w:t>
      </w:r>
      <w:r>
        <w:rPr>
          <w:b/>
          <w:sz w:val="22"/>
          <w:szCs w:val="22"/>
        </w:rPr>
        <w:t>1000,00 zł</w:t>
      </w:r>
      <w:r>
        <w:rPr>
          <w:sz w:val="22"/>
          <w:szCs w:val="22"/>
        </w:rPr>
        <w:t xml:space="preserve"> /słownie: tysiąc złotych 00/100/ na konto Urzędu Miasta Zakopane PKO SA Zakopane nr: 85 1240 4748 1111 0000 4871 8666 </w:t>
      </w:r>
      <w:r>
        <w:rPr>
          <w:b/>
          <w:sz w:val="22"/>
          <w:szCs w:val="22"/>
        </w:rPr>
        <w:t>nie później do dnia 12.07.2024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Termin do wniesienia wadium uważa się za dochowany, jeżeli </w:t>
      </w:r>
      <w:r>
        <w:rPr>
          <w:b/>
          <w:sz w:val="22"/>
          <w:szCs w:val="22"/>
        </w:rPr>
        <w:t xml:space="preserve">najpóźniej w dniu </w:t>
        <w:br/>
        <w:t>12.07.2024 r.</w:t>
      </w:r>
      <w:r>
        <w:rPr>
          <w:sz w:val="22"/>
          <w:szCs w:val="22"/>
        </w:rPr>
        <w:t xml:space="preserve"> kwota stanowiąca wadium znajduje się na w/wym. koncie Urzędu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Tytuł wpłaty wadium winien jednoznacznie wskazywać uczestnika/uczestników przetargu oraz nieruchomość. Na dowodzie wpłaty należy zaznaczyć, że wadium dotyczy przetargu na:</w:t>
      </w:r>
    </w:p>
    <w:p>
      <w:pPr>
        <w:pStyle w:val="TextBody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Najem lokalu usługowo-handlowego na Dworcu w Zakopanem”.</w:t>
      </w:r>
    </w:p>
    <w:p>
      <w:pPr>
        <w:pStyle w:val="TextBody"/>
        <w:ind w:left="720" w:hanging="0"/>
        <w:jc w:val="both"/>
        <w:rPr/>
      </w:pPr>
      <w:r>
        <w:rPr>
          <w:sz w:val="22"/>
          <w:szCs w:val="22"/>
        </w:rPr>
        <w:t xml:space="preserve">Jeśli ze względów technicznych nie dało się w tytule przelewu poprawnie wskazać uczestnika/uczestników przetargu należy w odrębnym piśmie wyjaśnić w czyim imieniu wniesiono wadium i dołączyć niniejsze pismo do oferty przetargowej. 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przetargowa przed otwarciem przetargu stwierdza wniesienie wadium przez uczestników przetargu.        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  <w:u w:val="single"/>
        </w:rPr>
        <w:t xml:space="preserve">Dowód wniesienia wadium oraz oświadczenie RODO należy dołączyć złożonej do ofert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Uczestnikowi przetargu, który wygrał przetarg, wadium zalicza się na poczet pierwszego czynszu za dzierżawę natomiast pozostałym uczestnikom zwraca się niezwłocznie – nie później niż 5 dni roboczych po odwołaniu, zamknięciu, unieważnieniu lub zakończeniu przetargu wynikiem negatywnym na numer konta bankowego, z którego została dokonana wpłata.  Wpłacenie wadium nie powoduje naliczania odsetek od zdeponowanej kwoty.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rmin i miejsce części jawnej przetargu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17.07.2024 r.,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godz. 10:00</w:t>
      </w:r>
      <w:r>
        <w:rPr>
          <w:sz w:val="22"/>
          <w:szCs w:val="22"/>
          <w:u w:val="single"/>
        </w:rPr>
        <w:t>, siedziba Urzędu Miasta Zakopane przy ul. Kościuszki 13, Zakopane – sala obrad /parter/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 Skutki uchylenia się od zawarcia umowy dzierżawy: </w:t>
      </w:r>
      <w:r>
        <w:rPr>
          <w:sz w:val="22"/>
          <w:szCs w:val="22"/>
        </w:rPr>
        <w:t xml:space="preserve">W przypadku uchylenia się dzierżawcy </w:t>
        <w:br/>
        <w:t>od zawarcia umowy dzierżawy, wadium ulega przepadkowi na rzecz Gminy Miasta Zakopane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11. Termin zawarcia umowy najmu:</w:t>
      </w:r>
      <w:r>
        <w:rPr>
          <w:sz w:val="22"/>
          <w:szCs w:val="22"/>
        </w:rPr>
        <w:t xml:space="preserve"> Umowa najmu zostanie zawarta najpóźniej w ciągu 30 dni od dnia rozstrzygnięcia przetargu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Najemca po podpisaniu umowy wniesie zabezpieczenie w wysokości wylicytowanego jednomiesięcznego czynszu celem zabezpieczenia ewentualnych szkód powstałych </w:t>
        <w:br/>
        <w:t>w pomieszczeniach toalet z jego winy w czasie trwania umowy.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szCs w:val="24"/>
        </w:rPr>
        <w:t>13.</w:t>
      </w:r>
      <w:r>
        <w:rPr>
          <w:b/>
          <w:bCs/>
          <w:sz w:val="22"/>
          <w:szCs w:val="22"/>
        </w:rPr>
        <w:t xml:space="preserve"> Z uwagi na konieczność wykonania przez Najemcę prac adaptacyjnych związanych </w:t>
        <w:br/>
        <w:t>z przystosowaniem przedmiotu dzierżawy do prowadzonej działalności wylicytowana kwota czynszu w pierwszym miesiącu obowiązywania umowy będzie obniżona o 50%. W pozostałym okresie obowiązywania umowy obowiązywać będzie wylicytowana stawka w pełnej wysokości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Burmistrzowi Miasta Zakopane przysługuje prawo odwołania ogłoszonego przetargu </w:t>
        <w:br/>
        <w:t>z ważnych powodów z podaniem uzasadnienia, unieważnienia przetargu lub zamknięcia przetargu bez wybrania którejkolwiek z ofert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Dodatkowe informacje dotyczące regulaminu przetargu można uzyskać w Wydziale Mienia </w:t>
        <w:br/>
        <w:t>i Nadzoru Właścicielskiego Urzędu Miasta Zakopane, ul. Kościuszki 13, tel. 18 2020476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59:00Z</dcterms:created>
  <dc:creator>Chyc Bartek</dc:creator>
  <dc:description/>
  <cp:keywords/>
  <dc:language>en-US</dc:language>
  <cp:lastModifiedBy>Henryk Maryniarczyk</cp:lastModifiedBy>
  <cp:lastPrinted>2024-04-23T10:26:00Z</cp:lastPrinted>
  <dcterms:modified xsi:type="dcterms:W3CDTF">2024-06-25T10:07:00Z</dcterms:modified>
  <cp:revision>379</cp:revision>
  <dc:subject/>
  <dc:title>ZARZADZENIE  NR    118  / 2003</dc:title>
</cp:coreProperties>
</file>