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 okres 4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kolejn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                    w Zakopanem przy ulicy Kamieniec stanowiącej działkę ewidencyjną nr 411/35 obręb 3                o powierzchni do dzierżawy 45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ej umowy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niższa nieruchomość będące przedmiotem niniejszej uchwały jest własnością Gminy Miasto Zakopane i stanowi utwardzone miejsca postojowe wraz drogą dojazdową, które przylegają bezpośrednio do nieruchomości należącej do dotychczasowego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na kontynuację obecnej umowy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, jej kontynuacja uchroni ją przed korzystaniem         z niej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a nieruchomość przylega bezpośrednio do nieruchomości stanowiącej własność dzierżawcy (Wspólnoty Mieszkaniowej) i jest użytkowana przez jej czło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Henryk Maryniarczyk</dc:creator>
  <dc:description/>
  <cp:keywords/>
  <dc:language>en-US</dc:language>
  <cp:lastModifiedBy>Zuzanna Liszkowska</cp:lastModifiedBy>
  <dcterms:modified xsi:type="dcterms:W3CDTF">2020-10-09T06:29:00Z</dcterms:modified>
  <cp:revision>2</cp:revision>
  <dc:subject/>
  <dc:title/>
</cp:coreProperties>
</file>