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</w:rPr>
        <w:t>Uchwała Nr ......../......../........</w:t>
        <w:br/>
        <w:t>Rady Miasta Zakopane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z dnia ........................................ r.</w:t>
      </w:r>
    </w:p>
    <w:p>
      <w:pPr>
        <w:pStyle w:val="Normal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w sprawie przystąpienia do sporządzenia zmiany</w:t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miejscowego planu zagospodarowania przestrzennego</w:t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dla obszaru urbanistycznego nazwanego: BACHLEDZKI WIERCH</w:t>
      </w:r>
    </w:p>
    <w:p>
      <w:pPr>
        <w:pStyle w:val="Normal"/>
        <w:keepLines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Na podstawie art. 14 ust. 1, w związku z art. 27 ustawy z dnia 27 marca 2003 r. </w:t>
        <w:br/>
        <w:t>o planowaniu i zagospodarowaniu przestrzennym (tekst jedn. Dz. U. z 2021 r. poz. 741 z późn. zm.), po uprzednim wykonaniu przez Burmistrza Miasta Zakopane analiz dotyczących zasadności przystąpienia do sporządzenia zmiany planu i stopnia zgodności przewidywanych rozwiązań z ustaleniami studium, Rada Miasta Zakopane uchwala, co następuje: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1.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Przystępuje się do sporządzenia zmiany miejscowego planu zagospodarowania przestrzennego dla obszaru urbanistycznego nazwanego: BACHLEDZKI WIERCH, przyjętego uchwałą Nr LI/672/2014 Rady Miasta Zakopane z dnia 27 lutego 2014 r. (Dz. Urz. Woj. Małopolskiego z dnia 18 marca 2014 r. poz. 1637), zmienioną rozstrzygnięciem nadzorczym Nr WN - II. 4131.1.8.2014 Wojewody Małopolskiego z dnia 4 kwietnia 2014 r. (Dz. Urz. Woj. Małopolskiego z dnia 10 kwietnia 2014 r. poz. 2154), zmienioną uchwałą Nr XXIV/285/2020 Rady  Miasta Zakopane z dnia 22 października 2020 r. (Dz. Urz. Woj. Małopolskiego z dnia 2 listopada 2020 r. poz. 6634), zwanej dalej „zmianą planu”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/>
      </w:pPr>
      <w:r>
        <w:rPr>
          <w:rFonts w:eastAsia="Calibri"/>
          <w:color w:val="000000"/>
          <w:sz w:val="24"/>
        </w:rPr>
        <w:t>Zmiana planu obejmuje:</w:t>
      </w:r>
    </w:p>
    <w:p>
      <w:pPr>
        <w:pStyle w:val="Normal"/>
        <w:numPr>
          <w:ilvl w:val="0"/>
          <w:numId w:val="4"/>
        </w:numPr>
        <w:ind w:left="851" w:hanging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teren zabudowy mieszkaniowej jednorodzinnej i pensjonatowej oznaczony symbolem MN/MP-4;</w:t>
      </w:r>
    </w:p>
    <w:p>
      <w:pPr>
        <w:pStyle w:val="Normal"/>
        <w:numPr>
          <w:ilvl w:val="0"/>
          <w:numId w:val="4"/>
        </w:numPr>
        <w:ind w:left="851" w:hanging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tereny zabudowy mieszkaniowej wielorodzinnej oznaczone symbolami MW-2, MW-3 i MW-4 oraz teren infrastruktury technicznej (stacji transformatorowej) oznaczony symbolem E-6;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>
          <w:rFonts w:eastAsia="Calibri"/>
          <w:color w:val="000000"/>
          <w:sz w:val="24"/>
        </w:rPr>
        <w:t>teren usług turystyki oznaczony symbolem UT-4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Granice obszaru objętego zmianą planu określają załączniki nr 1 i nr 2 do uchwały, stanowiące integralną część uchwały.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2.</w:t>
      </w:r>
    </w:p>
    <w:p>
      <w:pPr>
        <w:pStyle w:val="Normal"/>
        <w:keepLines/>
        <w:ind w:firstLine="426"/>
        <w:rPr/>
      </w:pPr>
      <w:r>
        <w:rPr>
          <w:rFonts w:eastAsia="Calibri"/>
          <w:color w:val="000000"/>
          <w:sz w:val="24"/>
        </w:rPr>
        <w:t>Wykonanie uchwały powierza się Burmistrzowi Miasta Zakopane.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3.</w:t>
      </w:r>
    </w:p>
    <w:p>
      <w:pPr>
        <w:pStyle w:val="Normal"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Uchwała wchodzi w życie z dniem podjęcia.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4678" w:hanging="0"/>
        <w:rPr>
          <w:rFonts w:eastAsia="Calibri"/>
          <w:i/>
          <w:i/>
          <w:color w:val="000000"/>
          <w:szCs w:val="22"/>
        </w:rPr>
      </w:pPr>
      <w:r>
        <w:rPr>
          <w:rFonts w:eastAsia="Calibri"/>
          <w:i/>
          <w:color w:val="000000"/>
          <w:szCs w:val="22"/>
        </w:rPr>
        <w:t>Przewodniczący Rady Miasta Zakopane</w:t>
      </w:r>
    </w:p>
    <w:p>
      <w:pPr>
        <w:pStyle w:val="Normal"/>
        <w:rPr>
          <w:rFonts w:eastAsia="Calibri"/>
          <w:i/>
          <w:i/>
          <w:color w:val="000000"/>
          <w:sz w:val="24"/>
          <w:szCs w:val="22"/>
        </w:rPr>
      </w:pPr>
      <w:r>
        <w:rPr>
          <w:rFonts w:eastAsia="Calibri"/>
          <w:i/>
          <w:color w:val="000000"/>
          <w:sz w:val="24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 uchwały Nr ....../....../...... Rady Miasta Zakopane z dnia ...............................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sprawie przystąpienia do sporządzenia zmiany miejscowego planu zagospodarowania przestrzen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a obszaru urbanistycznego nazwanego: BACHLEDZKI WIERCH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Projekt zmiany miejscowego planu zagospodarowania przestrzennego dla obszaru urbanistycznego nazwanego: BACHLEDZKI WIERCH, przyjętego uchwałą Nr LI/672/2014 </w:t>
      </w:r>
      <w:r>
        <w:rPr>
          <w:rFonts w:eastAsia="Calibri"/>
          <w:color w:val="000000"/>
          <w:spacing w:val="-2"/>
          <w:sz w:val="24"/>
        </w:rPr>
        <w:t>Rady Miasta Zakopane z dnia 27 lutego 2014 r. (Dz. Urz. Woj. Małopolskiego z dnia 18 marca</w:t>
      </w:r>
      <w:r>
        <w:rPr>
          <w:rFonts w:eastAsia="Calibri"/>
          <w:color w:val="000000"/>
          <w:sz w:val="24"/>
        </w:rPr>
        <w:t xml:space="preserve"> 2014 r. poz. 1637), zmienioną rozstrzygnięciem nadzorczym Nr WN - II. 4131.1.8.2014 Wojewody Małopolskiego z dnia 4 kwietnia 2014 r. (Dz. Urz. Woj. Małopolskiego z dnia 10 kwietnia 2014 r. poz. 2154), zmienioną uchwałą Nr XXIV/285/2020 Rady  Miasta Zakopane z dnia 22 października 2020 r. (Dz. Urz. Woj. Małopolskiego z dnia 2 listopada 2020 r. poz. 6634), zwanej dalej „zmianą planu”, obejmuje obszar o powierzchni około 7,34 ha, położony w środkowej części Zakopanego.</w:t>
      </w:r>
    </w:p>
    <w:p>
      <w:pPr>
        <w:pStyle w:val="Normal"/>
        <w:ind w:firstLine="425"/>
        <w:rPr/>
      </w:pPr>
      <w:r>
        <w:rPr>
          <w:rFonts w:eastAsia="Calibri"/>
          <w:color w:val="000000"/>
          <w:sz w:val="24"/>
        </w:rPr>
        <w:t xml:space="preserve">W obecnie obowiązującym ww. planie miejscowym obszar objęty zmianą planu </w:t>
        <w:br/>
        <w:t>jest przeznaczony pod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Calibri"/>
          <w:color w:val="000000"/>
          <w:sz w:val="24"/>
        </w:rPr>
        <w:t>teren zabudowy mieszkaniowej jednorodzinnej i pensjonatowej oznaczony symbolem MN/MP-4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Calibri"/>
          <w:color w:val="000000"/>
          <w:sz w:val="24"/>
        </w:rPr>
        <w:t>tereny zabudowy mieszkaniowej wielorodzinnej oznaczone symbolami MW-2, MW-3 i MW-4 oraz teren infrastruktury technicznej (stacji transformatorowej) oznaczony symbolem E-6;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teren usług turystyki oznaczony symbolem UT-4.</w:t>
      </w:r>
    </w:p>
    <w:p>
      <w:pPr>
        <w:pStyle w:val="Normal"/>
        <w:spacing w:before="120" w:after="0"/>
        <w:ind w:firstLine="425"/>
        <w:rPr/>
      </w:pPr>
      <w:r>
        <w:rPr>
          <w:rFonts w:eastAsia="Calibri"/>
          <w:color w:val="000000"/>
          <w:sz w:val="24"/>
        </w:rPr>
        <w:t xml:space="preserve">W obowiązującym studium uwarunkowań i kierunków zagospodarowania przestrzennego </w:t>
      </w:r>
      <w:r>
        <w:rPr>
          <w:rFonts w:eastAsia="Calibri"/>
          <w:color w:val="000000"/>
          <w:spacing w:val="-2"/>
          <w:sz w:val="24"/>
        </w:rPr>
        <w:t>miasta Zakopane (przyjętym uchwałą Nr XV/140/99 Rady Miasta Zakopane z dnia 15 grudnia</w:t>
      </w:r>
      <w:r>
        <w:rPr>
          <w:rFonts w:eastAsia="Calibri"/>
          <w:color w:val="000000"/>
          <w:sz w:val="24"/>
        </w:rPr>
        <w:t xml:space="preserve"> 1999 r.), obszar objęty zmianą planu jest położony w strefie OP – peryferyjnej, obszar OP2 – „Bystre” i obszar OP3 – „Olcza”.</w:t>
      </w:r>
    </w:p>
    <w:p>
      <w:pPr>
        <w:pStyle w:val="Normal"/>
        <w:spacing w:before="120" w:after="120"/>
        <w:ind w:firstLine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Do zmiany planu przystępuje się w celu zmiany ustaleń dotyczących sposobu zagospodarowania i zabudowy terenów objętych uchwałą, a także innych ustaleń w zakresie wynikającym z konieczności ich dostosowania do ww. zmiany oraz aktualnych przepisów prawnych.</w:t>
      </w:r>
    </w:p>
    <w:p>
      <w:pPr>
        <w:pStyle w:val="Normal"/>
        <w:ind w:firstLine="426"/>
        <w:rPr/>
      </w:pPr>
      <w:r>
        <w:rPr>
          <w:rFonts w:eastAsia="Calibri"/>
          <w:color w:val="000000"/>
          <w:sz w:val="24"/>
        </w:rPr>
        <w:t>Przystąpienie do sporządzenia zmiany planu jest zasadne, przewidywane zmiany ustaleń planu nie naruszają ustaleń obowiązującego studium uwarunkowań i kierunków zagospodarowania przestrzennego miasta Zakopane, podjęcie niniejszej uchwały jest uzasadnione</w:t>
      </w:r>
      <w:r>
        <w:rPr>
          <w:rFonts w:eastAsia="Calibri"/>
          <w:color w:val="000000"/>
          <w:spacing w:val="-2"/>
          <w:sz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u w:val="single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Cl11">
    <w:name w:val="cl-11"/>
    <w:qFormat/>
    <w:rPr>
      <w:color w:val="8DC54C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a3">
    <w:name w:val="Lista 3"/>
    <w:basedOn w:val="Normal"/>
    <w:qFormat/>
    <w:pPr>
      <w:autoSpaceDE w:val="false"/>
      <w:ind w:left="849" w:hanging="283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1:00Z</dcterms:created>
  <dc:creator>BPP UMZ</dc:creator>
  <dc:description/>
  <cp:keywords/>
  <dc:language>en-US</dc:language>
  <cp:lastModifiedBy>Zuzanna Liszkowska</cp:lastModifiedBy>
  <cp:lastPrinted>2020-03-09T13:56:00Z</cp:lastPrinted>
  <dcterms:modified xsi:type="dcterms:W3CDTF">2021-11-26T10:11:00Z</dcterms:modified>
  <cp:revision>2</cp:revision>
  <dc:subject>w sprawie przystąpienia do zmiany miejscowego planu zagospodarowania przestrzennego dla obszaru urbanistycznego : Jagiellońska, Antałówka w Zakopanem.</dc:subject>
  <dc:title>Uchwała</dc:title>
</cp:coreProperties>
</file>