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lokalowej niemieszkaln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/ oraz  art. 13 ust. 1, art. 37 ust. 1, ustawy z dnia </w:t>
        <w:br/>
        <w:t xml:space="preserve">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raża się zgodę na przeznaczenie do zbycia w drodze przetargu nieruchomości lokalowej niemieszkalnej nr 2 (lokal użytkowy) o powierzchni 130,80 m², znajdującej się </w:t>
        <w:br/>
        <w:t xml:space="preserve">w budynku wielomieszkaniowym przy ul. Księdza Józefa Stolarczyka 12 w Zakopanem, dla której Sąd Rejonowy w Zakopanem prowadzi księgę wieczystą nr NS1Z/00038366/6 wraz </w:t>
        <w:br/>
        <w:t xml:space="preserve">z udziałem wynoszącym 1308/30691 w nieruchomości gruntowej, stanowiącej działki ewidencyjne nr 208/1, 209, 265/2, 863/3, 267/2, 266/2, 198/3, 197/3, 196/3 obręb 8 o łącznej powierzchni 0,4814 ha, dla której Sąd Rejonowy w Zakopanem prowadzi księgę wieczystą </w:t>
        <w:br/>
        <w:t xml:space="preserve">nr NS1Z/00048302/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/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zbycia nieruchomości lokalowej niemieszkalnej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niemieszkalna nr 2 (lokal użytkowy) </w:t>
        <w:br/>
        <w:t xml:space="preserve">o powierzchni 130,80 m², znajdująca się w budynku wielomieszkaniowym  przy ul. Księdza Józefa Stolarczyka 12 w Zakopanem, dla której Sąd Rejonowy w Zakopanem prowadzi księgę wieczystą nr NS1Z/00038366/6 wraz z udziałem wynoszącym 1308/30691 </w:t>
        <w:br/>
        <w:t xml:space="preserve">w nieruchomości gruntowej, stanowiącej działki ewidencyjne nr 208/1, 209, 265/2, 863/3, 267/2, 266/2, 198/3, 197/3, 196/3 obręb 8 o łącznej powierzchni 0,4814 ha, dla której Sąd Rejonowy w Zakopanem prowadzi księgę wieczystą nr NS1Z/00048302/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lokalowa niemieszkalna nr 2 (lokal użytkowy) </w:t>
      </w:r>
      <w:r>
        <w:rPr>
          <w:sz w:val="24"/>
        </w:rPr>
        <w:t xml:space="preserve">znajdująca się </w:t>
        <w:br/>
        <w:t xml:space="preserve">w budynku wielomieszkaniowym przy ul. Księdza Józefa Stolarczyka 12 w Zakopanem wraz z udziałem wynoszącym 1308/30691 w nieruchomości gruntowej, stanowiącej działki ewidencyjne nr 208/1, 209, 265/2, 863/3, 267/2, 266/2, 198/3, 197/3, 196/3 obręb 8 o łącznej powierzchni 0,4814 ha 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ieruchomość nie jest objęta Miejscowym Planem Zagospodarowania Przestrzen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owy lokal jest dzierżawiony przez Firmę „Apollo” na podstawie umowy zawartej </w:t>
        <w:br/>
        <w:t xml:space="preserve">z Gminą Miasto Zakopane. Miesięczny czynsz dzierżawny wynosi 2 931,58 zł netto /słownie: dwa tysiące dziewięćset trzydzieści jeden złotych 58/100/.  </w:t>
      </w:r>
    </w:p>
    <w:p>
      <w:pPr>
        <w:pStyle w:val="Normal"/>
        <w:jc w:val="both"/>
        <w:rPr/>
      </w:pPr>
      <w:r>
        <w:rPr>
          <w:sz w:val="24"/>
        </w:rPr>
        <w:t xml:space="preserve">Ww. czynsz został wypowiedziany i zaproponowano kwotę 4 935,08 zł netto /słownie: cztery tysiące dziewięćset trzydzieści pięć złotych 08/100/. </w:t>
      </w:r>
    </w:p>
    <w:p>
      <w:pPr>
        <w:pStyle w:val="Normal"/>
        <w:jc w:val="both"/>
        <w:rPr/>
      </w:pPr>
      <w:r>
        <w:rPr>
          <w:sz w:val="24"/>
        </w:rPr>
        <w:t xml:space="preserve">Firma „Apollo” pismem z dnia 25.07.2019 r. zwróciła się o rozwiązanie ww. umowy najmu. Umowa zostanie rozwiązana z dniem 31.10.2019 r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Ekonomiki pismem z dnia 17.04.2019 r. znak: BRM.0012.KE.08.2019 oraz Komisja  Gospodarki Komunalnej i Ochrony Środowiska pismem z dnia 17.04.2019 r. znak: BRM.0012.KGiOS.08.2019 pozytywnie zaopiniowała zbycie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nie jest bezpośrednio </w:t>
      </w:r>
      <w:r>
        <w:rPr>
          <w:sz w:val="24"/>
        </w:rPr>
        <w:t xml:space="preserve">wykorzystywana przez gminę do zadań własnych. Korzysta z niej inny podmi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nieruchomość lokalowa zostanie sprzedana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względem gospodarczym i zarządczym celowe jest zbycie lokali, które są zbędne na cele gminy. Zarządzanie lokalami w budynku, w którym nie ma innych gminnych lokali mieszkalnych generuje czas pracowników przy niskich dochodach dla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3:00Z</dcterms:created>
  <dc:creator>Chyc Bartek</dc:creator>
  <dc:description/>
  <cp:keywords/>
  <dc:language>en-US</dc:language>
  <cp:lastModifiedBy>Zuzanna Liszkowska</cp:lastModifiedBy>
  <cp:lastPrinted>2019-06-11T08:57:00Z</cp:lastPrinted>
  <dcterms:modified xsi:type="dcterms:W3CDTF">2019-08-23T09:13:00Z</dcterms:modified>
  <cp:revision>2</cp:revision>
  <dc:subject/>
  <dc:title/>
</cp:coreProperties>
</file>