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……………………….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zabudowan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 z  dnia  </w:t>
        <w:br/>
        <w:t xml:space="preserve">21  sierpnia  1997  roku  o  gospodarce nieruchomościami (t.j. Dz. U. z 2018 r. poz. 2204 </w:t>
        <w:br/>
        <w:t xml:space="preserve">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Fundacją Integracja Przez Sport HANDICAP Zakopane wpisanej do Krajowego Rejestru Sądowego pod numerem 0000520533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zabudowanej nieruchomości gruntowej, położonej </w:t>
        <w:br/>
        <w:t xml:space="preserve">w Zakopanem przy ul. Sienkiewicza nr 27, oznaczonej w ewidencji gruntów i budynków jako działki nr </w:t>
      </w:r>
      <w:r>
        <w:rPr>
          <w:rFonts w:cs="Times New Roman" w:ascii="Times New Roman" w:hAnsi="Times New Roman"/>
          <w:sz w:val="24"/>
          <w:szCs w:val="24"/>
        </w:rPr>
        <w:t xml:space="preserve">334, 691 obręb 5, dla których V Wydział Ksiąg Wieczystych Sądu Rejonowego </w:t>
        <w:br/>
        <w:t>w Zakopanem prowadzi księgę wieczystą nr NS1Z/00000099/8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kres dzierżawy ustala się na 119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do uchwały w sprawie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zierżawy zabudowan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dmiotem uchwały jest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zabudowana nieruchomość gruntowa, położona w Zakopanem przy ul. Sienkiewicza nr 27, oznaczona w ewidencji gruntów i budynków jako działki nr </w:t>
      </w:r>
      <w:r>
        <w:rPr>
          <w:rFonts w:cs="Times New Roman" w:ascii="Times New Roman" w:hAnsi="Times New Roman"/>
          <w:sz w:val="24"/>
          <w:szCs w:val="24"/>
        </w:rPr>
        <w:t>334, 691 obręb 5, dla których V Wydział Ksiąg Wieczystych Sądu Rejonowego w Zakopanem prowadzi księgę wieczystą nr NS1Z/00000099/8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ieruchomość gruntowa położona w Zakopanem przy ul. Sienkiewicza nr 27, oznaczona </w:t>
        <w:br/>
        <w:t xml:space="preserve">w ewidencji gruntów i budynków jako działki nr </w:t>
      </w:r>
      <w:r>
        <w:rPr>
          <w:rFonts w:cs="Times New Roman" w:ascii="Times New Roman" w:hAnsi="Times New Roman"/>
          <w:sz w:val="24"/>
          <w:szCs w:val="24"/>
        </w:rPr>
        <w:t xml:space="preserve">334, 691 obręb 5 o łącznej powierzchni 0,4129 ha, zabudowana budynkiem o powierzchni użytkowej 2 501,70 m² stanowi własność Gminy Miasto Zakop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ami „Miejscowego planu zagospodarowania przestrzennego Śródmieście </w:t>
        <w:br/>
        <w:t xml:space="preserve">– Wschód” zatwierdzonego Uchwałą nr LIX/949/2010 Rady Miasta Zakopane z dnia </w:t>
        <w:br/>
        <w:t>09.09.2010 r. nieruchomość położona jest w terenach zabudowy usługowej (usługi publiczne) oznaczonych symbolem 1.U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została przeznaczona do dzierżawy, ponieważ w chwili obecnej nie jest bezpośrednio wykorzystywane przez gminę do zadań włas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ecyzją z dnia 06.07.2017 r. znak: WGG.6844.8.2016 Burmistrza Miasta Zakopane w sprawie wygaszenia trwałego zarządu wydaną w związku z uchwałą Rady Miasta Zakopane z dnia 30.03.2017 r.  nr XXXII/497/2017  Gimnazjum nr 2 im. ks. Józefa Tischnera z dniem 31.08.2019 r. zakończyło swoją działalność w gminnym budynku przy </w:t>
        <w:br/>
        <w:t>ul. Sienkiewicza 27 w Zakopa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tegracja Przez Sport HANDICAP Zakop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jąca na terenie miasta skierowała wniosek o przekazanie nieruchomości przy ul. Sienkiewicza 27 na cele stworzenia m.in. przedszkola integracyjnego z oddziałami specjalnymi, ośrodka wsparcia dziennego dla uczniów z orzeczeniami i opiniami o potrzebie kształcenia specjalnego oraz działalności statutowej swojej fund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odjęcia uchwały przedmiotowa nieruchomość zostanie oddana w dzierżawę na rzecz Fundacj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ntegracja Przez Sport HANDICAP Zakop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yższym podmiotem zostanie podpisana umowa dzierżawy na okres 119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zostanie przeznaczona na stworzenie przedszkola integracyjnego z oddziałami specjalnymi, ośrodka wsparcia dziennego oraz siedziby Fundacji HANDICA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anie nieruchomości w dzierżawę przyniesie dochód dla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realizacji uchwały gmina uzyska dochód w postaci czynszu wnoszonego przez dzierżawcę oraz zostanie zwolniona z </w:t>
      </w:r>
      <w:r>
        <w:rPr>
          <w:rFonts w:cs="Times New Roman" w:ascii="Times New Roman" w:hAnsi="Times New Roman"/>
          <w:sz w:val="24"/>
          <w:szCs w:val="24"/>
        </w:rPr>
        <w:t>ponoszenia opłat związanych z gospodarowaniem przedmiotową nieruchom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8 ust. 2 pkt 9 lit. „a” ustawy z dnia 8 marca 1990 roku o samorządzie gminnym do właściwości rady gminy należy podejmowanie uchwał w sprawach wydzierżawiana nieruchomości na czas oznaczony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7 ust. 4 ustawy o gospodarce nieruchomościami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Open Sans;Times New Roman" w:ascii="Open Sans;Times New Roman" w:hAnsi="Open Sans;Times New Roman"/>
          <w:i/>
          <w:color w:val="333333"/>
          <w:shd w:fill="FFFFFF" w:val="clear"/>
        </w:rPr>
        <w:t>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7) istotne postanowienia umowy dzierżawy zabudowanej nieruchomości gruntowej Sienkiewicza nr 27, które zostaną zawarte w umowie sporządzonej w formie aktu notari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POSTANOWIENIA UMOWY DZIERŻAW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udowanej nieruchomości gruntowej Sienkiewicza nr 27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oddaje, a Dzierżawca przyjmuje do używania nieruchomość, zabudowaną budynkiem dawnego Gimnazjum nr 2 im. Ks. Józefa Tischnera, stanowiącą własność Gminy Miasto Zakopane, oznaczoną w ewidencji gruntów jako działki ewidencyjne numer 334, 691 obręb 5, dla których V Wydział Ksiąg Wieczystych Rejonowego Sądu w Zakopanem prowadzi księgę wieczystą nr NS1Z/00000099/8, położoną w Zakopanem przy ulicy Sienkiewicza nr 27, zwaną dalej „Nieruchomością”. Nieruchomość zawiera się w granicach wkreślonych i oznaczonych szafurą kolorem niebieskim na szkicu, który stanowi załącznik nr 1 do umowy dzierż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zabudowana jest czterokondygnacyjnym budynkiem murowanym, składającym się z budynku szkolnego o powierzchni użytkowej 1371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kubaturze 8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oraz z sali gimnastycznej o powierzchni użytkowej 113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kubaturze </w:t>
        <w:br/>
        <w:t>819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ruchomość zostaje wydzierżawiona z przeznaczeniem na stworzenie i prowadzenie przedszkola integracyjnego z oddziałami specjalnymi oraz ośrodka wsparcia dziennego </w:t>
        <w:br/>
        <w:t xml:space="preserve">i dla siedziby Fundacji HANDICAP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przedmiotu dzierżawy nastąpi po spełnieniu warunków opisanych na podstawie protokołu zdawczo – odbiorczego, który stanowi załącznik nr 2 do umowy dzierża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res dzierżawy ustala się od dnia ………..……… do dnia 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azie zamiaru zawarcia kolejnej umowy dzierżawy Dzierżawca powinien złożyć Wydzierżawiającemu pisemny wniosek przed datą zakończenia umowy. Strony wykluczają możliwość przedłużenia umowy na zasadzie określonej w art. 674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ozbudowa lub przebudowa istniejącego budynku oraz wzniesienie jakichkolwiek obiektów trwale i nietrwale związanych z gruntem wymaga pisemnej uprzedniej zgody Wydzierżawiającego, w tym w zakresie dysponowania nieruchomością na cele budowlane </w:t>
        <w:br/>
        <w:t xml:space="preserve">– w rozumieniu ustawy Prawo budowlane. Zgoda Wydzierżawiającego nie zwalnia Dzierżawcy z obowiązku uzyskania wymaganych prawem zgód, pozwoleń, zezwoleń </w:t>
        <w:br/>
        <w:t xml:space="preserve">i uzgodnie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sokość ani charakter nakładów poniesionych na zagospodarowanie terenu i na budynek nie będzie stanowić podstawy do domagania się zawarcia kolejnej umowy dzierżawy, jak również do zgłaszania przez Dzierżawcę jakichkolwiek innych roszczeń wobec Wydzierżawiającego po wygaśnięciu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szelkie wykonane przez Dzierżawcę nakłady ulepszające nieruchomość, które stały się jej częścią składową, po zakończeniu umowy mogą być przez Najemcę zabrane,  o ile dają się odłączyć z łatwością, w sposób nie powodujący dewastacji i wizualnej degradacji budynku oraz jego oto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Ulepszenia, które z dniem zakończenia umowy nie zostaną odłączone i zabrane przez Dzierżawcę, pozostaną własnością Wydzierżawiającego, a Dzierżawcy nie będą z tego tytułu przysługiwać żadne roszczenia o zwrot ich wart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miesięczny czynsz dzierżawny w kwocie netto ……...…….…..zł. (słownie ………………………………………....), co odpowiada stawce netto ………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..) zł za 1m² dzierżawionego gruntu. Kwota czynszu będzie każdorazowo powiększona o podatek VAT, ustalony według obowiązującej stawki, która w dniu zawarcia umowy wynosi 23%. Kwota miesięcznego czynszu wraz z podatkiem VAT wynosi ……………..zł (słownie: ………………………..…………………….….), w tym VAT ….………..zł. (słownie: ………………………………….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płat z tytułu czynszu należy dokonywać z góry przelewem na konto Wydzierżawiającego: ……………………………….………..w terminie do dnia 10-tego każdego miesiąca, (</w:t>
      </w:r>
      <w:r>
        <w:rPr>
          <w:rFonts w:cs="Times New Roman" w:ascii="Times New Roman" w:hAnsi="Times New Roman"/>
          <w:i/>
          <w:iCs/>
          <w:sz w:val="24"/>
          <w:szCs w:val="24"/>
        </w:rPr>
        <w:t>niezależnie od terminu doręczenia faktur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dokonywaniu wpłat należy podać numer umowy dzierż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zierżawca oświadcza, że posiada NIP nr 736 171 86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opóźnienia w zapłacie czynszu Wydzierżawiający naliczy odsetki ustawowe za opóźni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wumiesięczne opóźnienie w zapłacie czynszu, w tym odmowa zapłaty czynszu, którego wysokość została zaktualizowana lub podwyższona zgodnie z § 5 i § 13 ust. 5, stanowić będzie podstawę do rozwiązania umowy bez zachowania okresu wypowiedzenia, jeżeli Dzierżawca, po udzieleniu mu w formie pisemnej dodatkowego miesięcznego terminu, nie dokona zapłaty zaległego czynszu wraz z odsetk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korzystania z nieruchomości bez tytułu prawnego, Dzierżawca zobowiązuje się do zapłaty Wydzierżawiającemu wynagrodzenia za bezumowne korzystanie </w:t>
        <w:br/>
        <w:t xml:space="preserve">z nieruchomości w wysokości 200% czynszu brutto miesięcznie, naliczanego zgodnie </w:t>
        <w:br/>
        <w:t>z dotychczasową umową (kwota netto + VAT), w okresie od dnia zakończenia umowy do dnia wydania nieruchom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razie złożenia przez Dzierżawcę wniosku o zawarcie kolejnej umowy dzierżawy, zgodnie z § 2 ust. 2 niniejszej umowy i nie poinformowania przez Wydzierżawiającego </w:t>
        <w:br/>
        <w:t xml:space="preserve">o odmowie zawarcia kolejnej umowy, wynagrodzenie za bezumowne korzystanie </w:t>
        <w:br/>
        <w:t>z nieruchomości do czasu zawarcia nowej umowy, równe będzie kwocie czynszu brutto naliczanego zgodnie z dotychczasową umową (kwota netto + VAT). Strony zgodnie oświadczają, że korzystanie przez Dzierżawcę z nieruchomości w powyższym okresie nie oznacza przedłużenia umowy na podstawie art. 674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zierżawca nie jest uprawniony do dokonywania potrąceń z czynszu dzierżawnego żadnych sum z tytułu roszczeń wobec Gminy Miasto Zakopa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dzierżawiający ma prawo aktualizować wysokość czynszu jeden raz w roku, z mocą obowiązującą od 1 stycznia bieżącego roku - wg wskaźnika wzrostu cen towarów i usług konsumpcyjnych ogłoszonego przez Prezesa Głównego Urzędu Statystycznego. O nowej stawce czynszu Dzierżawca będzie informowany w formie jednostronnego pisemnego oświadczenia Wydzierż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ierwsza aktualizacja wysokości czynszu może nastąpić z dniem 1 stycznia 2021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ktualizacja czynszu zgodnie z postanowieniami niniejszego paragrafu nie stanowi zmiany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ytułem zabezpieczenia terminowego uiszczania czynszu i innych roszczeń Wydzierżawiającego wynikających z umowy, Dzierżawca zobowiązuje się uiścić kaucję pieniężną w wysokości równej dwumiesięcznemu czynszowi dzierżawnemu brutto, określonemu w 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ucja zostanie uiszczona przelewem na depozytowy rachunek bankowy Wydzierżawiającego: ………………………………………………. w terminie 10 dni od daty zawarcia niniejszej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 uiszczenia kaucji w terminie wskazanym w ust. 2 umowa niniejsza nie dochodzi do skutku ( warunek zawieszający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iewykorzystana kaucja zostanie zwrócona Dzierżawcy wraz z oprocentowaniem wynikającym z rachunku bankowego, pomniejszonym o koszty obsługi tego rachunku, </w:t>
        <w:br/>
        <w:t>w terminie 14 dni od daty dokonania protokolarnego zwrotu przedmiotu dzierżawy w stanie niepogorszonym i uporządkowanym – po zakończeniu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rżawca zobowiązuje się do poddania rygorowi egzekucji z art. 777 § 1 pkt. 4 i 5 Kodeksu postępowania cywilnego, co do obowiązku zapłaty czynszu, obowiązku zwrotu nieruchomości w razie rozwiązania lub wygaśnięcia umowy oraz co do obowiązku zapłaty wynagrodzenia, </w:t>
        <w:br/>
        <w:t xml:space="preserve">o którym mowa w § 4 ust. 3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dzierżawiający może dzierżawę rozwiązać – bez zachowania okresu wypowiedzenia </w:t>
        <w:br/>
        <w:t>– w przypadkach wymienionych w umowie ( § 4 ust. 2 oraz § 9 w związku z art. 667 Kodeksu cywilnego), a także wynikających z innych przepisów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mowa może być rozwiązana z zachowaniem dwunastomiesięcznego okresu wypowiedzenia dokonanego w formie pisemnej i doręczonego zgodnie z postanowieniami §16 ust.3,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ruszenia przez Dzierżawcę postanowień § 10 i 1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głoszenia przez osoby trzecie roszczeń dotyczących dzierżawionej nieruchomośc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dy nieruchomość stanie się niezbędna dla realizacji ustawowych zadań Wydzierżawiającego ( gmin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może zostać rozwiązana przez strony w każdym czasie na mocy porozum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nie może czynić w rzeczy stanowiącej przedmiot dzierżawy zmian sprzecznych </w:t>
        <w:br/>
        <w:t>z umową lub przeznaczeniem rzeczy, ani zmienić przeznaczenia przedmiotu dzierżawy bez zgody Wydzierż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oszenia wszelkich opłat, podatków i świadczeń publicznych związanych </w:t>
        <w:br/>
        <w:t>z nieruchomości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warcia umów dotyczących dostawy energii elektrycznej i innych mediów niezbędnych do wykonywania 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łożenia deklaracji za wywóz nieczystości oraz uiszczania opłaty za gospodarowanie odpadami komunalny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bezpieczenia przedmiotu umowy na własny koszt do minimalnej kwoty …………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rzestrzegania obowiązków wynikających z aktualnie obowiązujących przepisów, </w:t>
        <w:br/>
        <w:t>a w szczególności: prawa budowlanego, ustawy o utrzymaniu czystości i porządku w gminach, przepisów sanitarnych, porządkowych oraz przepisów dotyczących geodezyjnej ewidencji i uzgadniania dokumentacji projektowych sieci uzbrojenia teren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okonywania okresowych kontroli rocznych oraz 5-letnich (o których mowa w art. 62 ustawy Prawo budowlane) budynku usytuowanego na dzierżawionym gruncie i zaleceń z nich wynikając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eprowadzeniu każdej z kontroli Dzierżawca dostarczy niezwłocznie Wydzierżawiającemu kopię protokołu z kontroli. W trakcie kontroli, o której mowa </w:t>
        <w:br/>
        <w:t>w powyżej należy dokonać sprawdzenia wykonania zaleceń z poprzedniej kontroli. Pierwszą kontrolę o której mowa w pkt 2 należy wykonać w terminie do …………….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utrzymania w należytym stanie budynków i innych urządzeń znajdujących </w:t>
        <w:br/>
        <w:t xml:space="preserve">się na nieruchomości oraz dokonywania własnym kosztem wszystkich remontów niezbędnych </w:t>
        <w:br/>
        <w:t>do zachowania ich w stanie niepogorszon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utrzymania istniejącego drzewostanu, a w przypadku konieczności usunięcia drzew </w:t>
        <w:br/>
        <w:t>i krzewów, uzyskania pisemnej zgody właściciela nieruchomości i wymaganej prawem zgody Wydzierżawiając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uzyskania pisemnej zgody Wydzierżawiającego na rozbudowę lub przebudowę istniejącego obiektu i na wzniesienie na nieruchomości jakichkolwiek budynków, budowli </w:t>
        <w:br/>
        <w:t>i innych urządzeń, również o charakterze tymczasow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uzyskania zgody na zawarcie jakiejkolwiek umowy dotyczącej korzystania </w:t>
        <w:br/>
        <w:t>z dzierżawionej nieruchomości przez osoby trzec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pisemnego powiadomienia Wydzierżawiającego o każdej zmianie formy prawnej prowadzonej działalności lub o dokonaniu innej czynności, której skutkiem będzie zmiana osoby Dzierżawcy w terminie 7 dni od ich dokona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wykonywania obowiązków obciążających właściciela nieruchomości dzierżawionej wynikających z ustawy o utrzymaniu czystości i porządku w gminach, w tym utrzymania czystości i porządku przez: uprzątanie błota, śniegu, lodu i innych zanieczyszczeń </w:t>
        <w:br/>
        <w:t>z chodników położonych wzdłuż nieruchomości dzierżawionej, przy czym za chodnik uznaje się wydzieloną cześć drogi publicznej służącą dla ruchu pieszego położoną bezpośrednio przy granicy nieruchomości dzierżawio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dzierżawiający nie ponosi jakiejkolwiek odpowiedzialności wobec Dzierżawcy </w:t>
        <w:br/>
        <w:t>za majątek Dzierżawcy znajdujący się na dzierżawionym terenie oraz posadowionym na nim budynku. Zabezpieczenie budynku przed kradzieżą i włamaniem oraz ewentualne ubezpieczenie majątku znajdującego się w budynku od wszelkich ewentualnych szkód spoczywa wyłącznie na Dzierżawcy i jego też obciążają wszelkie koszty z tym związa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dzierżawiający nie ponosi odpowiedzialności cywilnej za jakiekolwiek szkody powstałe w wyniku awarii sieci ciepłowniczej, wysokiego napięcia i innych urządzeń znajdujących </w:t>
        <w:br/>
        <w:t>się na nieruchomości, jeżeli awaria nie powstanie z jego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dzierżawiający nie ponosi odpowiedzialności cywilnej za wady fizyczne i prawne nieruchomości, o których istnieniu nie wiedział w chwili zawarcia umowy pomimo zachowania należytej staran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rżawca zobowiązuje się do udostępnienia terenu w razie konieczności wykonywania prac konserwacyjnych, remontów oraz w przypadku awarii sieci komunalnych urządzeń podziemnych przebiegających przez dzierżawiony ter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zbędny zasięg terenu w przypadkach, o których mowa w ust. 1, określa wykonawca w/wym. pra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zierżawcy nie przysługuje od Wydzierżawiającego jakiekolwiek odszkodowanie z tytułu wykonywania prac, o których mowa w ust. 1, wykonywanie wskazanych prac nie stanowi również podstawy do obniżenia wysokości czynsz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 pisemnej zgody Wydzierżawiającego, Dzierżawca nie może </w:t>
      </w:r>
      <w:bookmarkStart w:id="0" w:name="_Hlk24578714"/>
      <w:r>
        <w:rPr>
          <w:rFonts w:cs="Times New Roman" w:ascii="Times New Roman" w:hAnsi="Times New Roman"/>
          <w:sz w:val="24"/>
          <w:szCs w:val="24"/>
        </w:rPr>
        <w:t xml:space="preserve">oddać przedmiotu dzierżawy osobie trzeciej do bezpłatnego używania ani go poddzierżawiać, jak również rozporządzać </w:t>
        <w:br/>
        <w:t>w inny sposób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Zakaz powyższy dotyczy także zawierania innych umów </w:t>
        <w:br/>
        <w:t>i składania oświadczeń woli, przedmiotem których byłaby wydzierżawiona nieruchomoś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przyjmuje do wiadomości, iż w dniach ………….. Wydzierżawiający zawarł umowy najmu Sali gimnastycznej z …………………. Zgodnie, z którymi sala jest udostępniona w/wym. podmiotom celem prowadzenia zajęć wychowania fizycznego do dnia ……….. umowy najmu stanowią załącznik nr 3 i 4 do niniejszej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zastrzega, iż tylko Dzierżawca celem prowadzenia zajęć sportowych podopiecznych fundacji może korzystać z sali gimnastycznej stanowiącej część dzierżawionej nieruchomoś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zapobiegnięciu jakichkolwiek sporów Wydzierżawiający informuje Dzierżawcę a ten przyjmuje do wiadomości, że w przypadku oddania przedmiotu dzierżawy osobie trzeciej </w:t>
        <w:br/>
        <w:t>do bezpłatnego używania, poddzierżawy, jak również rozporządzania w inny sposób umowa zostanie rozwiązana bez zachowania okresu wypowied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kiedy Wydzierżawiający zgłosi chęć skorzystania z sali gimnastycznej celem odbycia zajęć sportowych grup dzieci i młodzieży z terenu Zakopanego, szkoleń, badań i innych wydarzeń Dzierżawca zobowiązany jest do nieodpłatnego udostępnienia sali gimnasty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Jakakolwiek umowa określona w ust. 1 niniejszego paragrafu zawierana z osobami trzecimi, w odniesieniu, do której Wydzierżawiający wyraził zgodę, o której mowa </w:t>
        <w:br/>
        <w:t>w ust. 1, nie może być zawarta na okres dłuższy niż okres, na który została zawarta umowa dzierż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Rozwiązanie bądź wygaśnięcie umowy przed upływem okresu, na który została zawarta,   jest równoznaczne z cofnięciem zgody Wydzierż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Dzierżawca zobowiązuje się do wprowadzenia w umowie, na zawarcie której uzyskał zgodę Wydzierżawiającego, postanowienia zgodnie z którym umowa ulegnie rozwiązaniu, bez zachowania okresu wypowiedzenia, w przypadku rozwiązania lub wygaśnięcia podstawowej umowy dzierżawy przed upływem okresu, na który została zawar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W przypadku uzyskania zgody Wydzierżawiającego na zawarcie umów określonych </w:t>
        <w:br/>
        <w:t>w niniejszym paragrafie, czynsz za dzierżawę zostaje dodatkowo podwyższona o kwotę 250 zł za każde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jęte taką umową, o ile powierzchnia ta nie przekracza 50% dzierżawionej nieruchomości. W przypadku przekroczenia 50 % powierzchni dzierżawionej nieruchomości czynsz wyliczony zostanie na podstawie operatu szacunkowego określającego jego wartość. Operat zostanie sporządzony podejściem dochodowym w odniesieniu do całej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odwyższenie czynszu, o którym mowa w ust.8, nie stanowi zmiany umowy i nie wymaga formy pisemnego anek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jest uprawniony do dokonywania w każdym czasie kontroli wykonywania umowy i do wstępu w tym celu na teren nieruchomości w szczególności w celu sprawdzenia stanu technicznego budynku posadowionego na dzierżawionym gruncie, dokonywania pomiarów lub sporządzenia inwentaryzacji budynku. Wydzierżawiający zastrzega sobie również prawo dokonywania kontroli nieruchomości w zakresie jej prawidłowej eksploatacji, prowadzenia działalności określonej w niniejszej umowie oraz sprawdzenia czy nieruchomość nie jest poddzierżawiana bez zgody Wydzierżawiającego na rzecz innych po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 zakończeniu dzierżawy, w tym także w przypadku jej wygaśnięcia przed upływem terminu zakończenia dzierżawy, Dzierżawca jest zobowiązany zwrócić nieruchomość </w:t>
        <w:br/>
        <w:t xml:space="preserve">w stanie niepogorszonym i uporządkowanym, a w szczególności zlikwidować na żądanie Wydzierżawiającego wszelkie poczynione przez siebie naniesienia. W przypadku nie wypełnienia powyższego obowiązku w terminie jednego miesiąca od daty zakończenia dzierżawy, Wydzierżawiający będzie uprawniony do dokonania niezbędnych napraw </w:t>
        <w:br/>
        <w:t>i uporządkowania nieruchomości, a także do usunięcia naniesień i zabezpieczenia ich pozostałości na koszt i ryzyko Dzierż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twierdzeniem zwrotu nieruchomości w stanie niepogorszonym i uporządkowanym określonym w ust. 1 jest protokół zdawczo – odbiorczy, który winien być podpisany najpóźniej w dniu wygaśnięcia lub rozwiązania umowy dzierż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 dokonania protokolarnego zwrotu nieruchomości w terminie określonym w ust. 2, Wydzierżawiającemu przysługiwać będzie wynagrodzenie określone w § 4 ust. 3. Wynagrodzenie za bezumowne korzystanie naliczone będzie od dnia wygaśnięcia bądź rozwiązania umowy, do dnia faktycznego zwrotu nieruchomości lub eksmis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wskazują następujące adresy dla doręczeń korespondencji związanej z umową: Wydzierżawiający – </w:t>
        <w:tab/>
        <w:t>Urząd Miasta Zakopa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-500 Zakopa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– </w:t>
        <w:tab/>
        <w:tab/>
        <w:t>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są zobowiązane do wzajemnego powiadamiania się na piśmie o zmianie powyższych adresów, pod rygorem uznania korespondencji wysłanej na adres wskazany </w:t>
        <w:br/>
        <w:t>w § 1 bądź w ostatnim powiadomieniu i dwukrotnie awizowanej przez pocztę bądź innego operatora za skutecznie doręczon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respondencja będzie doręczana za pisemnym poświadczeniem odbioru lub wysyłana </w:t>
        <w:br/>
        <w:t>za pośrednictwem poczty bądź innego operatora za zwrotnym poświadczeniem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kolwiek zmiany umowy wymagają sporządzenia aneksu w formie aktu notarialnego </w:t>
        <w:br/>
        <w:t xml:space="preserve">– pod rygorem nieważności, za wyjątkiem szczególnego trybu zmiany wysokości czynszu, </w:t>
        <w:br/>
        <w:t xml:space="preserve">tj. aktualizacji jego wysokości zgodnie z postanowieniami § 5 oraz podwyższenia zgodnie </w:t>
        <w:br/>
        <w:t>z § 13 ust.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rżawca oświadcza, że znany jest mu fakt, iż treść niniejszej umowy, a w szczególności przedmiot umowy i wysokość wynagrodzenia, stanowią informację publiczną w rozumieniu art. 1 ust. 1 ustawy z dnia 6 września 2001 r. o dostępie do informacji publicznej (Dz. U. </w:t>
        <w:br/>
        <w:t>z 2001r. nr 112 poz. 1198 z późn. zm.), która podlega udostępnianiu w trybie przedmiotowej ustawy, z zastrzeżeniem ust.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umową mają zastosowanie przepisy Kodeksu cywiln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Ewentualne spory związane z wykonywaniem umowy Strony poddają rozstrzygnięciu sądu powszechnego właściwego dla siedziby Wydzierż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została zawarta w 4 jednobrzmiących egzemplarzach, z których 2 egzemplarze otrzymuje Dzierżawca, a 2 egzemplarze Wydzierżawiający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Dzier</w:t>
      </w:r>
      <w:r>
        <w:rPr>
          <w:rFonts w:cs="TimesNewRoman,Bold;Times New Roman" w:ascii="TimesNewRoman,Bold;Times New Roman" w:hAnsi="TimesNewRoman,Bold;Times New Roman"/>
          <w:b/>
          <w:bCs/>
        </w:rPr>
        <w:t>ż</w:t>
      </w:r>
      <w:r>
        <w:rPr>
          <w:rFonts w:cs="Times-Bold;Times New Roman" w:ascii="Times-Bold;Times New Roman" w:hAnsi="Times-Bold;Times New Roman"/>
          <w:b/>
          <w:bCs/>
        </w:rPr>
        <w:t>awca:</w:t>
        <w:tab/>
        <w:tab/>
        <w:tab/>
        <w:tab/>
        <w:tab/>
        <w:tab/>
        <w:t>Wydzier</w:t>
      </w:r>
      <w:r>
        <w:rPr>
          <w:rFonts w:cs="TimesNewRoman,Bold;Times New Roman" w:ascii="TimesNewRoman,Bold;Times New Roman" w:hAnsi="TimesNewRoman,Bold;Times New Roman"/>
          <w:b/>
          <w:bCs/>
        </w:rPr>
        <w:t>ż</w:t>
      </w:r>
      <w:r>
        <w:rPr>
          <w:rFonts w:cs="Times-Bold;Times New Roman" w:ascii="Times-Bold;Times New Roman" w:hAnsi="Times-Bold;Times New Roman"/>
          <w:b/>
          <w:bCs/>
        </w:rPr>
        <w:t>awiaj</w:t>
      </w:r>
      <w:r>
        <w:rPr>
          <w:rFonts w:cs="TimesNewRoman,Bold;Times New Roman" w:ascii="TimesNewRoman,Bold;Times New Roman" w:hAnsi="TimesNewRoman,Bold;Times New Roman"/>
          <w:b/>
          <w:bCs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y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3:00Z</dcterms:created>
  <dc:creator>Henryk Maryniarczyk</dc:creator>
  <dc:description/>
  <cp:keywords/>
  <dc:language>en-US</dc:language>
  <cp:lastModifiedBy>Zuzanna Liszkowska</cp:lastModifiedBy>
  <cp:lastPrinted>2019-11-14T11:13:00Z</cp:lastPrinted>
  <dcterms:modified xsi:type="dcterms:W3CDTF">2019-11-14T14:03:00Z</dcterms:modified>
  <cp:revision>2</cp:revision>
  <dc:subject/>
  <dc:title/>
</cp:coreProperties>
</file>