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16"/>
          <w:szCs w:val="20"/>
          <w:lang w:val="en-US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Na podstawie art. 18 ust. 2 pkt 9 lit. a ustawy z dnia 8 marca 1990 roku o samorządzie gminnym (t.j. Dz. U. z 2020 r. poz. 713) oraz art. 37 ust. 4 ustawy  z  dnia  21  sierpnia  1997  roku o gospodarce nieruchomościami (t.j. Dz. U. z 2020 r. poz. 6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i dzierżawcami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ych umów dzierżawy następujących nieruchomości gruntowych</w:t>
      </w:r>
      <w:r>
        <w:rPr>
          <w:rFonts w:eastAsia="Times New Roman"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0" w:name="_Hlk17178389"/>
      <w:bookmarkEnd w:id="0"/>
      <w:r>
        <w:rPr>
          <w:rFonts w:eastAsia="Times New Roman" w:cs="Times New Roman" w:ascii="Times New Roman" w:hAnsi="Times New Roman"/>
          <w:sz w:val="24"/>
          <w:szCs w:val="20"/>
        </w:rPr>
        <w:t xml:space="preserve">działki ewidencyjne nr 40/5 i 40/6 obręb 9 położonej w Zakopanem                              przy ulicy Grunwaldzkiej o łącznej powierzchni 553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część działki ewidencyjnej nr 460 obręb 12 położonej w Zakopanem                                        przy ulicy Bulwary Słowackiego o powierzchni do dzierżawy 296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263/12 obręb 8 położona w Zakopanem przy ulicy Kościelnej    o powierzchni 20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bookmarkStart w:id="2" w:name="_Hlk17178389"/>
      <w:bookmarkEnd w:id="2"/>
      <w:r>
        <w:rPr>
          <w:rFonts w:eastAsia="Times New Roman" w:cs="Times New Roman" w:ascii="Times New Roman" w:hAnsi="Times New Roman"/>
          <w:sz w:val="24"/>
          <w:szCs w:val="20"/>
        </w:rPr>
        <w:t>działka ewidencyjna nr 50/2 obręb 9 położona w Zakopanem                                       przy ulicy Małe Żywczańskie o powierzchni 195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397/3 obręb 153 położona w Zakopanem przy ulicy Zaryckiego o powierzchni 4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546/5 obręb 3 położona w Zakopanem przy ulicy Nowotarskiej o powierzchni 11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a ewidencyjna nr 400/3 obręb 153 położona w Zakopanem przy ulicy Zaryckiego o powierzchni 1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działki ewidencyjne nr 200/3 i 200/4 obręb 6 oraz część działki ewidencyjnej nr 534 obręb 6 położonych w Zakopanem przy ulicy Nowotarskiej o łącznej powierzchni do dzierżawy 31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część działek ewidencyjnych nr 88 i 87/1 obręb 144 położone w Zakopanem przy ulicy      Droga do Olczy o łącznej powierzchni do dzierżawy 11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ch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ych umów na dzierżawę nieruchomości gru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będące przedmiotem niniejszej uchwały są własnością Gminy Miasto Zakopane i stanowią tereny zielone, oraz przylegają lub są włączone ogrodzeniem do nieruchomości dotychczasowych dzierżawc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elu udzielenia zgody rady na kontynuację obecnych umów dzierżawy, co wynika treśc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rt. 18 ust. 2 pkt 9 lit. a ustawy o samorządzie gminnym oraz art. 37 ust. 4 ustawy o gospodarce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ci są przedmiotem umów dzierżawy, ich kontynuacja uchroni je przed korzystaniem         z nich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zedmiotowe nieruchomości przylegają bezpośrednio lub zostały włączone ogrodzeniem do nieruchomości stanowiących własność dzierżawców i są zagospodarowane jako tereny zielone/tereny utward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2:00Z</dcterms:created>
  <dc:creator>Henryk Maryniarczyk</dc:creator>
  <dc:description/>
  <cp:keywords/>
  <dc:language>en-US</dc:language>
  <cp:lastModifiedBy>Zuzanna Liszkowska</cp:lastModifiedBy>
  <cp:lastPrinted>2020-07-21T10:36:00Z</cp:lastPrinted>
  <dcterms:modified xsi:type="dcterms:W3CDTF">2020-07-22T08:42:00Z</dcterms:modified>
  <cp:revision>2</cp:revision>
  <dc:subject/>
  <dc:title/>
</cp:coreProperties>
</file>