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….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………….2020 r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  <w:t>w sprawie: ustalenia rekompensaty za realizację zadania własnego Gminy powierzonego przez Miasto Zakopane spółce „TESKO” Tatrzańska Komunalna Grupa Kapitałowa Spółka z o.o. w okresie od 1.06.2020 r. do 31.05.2021 r.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 ust.1 pkt 2 ustawy z dnia 8 marca 1990 r. o samorządzie gminnym (t.j. Dz.U. z 2020 r. poz.713), </w:t>
      </w:r>
      <w:r>
        <w:rPr>
          <w:color w:val="000000"/>
        </w:rPr>
        <w:t xml:space="preserve">art. 7 ustawy z 21 marca 1985 r. o drogach publicznych (t.j. Dz.U. z </w:t>
      </w:r>
      <w:r>
        <w:rPr/>
        <w:t xml:space="preserve">2020 r., poz.470), art. 18 ust. 1 pkt 2 i 3 ustawy z 10 kwietnia 1997 r. Prawo energetyczne (t.j. Dz.U. 2019 poz.755 z późn. zm.), </w:t>
      </w:r>
      <w:r>
        <w:rPr>
          <w:b/>
        </w:rPr>
        <w:t>Rada Miasta Zakopane uchwala, co następuj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konaniu dyspozycji Uchwały Nr XXI/329/2016 Rady Miasta Zakopanego z dnia </w:t>
      </w:r>
    </w:p>
    <w:p>
      <w:pPr>
        <w:pStyle w:val="Normal"/>
        <w:spacing w:lineRule="auto" w:line="276"/>
        <w:jc w:val="both"/>
        <w:rPr/>
      </w:pPr>
      <w:r>
        <w:rPr/>
        <w:t xml:space="preserve">28 kwietnia 2016 r., w sprawie powierzenia przez Miasto Zakopane spółce „TESKO” Tatrzańska Komunalna Grupa Kapitałowa Spółka z o.o. realizacji zadania polegającego na  konserwacji i bieżących naprawach systemu oświetlenia ulicznego oraz sygnalizacji świetlnej ruchu drogowego na terenie miasta Zakopane, zmienionej Uchwałą Nr XXVII/425/2016 </w:t>
      </w:r>
    </w:p>
    <w:p>
      <w:pPr>
        <w:pStyle w:val="Normal"/>
        <w:spacing w:lineRule="auto" w:line="276"/>
        <w:jc w:val="both"/>
        <w:rPr/>
      </w:pPr>
      <w:r>
        <w:rPr/>
        <w:t>z dnia 24 listopada 2016r., ustala się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wysokość rekompensaty za realizację powierzonego zadania w okresie od 1.06.2020 r. do 31.12.2020 r. nie przekroczy kwoty 308 000 zł bru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wysokość rekompensaty za realizację powierzonego zadania w okresie od 1.01.2021 r. do 31.05.2021 r. nie przekroczy kwoty 220 000 zł brut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nie uchwały powierza się Burmistrzowi Miasta Zakop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Uchwała wchodzi w życie z dniem jej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Zgodnie z art. 18 ust. 1 pkt.  3 ustawy z 10 kwietnia 1997 r. Prawo energetyczne (t.j. Dz.U. 2019 poz. 755 z późn. zm.), do zarządcy drogi należy finansowanie oświetlenia ulic, placów </w:t>
      </w:r>
    </w:p>
    <w:p>
      <w:pPr>
        <w:pStyle w:val="Default"/>
        <w:jc w:val="both"/>
        <w:rPr/>
      </w:pPr>
      <w:r>
        <w:rPr/>
        <w:t>i dróg publicznych znajdujących się na terenie gminy.</w:t>
      </w:r>
      <w:r>
        <w:rPr>
          <w:rFonts w:cs="Arial" w:ascii="Arial" w:hAnsi="Arial"/>
          <w:color w:val="333333"/>
        </w:rPr>
        <w:t xml:space="preserve"> </w:t>
      </w:r>
      <w:r>
        <w:rPr/>
        <w:t>Przez finansowanie oświetlenia cytowane Prawo energetyczne (w art. 3 pkt. 22) rozumie finansowanie kosztów energii elektrycznej pobranej przez punkty świetlne oraz koszty ich budowy i utrzymania. Usługa utrzymania oświetlenia została powierzona Spółce „TESKO” Tatrzańska Komunalna Grupa Kapitałowa Spółka z o.o. do realizacji na podstawie uchwały Nr XXI/329/2016 Rady Miasta Zakopanego z dnia 28 kwietnia 2016 r. zmienionej Uchwałą Nr XXVII/425/2016 Rady Miasta Zakopane z dnia 24 listopada 2016 r. Na podstawie Uchwały Nr XXVII/425/2016 Rady Miasta Zakopane z dnia 24 listopada 2016 r. określa się niniejszą Uchwałą wysokość rekompensaty w okresie 1.06.2020 r. do 31.05.2021 r. na poziomie sezonu 2019/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ArialNarrow75ptPodkrelenie">
    <w:name w:val="Styl Arial Narrow 75 pt Podkreślenie"/>
    <w:qFormat/>
    <w:rPr>
      <w:rFonts w:ascii="Arial Narrow" w:hAnsi="Arial Narrow" w:cs="Arial Narrow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um</dc:creator>
  <dc:description/>
  <cp:keywords/>
  <dc:language>en-US</dc:language>
  <cp:lastModifiedBy>Zuzanna Liszkowska</cp:lastModifiedBy>
  <cp:lastPrinted>2020-04-16T13:04:00Z</cp:lastPrinted>
  <dcterms:modified xsi:type="dcterms:W3CDTF">2020-05-07T07:09:00Z</dcterms:modified>
  <cp:revision>2</cp:revision>
  <dc:subject/>
  <dc:title>UCHWAŁA Nr       ……………………</dc:title>
</cp:coreProperties>
</file>