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83 obręb 3 położonej w Zakopanem                              przy ulicy Kasprowicza o powierzchni do dzierżawy 416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48/7 obręb 3 położonej w Zakopanem                         przy ulicy Kamieniec o powierzchni do dzierżawy 18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606 obręb 3 położonej w Zakopanem                                przy ulicy Kamieniec o powierzchni do dzierżawy 18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a ewidencyjna nr 76/4 obręb 50 położona w Zakopanem                                    przy ulicy Stary Młyn o powierzchni 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63 obręb 9 położonej w Zakopanem                            przy  ulicy Małe Żywczańskie o łącznej powierzchni do dzierżawy 118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45/4 obręb 11 położonej w Zakopanem                              przy ulicy Wincentego Pola o powierzchni 7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68/9 obręb 4 położonej w Zakopanem                           przy ulicy Bilinówka o powierzchni do dzierżawy 8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0/1 obręb 9 położonej w Zakopanem                              przy ulicy Małe Żywczańskie o powierzchni do dzierżawy 5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61 obręb 3 położonej w Zakopanem                            przy ulicy Ciągłówka o powierzchni do dzierżawy 3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 nr 51/2 obręb 71 położonej w Zakopanem                        przy ulicy Walkosze o powierzchni do dzierżawy 12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618 obręb 3 położona w Zakopanem                                         przy ulicy Kamieniec o powierzchni 24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13/1 obręb 4 położonej w Zakopanem                                 przy ulicy Walowa Góra o powierzchni do dzierżawy 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eść działki ewidencyjnej nr 63/1 obręb 144 położonej w Zakopanem                                  przy ulicy Droga do Olczy o powierzchni do dzierżawy 2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478 obręb 11 położona w Zakopanem                                            przy ulicy Zamoyskiego o powierzchni 17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tanowią własność/współwłasność Gminy Miasto Zakopane, stanowią tereny zielone oraz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Henryk Maryniarczyk</dc:creator>
  <dc:description/>
  <cp:keywords/>
  <dc:language>en-US</dc:language>
  <cp:lastModifiedBy>Zuzanna Liszkowska</cp:lastModifiedBy>
  <cp:lastPrinted>2019-10-11T08:30:00Z</cp:lastPrinted>
  <dcterms:modified xsi:type="dcterms:W3CDTF">2019-10-17T07:37:00Z</dcterms:modified>
  <cp:revision>2</cp:revision>
  <dc:subject/>
  <dc:title/>
</cp:coreProperties>
</file>