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8 r. poz. 994 z późn. zm.) oraz art. 37 ust. 4 ustawy  z  dnia  21  sierpnia  1997  roku  o  gospodarce nieruchomościami (t.j. Dz. U. z 2018 r. poz. 2204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z dotychczasowym dzierżawcą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a czas określony 4 lat – kolejn</w:t>
      </w:r>
      <w:r>
        <w:rPr>
          <w:rFonts w:eastAsia="Times New Roman" w:cs="Times New Roman" w:ascii="Times New Roman" w:hAnsi="Times New Roman"/>
          <w:sz w:val="24"/>
          <w:szCs w:val="20"/>
        </w:rPr>
        <w:t>ej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um</w:t>
      </w:r>
      <w:r>
        <w:rPr>
          <w:rFonts w:eastAsia="Times New Roman" w:cs="Times New Roman" w:ascii="Times New Roman" w:hAnsi="Times New Roman"/>
          <w:sz w:val="24"/>
          <w:szCs w:val="20"/>
        </w:rPr>
        <w:t>owy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udziału 1/2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w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ej położonej w Zakopanem przy ul. Na Gubałówkę stanowiącej część działki ewidencyjnej nr 443/3 obręb 4 o powierzchni do dzierżawy 7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j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 kolejnej umowy na dzierżawę fragmentu gminnej nieruchomości grun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 nieruchomości będącej przedmiotem niniejszej uchwały stanowiącej współwłasność Gminy Miasta Zakopane oraz osoby fizycznej (w udziałach po 1/2) znajdują się fragmenty 2 stoisk handlowych z wyrobami regionalnymi o pow. 3,5m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każ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ej umowy dzierżawy, która wygasa w dniu 30.04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ktualnie nieruchomość jest przedmiotem umowy dzierżawy zawartej na 3 lat z możliwością poddzierżawy. Przedłużenie dotychczasowej umowy umożliwia kontynuację prowadzonej działalności handl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zedmiotowy teren leży na szlaku prowadzącym od ulicy Krupówki do dolnej stacji kolejki na Gubałówkę i jest częścią tzw. „Placu Gubałówką” gdzie od wielu lat prowadzona jest działalność handlowa z wyrobami regionaln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28:00Z</dcterms:created>
  <dc:creator>Henryk Maryniarczyk</dc:creator>
  <dc:description/>
  <dc:language>en-US</dc:language>
  <cp:lastModifiedBy>Henryk Maryniarczyk</cp:lastModifiedBy>
  <cp:lastPrinted>2019-02-22T14:57:00Z</cp:lastPrinted>
  <dcterms:modified xsi:type="dcterms:W3CDTF">2019-02-22T13:58:00Z</dcterms:modified>
  <cp:revision>2</cp:revision>
  <dc:subject/>
  <dc:title/>
</cp:coreProperties>
</file>