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</w:r>
      <w:r>
        <w:rPr>
          <w:sz w:val="20"/>
        </w:rPr>
        <w:tab/>
        <w:tab/>
        <w:tab/>
      </w:r>
      <w:r>
        <w:rPr>
          <w:b w:val="false"/>
          <w:bCs w:val="false"/>
          <w:sz w:val="20"/>
        </w:rPr>
        <w:t>Załącznik nr 1  do Zarządzenia  nr 51/2020</w:t>
        <w:tab/>
        <w:tab/>
        <w:tab/>
        <w:tab/>
        <w:tab/>
        <w:t xml:space="preserve">            </w:t>
        <w:tab/>
        <w:tab/>
        <w:tab/>
        <w:t xml:space="preserve">Burmistrza Miasta Zakopane z dnia 05.03.2020 r.     </w:t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Cs w:val="24"/>
        </w:rPr>
        <w:tab/>
        <w:tab/>
        <w:tab/>
        <w:tab/>
        <w:t xml:space="preserve">R E G U L A M I N  - W A R U N K I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PROWADZANIA USTNYCH PRZETARGÓW NIEOGRANICZONYCH NA SPRZEDAŻ NIERUCHOMOŚCI STANOWIĄCYCH WŁASNOŚĆ GMINY MIASTO ZAKOPAN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ostanowienia ogóln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Niniejszy regulamin określa zasady przeprowadzania ustnych przetargów nieograniczonych na zbycia nieruchomości stanowiących własność Gminy Miasto Zakopa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2. </w:t>
      </w:r>
      <w:r>
        <w:rPr>
          <w:bCs/>
          <w:szCs w:val="24"/>
        </w:rPr>
        <w:t>Celem przetargów jest uzyskanie najwyższej ceny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2</w:t>
        <w:br/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Podstawa prawna przeprowadzenia przetargów: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Ustawa z dnia 21 sierpnia 1997 r. o gospodarce nieruchomościami /t.j. Dz. U. z 2020 r. poz. 65/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Rozporządzenie Rady Ministrów z dnia 14 września 2004 r. w sprawie sposobu i trybu przeprowadzania przetargów oraz rokowań na zbycie nieruchomości /t.j. Dz. U. z 2014 r., poz. 1490/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Ustawa z dnia 23 kwietnia 1964 r. Kodeks cywilny /t.j. Dz. U. z 2019 r. poz. 1145 z późn. zm./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Uchwała Rady Miasta Zakopane w sprawie zbycia przedmiotowej nieruchomości stanowiącej własność Gminy Miasto Zakopa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 xml:space="preserve"> Niniejszy regulamin-warunki przetarg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Informacje ogól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Cs w:val="24"/>
        </w:rPr>
        <w:t>1.</w:t>
      </w:r>
      <w:r>
        <w:rPr>
          <w:szCs w:val="24"/>
        </w:rPr>
        <w:t xml:space="preserve"> Burmistrz Miasta Zakopane podaje do publicznej wiadomości wykaz nieruchomości przeznaczonych do zbycia w drodze Zarządzenia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/>
      </w:pPr>
      <w:r>
        <w:rPr>
          <w:b/>
          <w:szCs w:val="24"/>
        </w:rPr>
        <w:t>2.</w:t>
      </w:r>
      <w:r>
        <w:rPr>
          <w:szCs w:val="24"/>
        </w:rPr>
        <w:t xml:space="preserve"> Ogłoszenie o przetargu zostaje podane do publicznej wiadomości na tablicy ogłoszeń Urzędu Miasta Zakopane, ul. Kościuszki 13, na stronach internetowych Urzędu Miasta Zakopane </w:t>
      </w:r>
      <w:hyperlink r:id="rId2">
        <w:r>
          <w:rPr>
            <w:rStyle w:val="InternetLink"/>
            <w:color w:val="000000"/>
            <w:szCs w:val="24"/>
            <w:u w:val="none"/>
          </w:rPr>
          <w:t>www.bip.zakopane.eu</w:t>
        </w:r>
      </w:hyperlink>
      <w:r>
        <w:rPr>
          <w:szCs w:val="24"/>
        </w:rPr>
        <w:t xml:space="preserve"> oraz w prasie.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 xml:space="preserve">3. </w:t>
      </w:r>
      <w:r>
        <w:rPr>
          <w:bCs/>
          <w:szCs w:val="24"/>
        </w:rPr>
        <w:t xml:space="preserve">Przetargi  odbywają się </w:t>
      </w:r>
      <w:r>
        <w:rPr>
          <w:szCs w:val="24"/>
        </w:rPr>
        <w:t>w siedzibie Urzędu Miasta Zakopane przy ul. Kościuszki 13, Zakopane.</w:t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</w:rPr>
        <w:tab/>
        <w:tab/>
        <w:tab/>
        <w:tab/>
        <w:t>§ 4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arg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Celem ustnych nieograniczonych przetargów jest uzyskanie najwyższej ceny za nieruchom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Czynności związane z przeprowadzeniem przetargu wykonuje Komisja przetargowa </w:t>
        <w:br/>
        <w:t>w składzie od 3-ch do 7-miu osób, wyznaczona przez Burmistrza Miasta Zakopa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Komisja przetargowa podejmuje rozstrzygnięcia w drodze głosowania, z zastrzeżeniem </w:t>
        <w:br/>
        <w:t>§ 14 ust. 6 Rozporządzenia Rady Ministrów w sprawie sposobu i trybu przeprowadzania       przetargów oraz rokowań na zbycie nieruchomośc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W przypadku równej liczby głosów decyduje głos przewodniczącego komisji przetargowej.</w:t>
        <w:b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5. Wysokość wadium, forma, termin i miejsce jego wniesieni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spacing w:before="0" w:after="100"/>
        <w:jc w:val="both"/>
        <w:rPr>
          <w:szCs w:val="24"/>
        </w:rPr>
      </w:pPr>
      <w:r>
        <w:rPr>
          <w:szCs w:val="24"/>
        </w:rPr>
        <w:t>W przetargu mogą brać udział osoby fizyczne i prawne lub ich pełnomocnicy jeżeli wniosą wadium w pieniądzu w wysokości określonej w ogłoszeniu o przetargu na konto Urzędu Miasta Zakopane PKO SA Zakopane nr: 85 1240 4748 1111 0000 4871 8666 nie później niż na 3 dni przed dniem otwarcia przetargu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Termin do wniesienia wadium uważa się za dochowany, jeżeli kwota stanowiąca wadium znajduje się w podanym terminie w ogłoszeniu o przetargu na ww. koncie Urzędu.</w:t>
      </w:r>
    </w:p>
    <w:p>
      <w:pPr>
        <w:pStyle w:val="TextBody"/>
        <w:numPr>
          <w:ilvl w:val="0"/>
          <w:numId w:val="5"/>
        </w:numPr>
        <w:spacing w:before="0" w:after="100"/>
        <w:jc w:val="both"/>
        <w:rPr/>
      </w:pPr>
      <w:r>
        <w:rPr>
          <w:szCs w:val="24"/>
        </w:rPr>
        <w:t xml:space="preserve">Tytuł wpłaty wadium winien jednoznacznie wskazywać uczestnika/uczestników przetargu oraz nieruchomość. </w:t>
      </w:r>
    </w:p>
    <w:p>
      <w:pPr>
        <w:pStyle w:val="TextBody"/>
        <w:spacing w:before="0" w:after="100"/>
        <w:ind w:left="720" w:hanging="0"/>
        <w:jc w:val="both"/>
        <w:rPr>
          <w:szCs w:val="24"/>
        </w:rPr>
      </w:pPr>
      <w:r>
        <w:rPr>
          <w:szCs w:val="24"/>
        </w:rPr>
        <w:t xml:space="preserve">Jeśli ze względów technicznych nie dało się w tytule przelewu poprawnie wskazać uczestnika/uczestników przetargu należy odrębnym pismem najpóźniej na 3 dni przed dniem otwarcia przetargu (data wpływu pisma do urzędu) wyjaśnić w czyim imieniu wniesiono wadium. 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Uczestnikowi przetargu, który wygrał przetarg wadium zalicza się na poczet ceny nabycia nieruchomości gruntowej, natomiast pozostałym uczestnikom zwraca się niezwłocznie - nie później niż 3 dni robocze po odwołaniu, zamknięciu, unieważnieniu lub zakończeniu przetargu wynikiem negatywnym. Wpłacenie wadium nie powoduje naliczania odsetek od zdeponowanej kwoty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Zwalnia się z obowiązku wniesienia wadium w wyznaczonym w ogłoszeniu </w:t>
        <w:br/>
        <w:t xml:space="preserve">o przetargu terminie osoby, którym przysługuje prawo do rekompensaty z tytułu pozostawienia nieruchomości poza obecnymi granicami Rzeczypospolitej Polskiej </w:t>
        <w:br/>
        <w:t xml:space="preserve">w wyniku wypędzenia z byłego terytorium Rzeczypospolitej Polskiej lub jego opuszczenia w związku z wojną rozpoczętą w 1939 r. </w:t>
      </w:r>
    </w:p>
    <w:p>
      <w:pPr>
        <w:pStyle w:val="Normal"/>
        <w:spacing w:before="0" w:after="100"/>
        <w:ind w:left="720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Osoby te </w:t>
      </w:r>
      <w:r>
        <w:rPr>
          <w:sz w:val="24"/>
          <w:szCs w:val="24"/>
        </w:rPr>
        <w:t>nie później niż na 3 dni przed</w:t>
      </w:r>
      <w:r>
        <w:rPr>
          <w:szCs w:val="24"/>
        </w:rPr>
        <w:t xml:space="preserve"> </w:t>
      </w:r>
      <w:r>
        <w:rPr>
          <w:sz w:val="24"/>
          <w:szCs w:val="24"/>
        </w:rPr>
        <w:t>dniem otwarcia przetargu</w:t>
      </w:r>
      <w:r>
        <w:rPr>
          <w:color w:val="333333"/>
          <w:sz w:val="24"/>
          <w:szCs w:val="24"/>
          <w:shd w:fill="FFFFFF" w:val="clear"/>
        </w:rPr>
        <w:t xml:space="preserve"> muszą zgłosić uczestnictwo w przetargu, przedstawić oryginał zaświadczenia lub decyzji potwierdzającej prawo do zaliczenia wartości nieruchomości pozostawionych poza obecnymi granicami państwa polskiego oraz złożyć pisemne zobowiązanie do uiszczenia kwoty równej wysokości wadium ustalonego w razie uchylenia się od zawarc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rzed przystąpieniem do przetargu konieczne jest okazanie komisji przetargowej dowodu tożsamości przez uczestnika przetargu, a w przypadku: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- </w:t>
      </w:r>
      <w:r>
        <w:rPr>
          <w:sz w:val="24"/>
          <w:szCs w:val="24"/>
          <w:u w:val="single"/>
        </w:rPr>
        <w:t>podmiotów innych niż osoby fizyczne</w:t>
      </w:r>
      <w:r>
        <w:rPr>
          <w:sz w:val="24"/>
          <w:szCs w:val="24"/>
        </w:rPr>
        <w:t xml:space="preserve"> - konieczne jest dodatkowo przedłożenie aktualnego dokumentu, z którego wynika upoważnienie do reprezentowania tego podmiotu (aktualny odpis KRS lub inny rejestr), a gdy działa pełnomocnik, konieczne jest przedłożenie pełnomocnictwa w formie pisemnej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małżonków nabywających nieruchomość ze środków objętych wspólnością małżeńską </w:t>
        <w:br/>
      </w:r>
      <w:r>
        <w:rPr>
          <w:sz w:val="24"/>
          <w:szCs w:val="24"/>
        </w:rPr>
        <w:t>– obecność obojga małżonków lub jednego z małżonków posiadającego pisemną zgodę udzieloną przez drugiego z małżonków na uczestnictwo w przetargu w celu nabycia nieruchomości (dotyczy również małżonka prowadzącego działalność gospodarczą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osoby pozostającej we wspólnocie majątkowej małżeńskiej ale planującej nabyć nieruchomość do majątku osobistego</w:t>
      </w:r>
      <w:r>
        <w:rPr>
          <w:sz w:val="24"/>
          <w:szCs w:val="24"/>
        </w:rPr>
        <w:t xml:space="preserve"> – pisemne oświadczenie małżonka tej osoby, że wie </w:t>
        <w:br/>
        <w:t>o planowanym przez współmałżonka zakupie nieruchomości ze środków spoza majątku wspól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osoby pozostającej w związku małżeńskim z zachowaniem rozdzielności majątkowej </w:t>
        <w:br/>
      </w:r>
      <w:r>
        <w:rPr>
          <w:sz w:val="24"/>
          <w:szCs w:val="24"/>
        </w:rPr>
        <w:t>– dokument potwierdzający ten fak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pełnomocników osób fizycznych</w:t>
      </w:r>
      <w:r>
        <w:rPr>
          <w:sz w:val="24"/>
          <w:szCs w:val="24"/>
        </w:rPr>
        <w:t xml:space="preserve"> - poza przypadkami wskazanymi powyżej, konieczne jest przedłożenie pełnomocnictwa w formie pisemnej, </w:t>
      </w:r>
    </w:p>
    <w:p>
      <w:pPr>
        <w:pStyle w:val="TextBody"/>
        <w:spacing w:before="0" w:after="120"/>
        <w:jc w:val="both"/>
        <w:rPr>
          <w:color w:val="FF0000"/>
          <w:szCs w:val="24"/>
        </w:rPr>
      </w:pPr>
      <w:r>
        <w:rPr>
          <w:szCs w:val="24"/>
        </w:rPr>
        <w:t xml:space="preserve">- </w:t>
      </w:r>
      <w:r>
        <w:rPr>
          <w:szCs w:val="24"/>
          <w:u w:val="single"/>
        </w:rPr>
        <w:t>cudzoziemców</w:t>
      </w:r>
      <w:r>
        <w:rPr>
          <w:szCs w:val="24"/>
        </w:rPr>
        <w:t xml:space="preserve"> – zezwolenie na nabycie przedmiotowej nieruchomości wydane w drodze decyzji administracyjnej przez ministra właściwego do spraw wewnętrznych zgodnie </w:t>
        <w:br/>
        <w:t xml:space="preserve">z ustawą z dnia 24 marca 1920 r.  o nabywaniu nieruchomości przez cudzoziemców </w:t>
        <w:br/>
        <w:t>/t.j. Dz. U. z 2017 r. poz. 2278/.</w:t>
      </w:r>
      <w:r>
        <w:rPr/>
        <w:t xml:space="preserve"> </w:t>
      </w:r>
      <w:r>
        <w:rPr>
          <w:szCs w:val="24"/>
        </w:rPr>
        <w:t xml:space="preserve">Natomiast w przypadku, gdy nabycie nieruchomości nie wymaga zezwolenia Ministra Spraw Wewnętrznych powinny zostać przedstawione dokumenty to potwierdzające.  </w:t>
      </w:r>
    </w:p>
    <w:p>
      <w:pPr>
        <w:pStyle w:val="TextBody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7. W przetargu nie mogą uczestniczyć osoby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chodzące w skład komisji przetargowej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bliskie tym osobom,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osoby, które pozostają z członkami komisji przetargowej w takim stosunku prawnym lub faktycznym, że może budzić to wątpliwości co do bezstronności komisji przetargowej.</w:t>
        <w:br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8. Przewodniczący Komisji otwiera przetarg, a następnie przekazuje on albo upoważniony przez niego członek komisji  uczestnikom przetargu następujące informacje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znaczenie nieruchomości według księgi wieczystej oraz katastru nieruchomości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wierzchnię nieruchomości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is nieruchomości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przeznaczenie nieruchomości w planie miejscowym i sposób jej zagospodarowania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ermin zagospodarowania nieruchomości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formacje o przeznaczeniu do sprzedaży nieruchomości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enę wywoławczą nieruchomości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bciążenia nieruchomości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obowiązania, których przedmiotem jest nieruchomość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wysokość wadium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odaje do wiadomości imiona i nazwiska albo nazwy lub firmy osób, które wniosły wadium lub zostały zwolnione z tego obowiązku zgodnie z § 5 Rozporządzenia Rady Ministrów w sprawie sposobu i trybu przeprowadzania przetargów oraz rokowań na zbycie nieruchomości oraz zostały dopuszczone do przetargu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że po trzecim wywołaniu najwyższej zaoferowanej ceny, dalsze postąpienia nie zostaną przyjęt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że o wysokości postąpienia decydują uczestnicy przetargu z tym, że postąpienie nie może wynosić mniej niż 1% ceny wywoławczej, z zaokrągleniem w górę do pełnych dziesiątek złotych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że uczestnicy przetargu zgłaszają ustnie kolejne postąpienia ceny, dopóki mimo trzykrotnego wywołania nie ma dalszych postąpień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że przetarg jest ważny  bez względu na liczbę uczestników przetargu, jeżeli przynajmniej jeden uczestnik zaoferował co najmniej jedno postąpienie powyżej ceny wywoławczej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że po ustaniu zgłaszania postąpień przewodniczący komisji przetargowej wywołuje trzykrotnie ostatnią najwyższą cenę i zamyka przetarg, a następnie ogłasza imię </w:t>
        <w:br/>
        <w:t xml:space="preserve">i nazwisko albo nazwę lub firmę osoby, która przetarg wygrała,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że organizator przetargu zawiadamia osobę ustaloną jako nabywcę nieruchomości </w:t>
        <w:br/>
        <w:t xml:space="preserve">o miejscu i terminie zawarcia umowy sprzedaży, najpóźniej w ciągu 21 dni od daty rozstrzygnięcia przetargu.  Wyznaczony termin nie może być krótszy niż 7 dni od dnia doręczenia zawiadomienia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że wniesione wadium przez uczestnika przetargu, który przetarg wygrał, zalicza się na poczet ceny nabycia nieruchomości, a wadium pozostałych uczestników zostanie zwrócone nie później niż przed upływem 3 dni roboczych od zamknięcia przetargu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że skargę na czynności związane z przeprowadzeniem przetargu uczestnik       przetargu składa do Burmistrza Miasta Zakopane w terminie 7 dni od dnia       ogłoszenia wyniku przetargu ustnego. Tryb rozpatrywania skargi określa § 11      Rozporządzenia Rady Ministrów w sprawie sposobu i trybu przeprowadzania       przetargów oraz rokowań na zbycie nieruchomości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że informacja o wyniku przetargu podawana jest do publicznej wiadomości zgodnie </w:t>
        <w:br/>
        <w:t xml:space="preserve">z § 12  Rozporządzenia Rady Ministrów w sprawie sposobu i trybu przeprowadzania       przetargów oraz rokowań na zbycie nieruchomości,   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że w sprawach nieuregulowanych w niniejszych warunkach – regulaminie       zastosowanie mają przepisy ustawy z dnia 21 sierpnia 1997 r. o gospodarce nieruchomościami, Rozporządzenie Rady Ministrów z dnia 14 września 2004 r.  </w:t>
        <w:br/>
        <w:t>w sprawie sposobu i trybu przeprowadzania przetargów oraz rokowań na zbycie nieruchomości oraz ustawa z dnia 23 kwietnia 1964 r. Kodeks cywilny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Protokół z przeprowadzonego przetargu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rzewodniczący Komisji przetargowej sporządza protokół przeprowadzonego przetargu, który zawiera odpowiednie informacje określone w § 10 Rozporządzenia </w:t>
        <w:br/>
        <w:t xml:space="preserve">z dnia 14 września 2004r. w sprawie sposobu i trybu przeprowadzania </w:t>
        <w:br/>
        <w:t>przetargów oraz rokowań na zbycie nieruchomości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rotokół przeprowadzonego przetargu sporządza się w trzech jednobrzmiących egzemplarzach, z których dwa przeznacza się dla Gminy Miasta Zakopane, a jeden dla osoby ustalonej jako nabywca nieruchomości. 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otokół podpisują przewodniczący i członkowie komisji przetargowej oraz osoba wyłoniona w przetargu jako nabywca nieruchomości w terminie wyznaczonym przez Burmistrza Miasta Zakopane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rotokół przeprowadzonego przetargu stanowi podstawę zawarcia aktu notarialnego. 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Inne postanowienia: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Przetarg uważa się za zakończony z wynikiem negatywnym, jeżeli nikt nie przystąpił do przetargu ustnego lub żaden z uczestników nie zaoferował postąpienia ponad cenę wywoławczą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Burmistrzowi Miasta przysługuje prawo odwołania przetargu ustnego nieograniczonego </w:t>
        <w:br/>
        <w:t>z ważnych powodów z podaniem uzasadnienia, jak również unieważnienia przetarg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Jeżeli osoba ustalona jako nabywca nieruchomości nie przystąpi bez usprawiedliwienia do zawarcia umowy sprzedaży w miejscu i w terminie podanych w zawiadomieniu, Burmistrz Miasta Zakopane może odstąpić od zawarcia umowy, a wpłacone wadium nie podlega zwrotow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W przypadku gdy od zawarcia umowy uchyla się którykolwiek z występujących ze wspólną ofertą zwycięzców przetargu lub odmówi zawarcia umowy na warunkach ustalonych </w:t>
        <w:br/>
        <w:t xml:space="preserve">w regulaminie przetargu zatrzymaniu ulega całość wadium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>
          <w:b/>
          <w:bCs/>
          <w:szCs w:val="24"/>
        </w:rPr>
        <w:t>4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Wylicytowana cena nieruchomości sprzedawanej w drodze przetargu podlega zapłacie nie później niż do dnia zawarcia umowy przenoszącej własność. 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Koszty związane z przeniesieniem prawa własności nieruchomości ponosi nabywca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W sprawach nieuregulowanych w regulaminie zastosowanie mają przepisy ustawy z dnia 21 sierpnia 1997 r. o gospodarce nieruchomościami, Rozporządzenie Rady Ministrów z dnia 14 września 2004 r.  w sprawie sposobu i trybu przeprowadzania przetargów oraz rokowań na zbycie nieruchomości oraz ustawa z dnia 23 kwietnia 1964 r. Kodeks cywiln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7" w:leader="none"/>
        </w:tabs>
        <w:rPr/>
      </w:pPr>
      <w:r>
        <w:rPr>
          <w:sz w:val="24"/>
          <w:szCs w:val="24"/>
        </w:rPr>
        <w:t xml:space="preserve">Zakopane, 05.03.2020 r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akopane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06:00Z</dcterms:created>
  <dc:creator>Chyc Bartek</dc:creator>
  <dc:description/>
  <cp:keywords/>
  <dc:language>en-US</dc:language>
  <cp:lastModifiedBy>Katarzyna Frączysta</cp:lastModifiedBy>
  <cp:lastPrinted>2020-02-26T11:28:00Z</cp:lastPrinted>
  <dcterms:modified xsi:type="dcterms:W3CDTF">2020-03-05T07:56:00Z</dcterms:modified>
  <cp:revision>224</cp:revision>
  <dc:subject/>
  <dc:title>ZARZADZENIE  NR    118  / 2003</dc:title>
</cp:coreProperties>
</file>