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zbycia nieruchomości lokalowej niemieszkalnej stanowiącej własność Gminy Miasto Zakopane w drodz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tekst jedn. Dz. U. z  2018 r. poz. 994 z późn. zm./  oraz  art. 13 ust. 1, art. 37 ust. 1, ustawy z dnia 21 sierpnia 1997 r. o gospodarce nieruchomościami /tekst jedn. Dz. U. </w:t>
        <w:br/>
        <w:t xml:space="preserve">z 2018 r. poz. 121 z późn. zm./ 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Wyraża się zgodę na przeznaczenie do sprzedaży w drodze przetargu nieruchomości lokalowej niemieszkalnej (stacja TRAFO) o powierzchni 32,63 m², znajdującej się </w:t>
        <w:br/>
        <w:t xml:space="preserve">w budynku wielomieszkaniowym przy Os. Szymony nr 1 w Zakopanem, dla której Sąd Rejonowy w Zakopanem prowadzi księgę wieczystą nr NS1Z/00052220/5 wraz z udziałem wynoszącym 430/10000 w nieruchomości gruntowej, stanowiącej działkę ewidencyjną </w:t>
        <w:br/>
        <w:t xml:space="preserve">nr 547/4 obręb 6 o powierzchni 0,0223 ha, dla której Sąd Rejonowy w Zakopanem prowadzi księgę wieczystą nr NS1Z/00012456/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wywoławcz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Traci moc Uchwała nr XLVI/605/2013 Rady Miasta Zakopane z dnia 24 października 2013 r. </w:t>
        <w:br/>
        <w:t xml:space="preserve">w sprawie: zbycia nieruchomości lokalowej niemieszkalnej stanowiącej własność Gminy Miasto Zakopane w drodze przetargu nieograniczonego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 uchwały w sprawie: </w:t>
      </w:r>
      <w:r>
        <w:rPr>
          <w:sz w:val="24"/>
        </w:rPr>
        <w:t>zbycia nieruchomości lokalowej niemieszkalnej stanowiącej własność Gminy Miasto Zakopane w drodze przetarg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chwały jest nieruchomość lokalowa niemieszkalna (stacja TRAFO) </w:t>
        <w:br/>
        <w:t xml:space="preserve">o powierzchni 32,63 m², znajdująca się w budynku wielomieszkaniowym przy Os. Szymony nr 1 w Zakopanem, dla której Sąd Rejonowy w Zakopanem prowadzi księgę wieczystą </w:t>
        <w:br/>
        <w:t xml:space="preserve">nr NS1Z/00052220/5 wraz z udziałem wynoszącym 430/10000 w nieruchomości gruntowej, stanowiącej działkę ewidencyjną nr 547/4 obręb 6 o powierzchni 0,0223 ha, dla której Sąd Rejonowy w Zakopanem prowadzi księgę wieczystą nr NS1Z/00012456/6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lokalowa niemieszkalna (stacja TRAFO) o powierzchni 32,63 m² w budynku wielomieszkaniowym Os. Szymony nr 1 w Zakopanem wraz z udziałem </w:t>
      </w:r>
      <w:r>
        <w:rPr>
          <w:sz w:val="24"/>
        </w:rPr>
        <w:t xml:space="preserve">wynoszącym 430/10000 w nieruchomości gruntowej, stanowiącej działkę ewidencyjną nr 547/4 obręb 6 </w:t>
        <w:br/>
        <w:t xml:space="preserve">o powierzchni 0,0223 ha stanowi własność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Zgodnie z zapisami „Miejscowego planu zagospodarowania przestrzennego Szymony </w:t>
        <w:br/>
        <w:t>- Ustup” zatwierdzonego Uchwałą nr XLV/592/2013 Rady Miasta Zakopane z dnia 26.09.2013 r. nieruchomość położona jest w terenach zabudowy mieszkaniowej wielorodzinnej oznaczonych symbolem 3.MW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owy lokal to stacja transformatorowa służąca do zapewnienia energii elektrycznej dla mieszkańców Zakopanego, z której w chwili obecnej korzysta Spółka TAURON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półka TAURON Obsługa Klienta Sp. z o.o. POK Zakopane wpłaca do Gminy Miasto Zakopane odszkodowanie za bezumowne korzystanie z przedmiotowego lokalu w kwocie 523,44 zł/miesiąc.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Nieruchomość została przeznaczona do zbycia, ponieważ nie jest bezpośrednio </w:t>
      </w:r>
      <w:r>
        <w:rPr>
          <w:sz w:val="24"/>
        </w:rPr>
        <w:t xml:space="preserve">wykorzystywana przez gminę do zadań własnych. Korzysta z niej inny podmi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nieruchomość stanowi własność Gminy Miasto Zakopane. W wyniku podjęcia uchwały nieruchomość lokalowa zostanie sprzedana w drodze przetargu na rzecz nowego nabywc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rzyniesie dochód dla gminy, który zostanie przeznaczony na zaspokojenie potrzeb mieszkańców Gminy Miasto Zakopan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37 ust. 1  ustawy o gospodarce nieruchomościami nieruchomości stanowiące własność gminy zbywane są w drodze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ykułami 7, 67 ust. 1 w/wym. ustawy jeżeli istnieje potrzeba określenia wartości nieruchomości, wartość tę określają rzeczoznawcy majątkowi, a cenę nieruchomości ustala się na podstawie jej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2:00Z</dcterms:created>
  <dc:creator>Chyc Bartek</dc:creator>
  <dc:description/>
  <dc:language>en-US</dc:language>
  <cp:lastModifiedBy>Magdalena Martyniak</cp:lastModifiedBy>
  <cp:lastPrinted>2017-04-07T09:47:00Z</cp:lastPrinted>
  <dcterms:modified xsi:type="dcterms:W3CDTF">2018-10-16T10:12:00Z</dcterms:modified>
  <cp:revision>2</cp:revision>
  <dc:subject/>
  <dc:title/>
</cp:coreProperties>
</file>