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           w Zakopanem przy ulicy Mrowce stanowiącej działkę ewidencyjną nr 51/4 obręb 111 o powierzchni do dzierżawy 87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4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ć będąca przedmiotem niniejszej uchwały znajduje się we władaniu Gminy Miasto Zakopane i  przylega bezpośrednio do nieruchomości dotychczasowego dzierż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kontynuacji obecnej umowy dzierżawy, co wynika z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ć jest przedmiotem umowy dzierżawy, której kontynuacja uchroni ją  przed korzystaniem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zedmiotowe nieruchomości przylega bezpośrednio do nieruchomości stanowiących własność dzierżawcy i jest zagospodarowana jako teren ziel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3:00Z</dcterms:created>
  <dc:creator>Henryk Maryniarczyk</dc:creator>
  <dc:description/>
  <cp:keywords/>
  <dc:language>en-US</dc:language>
  <cp:lastModifiedBy>Zuzanna Liszkowska</cp:lastModifiedBy>
  <cp:lastPrinted>2019-06-11T12:47:00Z</cp:lastPrinted>
  <dcterms:modified xsi:type="dcterms:W3CDTF">2019-06-17T09:03:00Z</dcterms:modified>
  <cp:revision>2</cp:revision>
  <dc:subject/>
  <dc:title/>
</cp:coreProperties>
</file>