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gruntow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Dz. U. z 2020 r. poz. 713/ oraz  art. 13 ust. 1, art. 37 ust. 1 ustawy </w:t>
        <w:br/>
        <w:t xml:space="preserve">z dnia 21 sierpnia 1997 r. o gospodarce nieruchomościami /Dz. U. z 2020 r. poz. 65, </w:t>
        <w:br/>
        <w:t xml:space="preserve">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zgodę na przeznaczenie do sprzedaży w drodze przetargu nieruchomość gruntową położoną przy ul. Podhalańskiej w Zakopanem, oznaczoną jako działka ewidencyjna nr 169/1 obręb 108, o powierzchni 0,0282 ha, stanowiąca własność Gminy Miasto Zakopane, dla której Sąd Rejonowy w Zakopanem prowadzi księgę wieczystą </w:t>
        <w:br/>
        <w:t>nr NS1Z/00013127/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do uchwały w sprawie: zbycia  nieruchomości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Podhalańskiej, stanowiąca niezabudowaną działkę ewidencyjną nr 196/1 obręb 108, </w:t>
        <w:br/>
        <w:t xml:space="preserve">o łącznej powierzchni 0,0282 ha, </w:t>
      </w:r>
      <w:r>
        <w:rPr>
          <w:sz w:val="24"/>
        </w:rPr>
        <w:t>dla której Sąd Rejonowy w Zakopanem prowadzi księgę wieczystą nr NS1Z/00013127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ewidencyjna nr 169/1 obręb 108, dla której Sąd Rejonowy w Zakopanem prowadzi księgę wieczystą nr </w:t>
      </w:r>
      <w:r>
        <w:rPr>
          <w:sz w:val="24"/>
        </w:rPr>
        <w:t>NS1Z/00013127/8</w:t>
      </w:r>
      <w:r>
        <w:rPr>
          <w:sz w:val="24"/>
          <w:szCs w:val="24"/>
        </w:rPr>
        <w:t xml:space="preserve"> jest własnością Gminy Miasto Zakopane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Zgodnie z zapisami „Miejscowego planu zagospodarowania przestrzennego dla obszaru urbanistycznego nazwanego: Bachledzki Wierch” zatwierdzonego uchwałą nr </w:t>
      </w:r>
      <w:r>
        <w:rPr>
          <w:bCs/>
          <w:sz w:val="23"/>
          <w:szCs w:val="23"/>
        </w:rPr>
        <w:t>LI/672/2014</w:t>
      </w:r>
      <w:r>
        <w:rPr>
          <w:b/>
          <w:bCs/>
          <w:sz w:val="23"/>
          <w:szCs w:val="23"/>
        </w:rPr>
        <w:t xml:space="preserve"> </w:t>
      </w:r>
      <w:r>
        <w:rPr/>
        <w:t>Rady Miasta Zakopane z</w:t>
      </w:r>
      <w:r>
        <w:rPr>
          <w:sz w:val="23"/>
          <w:szCs w:val="23"/>
        </w:rPr>
        <w:t xml:space="preserve"> dnia 27 lutego 2014 r., </w:t>
      </w:r>
      <w:r>
        <w:rPr/>
        <w:t xml:space="preserve">nieruchomość położona jest na terenach zabudowy mieszkaniowej jednorodzinnej i pensjonatowej oznaczonych symbolem </w:t>
        <w:br/>
        <w:t>MN/MP-15 oraz na terenach łąk, pastwisk i nieużytków oznaczonych symbolem ZR-16.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Biorąc pod uwagę położenie, powierzchnię, uzbrojenie działki i przeznaczenie </w:t>
      </w:r>
      <w:r>
        <w:rPr>
          <w:color w:val="000000"/>
          <w:sz w:val="24"/>
          <w:szCs w:val="24"/>
          <w:shd w:fill="FFFFFF" w:val="clear"/>
        </w:rPr>
        <w:t>w Miejscowym Planie Zagospodarowania Przestrzennego</w:t>
      </w:r>
      <w:r>
        <w:rPr>
          <w:sz w:val="24"/>
          <w:szCs w:val="24"/>
        </w:rPr>
        <w:t>, przedmiotowa działka może być zagospodarowana jako niewielka odrębna nieruchomość, bądź łącznie z innymi sąsiednimi działkami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latego też została przeznaczona do zbycia w drodze przetargu. </w:t>
      </w:r>
    </w:p>
    <w:p>
      <w:pPr>
        <w:pStyle w:val="Normal"/>
        <w:rPr/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a zostanie sprzedana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ych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yżej wymienionej ustawy,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Chyc Bartek</dc:creator>
  <dc:description/>
  <cp:keywords/>
  <dc:language>en-US</dc:language>
  <cp:lastModifiedBy>Zuzanna Liszkowska</cp:lastModifiedBy>
  <cp:lastPrinted>2019-06-10T12:44:00Z</cp:lastPrinted>
  <dcterms:modified xsi:type="dcterms:W3CDTF">2020-10-09T06:31:00Z</dcterms:modified>
  <cp:revision>2</cp:revision>
  <dc:subject/>
  <dc:title/>
</cp:coreProperties>
</file>