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iasta Zakop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305" w:hanging="130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:  udzielenia absolutorium Burmistrzowi Miasta Zakopane za 2018 ro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4 ustawy z dnia 8 marca 1990 r. o samorządzie gminnym    (Dz. U. z 2019 r., poz. 506) oraz art. 271 ust. 1 ustawy z dnia 27 sierpnia 2009 r. o finansach publicznych (Dz. U. z 2019 r., poz. 869) - po zapoznaniu się ze sprawozdaniem finansowym Miasta Zakopane za rok 2018, sprawozdaniem Burmistrza z wykonania budżetu za 2018 rok, opinią Regionalnej Izby Obrachunkowej w Krakowie dotyczącą sprawozdania z wykonania budżetu za rok 2018, informacją o stanie mienia Miasta Zakopane, a także po zapoznaniu się ze stanowiskiem Komisji Rewizyjnej Rady Miasta Zakopane dotyczącym absolutorium za rok 2018, oraz opinią Regionalnej Izby Obrachunkowej w Krakowie o wniosku Komisji Rewizyjnej Rady Miasta Zakopane  w sprawie absolutorium dla Burmistrza Miasta Zakopane z tytułu wykonania budżetu za   2018 rok – Rada Miasta Zakopan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 się Burmistrzowi Miasta Zakopane absolutorium z tytułu wykonania budżetu Miasta Zakopane za rok 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9:00Z</dcterms:created>
  <dc:creator>user</dc:creator>
  <dc:description/>
  <cp:keywords/>
  <dc:language>en-US</dc:language>
  <cp:lastModifiedBy>Helena Mamcarz</cp:lastModifiedBy>
  <cp:lastPrinted>2019-06-13T13:14:00Z</cp:lastPrinted>
  <dcterms:modified xsi:type="dcterms:W3CDTF">2019-06-13T11:14:00Z</dcterms:modified>
  <cp:revision>32</cp:revision>
  <dc:subject/>
  <dc:title/>
</cp:coreProperties>
</file>