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jc w:val="right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Heading"/>
        <w:spacing w:lineRule="auto" w:line="240"/>
        <w:rPr/>
      </w:pPr>
      <w:r>
        <w:rPr/>
        <w:t>UCHWAŁA N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ADY MIASTA ZAKOPA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w sprawie rozpatrzenia skargi na działanie Burmistrza Miasta Zakopane</w:t>
      </w:r>
    </w:p>
    <w:p>
      <w:pPr>
        <w:pStyle w:val="Normal"/>
        <w:spacing w:before="0" w:after="240"/>
        <w:ind w:firstLine="431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0"/>
        <w:rPr/>
      </w:pPr>
      <w:r>
        <w:rPr/>
        <w:t xml:space="preserve">Na podstawie art. 18 ust. 2 pkt 15 ustawy z dnia 8 marca 1990 r. o samorządzie gminnym (t.j. Dz. U. z 2019r., poz.506 )  oraz art. 229 pkt 3 i art. 238 § 1 ustawy </w:t>
        <w:br/>
        <w:t xml:space="preserve">z dnia 14 czerwca 1960 r. - Kodeks Postępowania Administracyjnego ( t.j. Dz.U. </w:t>
        <w:br/>
        <w:t xml:space="preserve">z 2018r., poz. 2096)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spacing w:before="0" w:after="240"/>
        <w:ind w:firstLine="431"/>
        <w:jc w:val="center"/>
        <w:rPr/>
      </w:pPr>
      <w:r>
        <w:rPr>
          <w:b/>
          <w:sz w:val="28"/>
        </w:rPr>
        <w:t>Rada Miasta Zakopane 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§ 1.</w:t>
      </w:r>
    </w:p>
    <w:p>
      <w:pPr>
        <w:pStyle w:val="Tekstpodstawowy2"/>
        <w:spacing w:before="0" w:after="0"/>
        <w:rPr/>
      </w:pPr>
      <w:r>
        <w:rPr/>
        <w:t>Postanawia się uznać za bezzasadną skargę Pana Adama Fedyka z dnia 18 września 2019r. ( wpłynęła w dniu 23 września 2019r.) na działanie Burmistrza Miasta Zakopane, polegające  na wykonaniu prac budowalnych związanych z remontem drogi publicznej gminnej ul. Tetmajera w Zakopanem.</w:t>
      </w:r>
    </w:p>
    <w:p>
      <w:pPr>
        <w:pStyle w:val="Tekstpodstawowy2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Miasta Zakopane do zawiadomienia skarżącego o sposobie załatwienia skarg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hwała 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360" w:before="0" w:after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Pan Adam Fedyk wystąpił w dniu 23 września 2019r. do Rady Miasta Zakopane </w:t>
        <w:br/>
        <w:t xml:space="preserve">ze skargą na działanie Burmistrza Miasta Zakopane, polegające  na wykonaniu prac budowalnych związanych z remontem drogi publicznej gminnej ul. Tetmajera </w:t>
        <w:br/>
        <w:t>w Zakopanem, których koszt wyniósł 126 606, 91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dpowiedzi na skargę Burmistrz Miasta Zakopane wyjaśnił, że część działki nr ewid. 2 obręb 11 stanowi drogę publiczną gminną ul. Tetmajera. Do obowiązków Zarządcy drogi, zgodnie z art. 2a ust. 2, art. 19 ust. 2 pkt 4 oraz art. 20 ustawy z dnia 21 marca 1985 r. o drogach publicznych (zarząd drogą publiczną) należy utrzymywanie drogi publicznej. W związku z powyższym w roku 2015 wykonano remont zniszczonego chodnika. Całkowity koszt remontu wyniósł 126.606,91zł brutto.</w:t>
      </w:r>
    </w:p>
    <w:p>
      <w:pPr>
        <w:pStyle w:val="Tekstpodstawowy2"/>
        <w:spacing w:lineRule="auto" w:line="360" w:before="0" w:after="0"/>
        <w:ind w:firstLine="284"/>
        <w:rPr/>
      </w:pPr>
      <w:r>
        <w:rPr>
          <w:szCs w:val="28"/>
        </w:rPr>
        <w:t>Ul. Tetmajera, której fragment położony jest na części działki ewid. nr 2 obręb 11 została zaliczona do kategorii dróg publicznych gminnych na podstawie rozporządzenia Wojewody Nowosądeckiego Nr 12 z dnia 28 kwietnia 1995 r. w sprawie zaliczenia dróg publicznych do kategorii dróg lokalnych miejskich na terenie województwa nowosądeckiego (Dz. Urz. Woj. Nowosądeckiego Nr 12/95 z dnia 6 maja 1995 r.).</w:t>
      </w:r>
    </w:p>
    <w:p>
      <w:pPr>
        <w:pStyle w:val="Tekstpodstawowy2"/>
        <w:spacing w:lineRule="auto" w:line="360" w:before="0" w:after="0"/>
        <w:ind w:firstLine="284"/>
        <w:rPr/>
      </w:pPr>
      <w:r>
        <w:rPr>
          <w:szCs w:val="28"/>
        </w:rPr>
        <w:t>Na podstawie art. 103 ust. 2 ustawy z dnia 13 października 1998 r. Przepisy wprowadzające ustawy reformujące administrację publiczną (Dz. U. Nr 133 poz. 872 z późn. zm.) dotychczasowe drogi lokalne miejskie z dniem 1 stycznia 1999 r. stały się drogami kategorii gminnej.</w:t>
      </w:r>
    </w:p>
    <w:p>
      <w:pPr>
        <w:pStyle w:val="Tekstpodstawowy2"/>
        <w:spacing w:lineRule="auto" w:line="360" w:before="0" w:after="0"/>
        <w:ind w:firstLine="284"/>
        <w:rPr/>
      </w:pPr>
      <w:r>
        <w:rPr>
          <w:szCs w:val="28"/>
        </w:rPr>
        <w:t>Wojewoda Małopolski Obwieszczeniem z dnia 29 marca 1999 r. w sprawie ustalenia i ogłoszenia wykazów aktów prawa miejscowego wydanych odpowiednio przez Wojewodów: Krakowskiego, Bielskiego, Katowickiego, Kieleckiego, Krośnieńskiego, Nowosądeckiego i Tarnowskiego obowiązujących na odpowiednich częściach obszaru Województwa Małopolskiego (Kraków, dnia 30 marca 1999 r.), pozostawił w mocy Rozporządzenie Wojewody Nowosądeckiego Nr 12/95 z dnia 28 kwietnia 1995 r. Obecnie ul. Tetmajera stanowi drogę publiczną gminną a jej zarządcą jest Burmistrz Miasta Zakopane.</w:t>
      </w:r>
    </w:p>
    <w:p>
      <w:pPr>
        <w:pStyle w:val="Tekstpodstawowy2"/>
        <w:spacing w:lineRule="auto" w:line="360" w:before="0" w:after="0"/>
        <w:ind w:firstLine="284"/>
        <w:rPr/>
      </w:pPr>
      <w:r>
        <w:rPr>
          <w:szCs w:val="28"/>
        </w:rPr>
        <w:t xml:space="preserve">Na podstawie przepisów art. 73 ustawy z dnia 13 października 1998 r. Przepisy wprowadzające ustawy reformujące administrację publiczną (Dz. U. Nr 133 poz. 872 z późn. zm.) Gmina Miasto Zakopane z mocy prawa z dniem 1 stycznia 1999 r. nabyła własność nieruchomości stanowiącej działkę ewid. nr 2/1 obręb 11 (wydzieloną z działki ewid. nr 2 obręb 11), zajętej pod drogę publiczną ul. Tetmajera. Fakt ten został potwierdzony deklaratoryjną decyzją Wojewody Małopolskiego znak: SN.IX.JGS.7724-1-275-10 z dnia 8 maja 2017 r. oraz decyzją Ministra Inwestycji i Rozwoju znak: DO.1.6614.277.2017.KW z dnia 17 grudnia 2018 r. Skarga Pana Adama Fedyka do Wojewódzkiego Sądu Administracyjnego na ww. decyzję Ministra Inwestycji i Rozwoju postanowieniem sygn. akt I SA/Wa 206/19 z dnia 3 kwietnia 2019 r. była nieskuteczna i została odrzucona. </w:t>
      </w:r>
    </w:p>
    <w:p>
      <w:pPr>
        <w:pStyle w:val="Tekstpodstawowy2"/>
        <w:spacing w:lineRule="auto" w:line="360" w:before="0" w:after="0"/>
        <w:ind w:firstLine="284"/>
        <w:rPr>
          <w:szCs w:val="28"/>
        </w:rPr>
      </w:pPr>
      <w:r>
        <w:rPr>
          <w:szCs w:val="28"/>
        </w:rPr>
        <w:t>Uprawnienie Gminy Miasta Zakopane do władania działką ewid. nr 2/1 obręb 11, w tym do czynienia na niej nakładów w postaci remontów, modernizacji oraz utrzymania letniego i zimowego, wynika z przepisów art. 2a ust. 2, art. 19 ust. 2 pkt 4 oraz art. 20 ustawy z dnia 21 marca 1985 r. o drogach publicznych (zarząd drogą publiczną), a także ze wskazanego powyżej tytułu własności do tej nieruchomości.</w:t>
      </w:r>
    </w:p>
    <w:p>
      <w:pPr>
        <w:pStyle w:val="Tekstpodstawowy2"/>
        <w:spacing w:lineRule="auto" w:line="360" w:before="0" w:after="0"/>
        <w:ind w:firstLine="284"/>
        <w:rPr>
          <w:szCs w:val="28"/>
        </w:rPr>
      </w:pPr>
      <w:r>
        <w:rPr>
          <w:szCs w:val="28"/>
        </w:rPr>
        <w:t>W tej sytuacji skarga jest bezzasadna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3:00Z</dcterms:created>
  <dc:creator>Radca Prawny</dc:creator>
  <dc:description/>
  <cp:keywords/>
  <dc:language>en-US</dc:language>
  <cp:lastModifiedBy>Zuzanna Liszkowska</cp:lastModifiedBy>
  <cp:lastPrinted>2019-10-21T14:31:00Z</cp:lastPrinted>
  <dcterms:modified xsi:type="dcterms:W3CDTF">2019-12-13T08:23:00Z</dcterms:modified>
  <cp:revision>2</cp:revision>
  <dc:subject/>
  <dc:title>Opols</dc:title>
</cp:coreProperties>
</file>