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bezprzetargowego zbycia nieruchomości gruntowej stanowiącej własność Gminy Miasto Zakopane na rzecz jej użytkownika wieczyst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 ustawy z dnia 8 marca 1990 r. o samorządzie gminnym /t.j. Dz. U. z 2018 r. poz. 994 z późn. zm./ oraz  art. 13 ust. 1, art. 32 ust. 1, art. 37 ust. 2 pkt 5, art. 69 ustawy z dnia 21 sierpnia 1997 r. o gospodarce nieruchomościami /t.j. Dz. U. z 2018 r. poz. 2204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zbycie w drodze bezprzetargowej na rzecz użytkownika wieczystego nieruchomości gruntowej położonej w Zakopanem przy ul. Szymony 9A, stanowiącej działkę ewidencyjną nr 638/5 obręb 6 o powierzchni 0,0153 ha, dla której Sąd Rejonowy </w:t>
        <w:br/>
        <w:t xml:space="preserve">w Zakopanem prowadzi księgę wieczystą nr NS1Z/00036223/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Na poczet ceny nieruchomości gruntowej wynoszącej kwotę 121 023,00 zł /słownie: sto dwadzieścia jeden tysięcy dwadzieścia trzy złote 00/100/ zalicza się użytkownikowi wieczystemu kwotę równą wartości prawa użytkowania wieczystego tej nieruchomości tj. 74 599,00 zł /słownie: siedemdziesiąt cztery tysiące pięćset dziewięćdziesiąt dziewięć złotych 00/100/. Cena zbycia nieruchomości wynosi 46 424,00 zł netto /słownie: czterdzieści sześć tysięcy czterysta dwadzieścia cztery złote 00/100/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bezprzetargowego zbycia nieruchomości gruntowej stanowiącej własność Gminy Miasto Zakopane na rzecz jej użytkownika wieczyst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>ul. Szymony 9A, stanowiąca działkę ewidencyjną nr 638/5 obręb 6 o powierzchni 0,0153 ha, dla której Sąd Rejonowy w Zakopanem prowadzi księgę wieczystą nr NS1Z/00036223/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ka ewidencyjna nr 638/5 obr. 6, dla której Sąd Rejonowy w Zakopanem prowadzi księgę wieczystą nr NS1Z/00036223/8 jest własnością Gminy Miasto Zakopa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godnie z zapisami „Miejscowego planu zagospodarowania przestrzennego SZYMONY - USTUP” zatwierdzonego Uchwałą nr XLV/592/2013 Rady Miasta Zakopane z dnia 26.09.2013 r. nieruchomość położona jest w terenach zabudowy usługowej oznaczonych symbolem 3.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ziałka jest oddana w użytkowanie wieczyste na rzecz Przedsiębiorstwa handlowo – usługowego „BUDOMUS” Michał Mężyk, Paweł Mężyk Spółka Jawna, Elżbiety Matuszewskiej – Mężyk, Józefa Mężyk do dnia 20.10.2094 r. </w:t>
      </w:r>
    </w:p>
    <w:p>
      <w:pPr>
        <w:pStyle w:val="TextBody"/>
        <w:jc w:val="both"/>
        <w:rPr>
          <w:color w:val="FF0000"/>
          <w:szCs w:val="24"/>
        </w:rPr>
      </w:pPr>
      <w:r>
        <w:rPr>
          <w:szCs w:val="24"/>
        </w:rPr>
        <w:t xml:space="preserve">Roczna opłata za użytkowanie wieczyste wynosi 2 811,28 zł /słownie: dwa tysiące osiemset jedenaście złotych 28/100/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ą uchwałę przygotowano w związku ze złożeniem wniosku o nabycie w trybie bezprzetargowym przedmiotowej działki przez jej użytkownika wieczyst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Ekonomiki, Gospodarki Komunalnej i Ochrony Środowiska pismem znak: BRM.0012.KE,GKiOŚ.05.2018 z dnia 11 września 2018 r. pozytywnie zaopiniowała zbycie przedmiotowej nieruchomości na rzecz jej użytkownika wieczystego tj. Przedsiębiorstwa handlowo – usługowego „BUDOMUS” Michał Mężyk, Paweł Mężyk Spółka Jawna, Elżbiety Matuszewskiej – Mężyk, Józefa Męży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 i jest oddana </w:t>
        <w:br/>
        <w:t>w użytkowanie wieczyste.   W wyniku podjęcia uchwały działka zostanie sprzedana w drodze bezprzetargowej na rzecz jej użytkownika wieczysteg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przyniesie dochód dla gmi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realizacji uchwały gmina uzyska dochód w postaci ceny sprzedaży nieruchomości  ustalonej w oparciu o operat szacunkowy sporządzony przez rzeczoznawcę mają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nie będzie miała dochodu w postaci rocznej opłaty za użytkowanie wieczyste przedmiotowej dział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sz w:val="24"/>
        </w:rPr>
        <w:t xml:space="preserve">Art. 32 ust. 1 ustawy o gospodarce nieruchomościami: </w:t>
      </w:r>
      <w:r>
        <w:rPr>
          <w:i/>
          <w:sz w:val="24"/>
          <w:szCs w:val="24"/>
        </w:rPr>
        <w:t>„</w:t>
      </w:r>
      <w:r>
        <w:rPr>
          <w:i/>
          <w:color w:val="333333"/>
          <w:sz w:val="24"/>
          <w:szCs w:val="24"/>
          <w:shd w:fill="FFFFFF" w:val="clear"/>
        </w:rPr>
        <w:t xml:space="preserve">Nieruchomość gruntowa oddana </w:t>
        <w:br/>
        <w:t xml:space="preserve">w użytkowanie wieczyste może być sprzedana wyłącznie użytkownikowi wieczystemu, </w:t>
        <w:br/>
        <w:t>z zastrzeżeniem ust. 1a i ust. 3.”</w:t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Art. 37 ust. 2 pkt 5 ustawy o gospodarce nieruchomościami: </w:t>
      </w:r>
      <w:r>
        <w:rPr>
          <w:i/>
          <w:color w:val="333333"/>
          <w:sz w:val="24"/>
          <w:szCs w:val="24"/>
          <w:shd w:fill="FFFFFF" w:val="clear"/>
        </w:rPr>
        <w:t xml:space="preserve">„Nieruchomość jest zbywana </w:t>
        <w:br/>
        <w:t>w drodze bezprzetargowej, jeżeli: sprzedaż nieruchomości następuje na rzecz jej użytkownika wieczystego;”</w:t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rt. 69 ustawy o gospodarce nieruchomościami:</w:t>
      </w:r>
      <w:r>
        <w:rPr>
          <w:i/>
          <w:sz w:val="24"/>
          <w:szCs w:val="24"/>
        </w:rPr>
        <w:t xml:space="preserve"> „</w:t>
      </w:r>
      <w:r>
        <w:rPr>
          <w:i/>
          <w:color w:val="333333"/>
          <w:sz w:val="24"/>
          <w:szCs w:val="24"/>
          <w:shd w:fill="FFFFFF" w:val="clear"/>
        </w:rPr>
        <w:t>Na poczet ceny nieruchomości gruntowej sprzedawanej jej użytkownikowi wieczystemu zalicza się kwotę równą wartości prawa użytkowania wieczystego tej nieruchomości, określoną według stanu na dzień sprzedaży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2:00Z</dcterms:created>
  <dc:creator>Chyc Bartek</dc:creator>
  <dc:description/>
  <cp:keywords/>
  <dc:language>en-US</dc:language>
  <cp:lastModifiedBy>Katarzyna Frączysta</cp:lastModifiedBy>
  <cp:lastPrinted>2019-02-20T09:21:00Z</cp:lastPrinted>
  <dcterms:modified xsi:type="dcterms:W3CDTF">2019-02-27T12:39:00Z</dcterms:modified>
  <cp:revision>139</cp:revision>
  <dc:subject/>
  <dc:title/>
</cp:coreProperties>
</file>