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Załącznik nr 1 do Zarządzenia nr 154/2020</w:t>
        <w:tab/>
        <w:tab/>
        <w:tab/>
        <w:tab/>
        <w:tab/>
        <w:t xml:space="preserve">            </w:t>
        <w:tab/>
        <w:tab/>
        <w:tab/>
        <w:t xml:space="preserve">Burmistrza Miasta Zakopane z dnia 05.08.2020 r.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 xml:space="preserve">R E G U L A M I N  - W A R U N K I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OWADZENIA V PISEMNEGO PRZETARGU NIEOGRANICZONEGO NA NAJEM DWÓCH NIERUCHOMOŚCI LOKALOWYCH NIEMIESZKALNYCH NR </w:t>
        <w:br/>
        <w:t xml:space="preserve">„A” I „B” ZNAJDUJĄCYCH SIĘ W BUDYNKU WSPÓLNOTY MIESZKANIOWEJ INFINIUM PRZY  AL. 3 MAJA 5 W ZAKOPANEM, DLA KTÓRYCH SĄD REJONOWY W ZAKOPANEM PROWADZI KOLEJNO KSIĘGI WIECZYSTE </w:t>
        <w:br/>
        <w:t xml:space="preserve">NR NS1Z/00065285/2, NS1Z/00065286/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ostanowienia ogólne: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Niniejszy regulamin określa zasady przeprowadzenia piątego pisemnego przetargu nieograniczonego na najem na okres do 119 miesięcy dwóch nieruchomości lokalowych niemieszkalnych nr „A” i „B”, stanowiących własność Gminy Miasto Zakopane, znajdujących się w budynku wielorodzinnym Wspólnoty Mieszkaniowej INFINIUM  przy </w:t>
        <w:br/>
        <w:t>Al. 3 Maja nr 5 w Zakopan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2. </w:t>
      </w:r>
      <w:r>
        <w:rPr>
          <w:bCs/>
          <w:szCs w:val="24"/>
        </w:rPr>
        <w:t xml:space="preserve">Celem przetargu jest wybór najkorzystniejszej oferty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2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odstawa prawna przeprowadzenia przetargu:</w:t>
        <w:br/>
        <w:br/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Ustawa z dnia 21 sierpnia 1997 r. o gospodarce nieruchomościami /t.j. Dz. U. z 2020 r. poz. 65 z późn. zm./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Rozporządzenie Rady Ministrów z dnia 14 września 2004 r. w sprawie sposobu i trybu przeprowadzania przetargów oraz rokowań na zbycie nieruchomości /t.j. Dz. U. z 2014 r., poz. 1490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Ustawa z dnia 23 kwietnia 1964 r. Kodeks cywilny /t.j. Dz. U. z 2019 r. poz. 1145 z późn. zm.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Uchwała nr V/49/2019 Rady Miasta Zakopane z dnia  31 styczeń 2019 r. </w:t>
        <w:br/>
        <w:t>w sprawie: dzierżawy nieruchomości lokalowej niemieszkalnej stanowiącej własność Gminy Miasto Zakopa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Niniejszy regulamin – warunki przetarg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4"/>
          <w:szCs w:val="24"/>
        </w:rPr>
        <w:t>§ 3</w:t>
      </w:r>
      <w:r>
        <w:rPr>
          <w:bCs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przetargu i jego c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1. Informacja o przeznaczeniu nieruchomości do najmu: </w:t>
      </w:r>
      <w:r>
        <w:rPr>
          <w:szCs w:val="24"/>
        </w:rPr>
        <w:t xml:space="preserve">najem dwóch nieruchomości lokalowych niemieszkalnych w drodze V  pisemnego przetargu nieograniczonego na okres do 119 miesięc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2. Termin poprzedniego przetargu: </w:t>
      </w:r>
      <w:r>
        <w:rPr>
          <w:szCs w:val="24"/>
        </w:rPr>
        <w:t xml:space="preserve">20.09.2019 r., 13.12.2019 r., 03.04.2020 r., </w:t>
        <w:br/>
        <w:t>26.06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3. Oznaczenie nieruchomości, księga wieczysta i powierzchnia: </w:t>
      </w:r>
    </w:p>
    <w:p>
      <w:pPr>
        <w:pStyle w:val="TextBody"/>
        <w:jc w:val="both"/>
        <w:rPr/>
      </w:pPr>
      <w:r>
        <w:rPr>
          <w:szCs w:val="24"/>
        </w:rPr>
        <w:t>a)  Nieruchomość lokalowa niemieszkalna nr „A” o powierzchni 256,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la której Sąd Rejonowy w Zakopanem prowadzi księgę wieczystą nr NS1Z/00065285/2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 Nieruchomość lokalowa niemieszkalna nr „B” o powierzchni 190,68 m² dla której Sąd Rejonowy w Zakopanem prowadzi księgę wieczystą nr NS1Z/00065286/9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300" w:leader="none"/>
        </w:tabs>
        <w:jc w:val="both"/>
        <w:rPr/>
      </w:pPr>
      <w:r>
        <w:rPr>
          <w:b/>
          <w:szCs w:val="24"/>
        </w:rPr>
        <w:t xml:space="preserve">4. Położenie nieruchomości: </w:t>
      </w:r>
      <w:r>
        <w:rPr>
          <w:szCs w:val="24"/>
        </w:rPr>
        <w:t xml:space="preserve">nieruchomości lokalowe nr „A” i „B” położone są na parterze </w:t>
        <w:br/>
        <w:t xml:space="preserve">i częściowo w piwnicy budynku wielomieszkaniowego przy Al. 3 Maja 5. Budynek zlokalizowany jest na działce ewidencyjnej nr 846/4 obręb 5 o powierzchni 0,0865 ha, dla której Sąd Rejonowy w Zakopanem prowadzi księgę wieczystą nr NS1Z/00013025/3. Wspólne wejście do obu nieruchomości lokalowych znajduje się od strony ogólnodostępnego płatnego parkingu, zlokalizowanego przed budynkiem. </w:t>
      </w:r>
    </w:p>
    <w:p>
      <w:pPr>
        <w:pStyle w:val="TextBody"/>
        <w:tabs>
          <w:tab w:val="clear" w:pos="708"/>
          <w:tab w:val="left" w:pos="3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5. Opis nieruchomośc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a)</w:t>
      </w:r>
      <w:r>
        <w:rPr>
          <w:szCs w:val="24"/>
          <w:u w:val="single"/>
        </w:rPr>
        <w:t xml:space="preserve"> Budynek: </w:t>
      </w:r>
    </w:p>
    <w:p>
      <w:pPr>
        <w:pStyle w:val="TextBody"/>
        <w:jc w:val="both"/>
        <w:rPr/>
      </w:pPr>
      <w:r>
        <w:rPr>
          <w:szCs w:val="24"/>
        </w:rPr>
        <w:t>- Przedmiotowe lokale znajdują się w budynku mieszkalno – usługowym, sześciokondygnacyjnym, murowanym,  usytuowanym przy Al. 3 Maja 5 w centralnej części miasta Zakopane.</w:t>
      </w:r>
    </w:p>
    <w:p>
      <w:pPr>
        <w:pStyle w:val="TextBody"/>
        <w:jc w:val="both"/>
        <w:rPr/>
      </w:pPr>
      <w:r>
        <w:rPr>
          <w:szCs w:val="24"/>
        </w:rPr>
        <w:t xml:space="preserve">- Budynek został wybudowany na początku lat 60-tych XX wiek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Posiada bezpośredni dostęp do drogi publicznej Al. 3-go Maja ulicą miejską Weteranów Wojny o nawierzchni utwardzo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wyposażony jest w instalacje: wodno-kanalizacyjną, centralnego ogrzewania, elektryczną, teletechniczną oraz telewizji kabl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W budynku znajduje się 47 lokali mieszkalnych oraz 5 lokali użytkowych w tym 2 lokale użytkowe, będące przedmiotem niniejszego przetarg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Lokal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Lokale położone są w poziomie piwnic i parteru budynku przy Al. 3 Maja 5.</w:t>
      </w:r>
    </w:p>
    <w:p>
      <w:pPr>
        <w:pStyle w:val="TextBody"/>
        <w:jc w:val="both"/>
        <w:rPr/>
      </w:pPr>
      <w:r>
        <w:rPr>
          <w:szCs w:val="24"/>
        </w:rPr>
        <w:t>- Wejście do lokali ze wspólnego przedsionk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Lokal nr „A” składa się z dwudziestu pięciu pomieszczeń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 pomieszczeń gospodarczych,  2 korytarze przejściowe, 5 pomieszczeń biurowych, 2 wc, </w:t>
        <w:br/>
        <w:t xml:space="preserve">1 pomieszczenie porządkowe, 1 pomieszczenie sanitarne, 4 pomieszczenia komunikacji, </w:t>
        <w:br/>
        <w:t xml:space="preserve">2 boksy biurowe, 1 wiatrołap, 1 przedsionek wc , 1 schowek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Lokal nr „B” składa się z szesnastu pomieszczeń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 pomieszczenie agregatów, 1 pomieszczenie techniczne, 1 szatnia, 2 komunikacja,  </w:t>
        <w:br/>
        <w:t xml:space="preserve">1 pomieszczenie socjalne, 1 archiwum, 1 pomieszczenie ochrony,  2 wiatrołapy, </w:t>
        <w:br/>
        <w:t>1 przedsionek wc, 1 wc, 1 pomieszczenie porządkowe, 1 zaplecze, 1 pokój doradcy osobistego, 1 sala operacyjna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c) Wynajmujący nie zapewnia miejsca parkingowego dla pojazdów osób zatrudnionych </w:t>
        <w:br/>
        <w:t xml:space="preserve">w lokalu nr „A” i „B” oraz dla klientów.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Dokładny opis nieruchomości lokalowych: </w:t>
      </w:r>
      <w:r>
        <w:rPr>
          <w:szCs w:val="24"/>
        </w:rPr>
        <w:t xml:space="preserve">zawiera operat szacunkowy sporządzony przez rzeczoznawcę majątkowego Panią Barbarę Gołębiowską – Makowiec nr uprawnień 3553, reprezentującą firmę B&amp;B Biuro Obsługi Nieruchomości Sp. z o. o., który jest  do wglądu </w:t>
        <w:br/>
        <w:t xml:space="preserve">w Wydziale Mienia i Nadzoru Właścicielskiego Urzędu Miasta Zakopane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ględzin lokali można dokonać w godzinach pracy Urzędu Miasta Zakopane, poniedziałek 9</w:t>
      </w:r>
      <w:r>
        <w:rPr>
          <w:szCs w:val="24"/>
          <w:vertAlign w:val="superscript"/>
        </w:rPr>
        <w:t>00</w:t>
      </w:r>
      <w:r>
        <w:rPr>
          <w:szCs w:val="24"/>
        </w:rPr>
        <w:t>-16</w:t>
      </w:r>
      <w:r>
        <w:rPr>
          <w:szCs w:val="24"/>
          <w:vertAlign w:val="superscript"/>
        </w:rPr>
        <w:t>00</w:t>
      </w:r>
      <w:r>
        <w:rPr>
          <w:szCs w:val="24"/>
        </w:rPr>
        <w:t>, wtorek-piątek 8</w:t>
      </w:r>
      <w:r>
        <w:rPr>
          <w:szCs w:val="24"/>
          <w:vertAlign w:val="superscript"/>
        </w:rPr>
        <w:t>00</w:t>
      </w:r>
      <w:r>
        <w:rPr>
          <w:szCs w:val="24"/>
        </w:rPr>
        <w:t>-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najpóźniej do dnia wpłaty wadium tj. do 07.09.2020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6. Obciążenia i zobowiązania, których przedmiotem jest nieruchomość: </w:t>
      </w:r>
      <w:r>
        <w:rPr>
          <w:szCs w:val="24"/>
        </w:rPr>
        <w:t>nieruchomości lokalowe niemieszkalne nie są przedmiotem jakichkolwiek obciążeń i zobowiązań oprócz tych wynikających z wpisu do księgi wieczystej poszczególnych lokali.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7. Przeznaczenie nieruchomości: </w:t>
      </w:r>
      <w:r>
        <w:rPr>
          <w:szCs w:val="24"/>
        </w:rPr>
        <w:t xml:space="preserve">budynek wielomieszkaniowy, w którym znajdują się nieruchomości lokalowe położony jest w terenach, dla których sporządzony został Miejscowy Plan Zagospodarowania Przestrzennego o nazwie: Śródmieście-Zachód, zatwierdzony uchwałą nr VII/90/2011 Rady Miasta Zakopane z dnia 31 marca 2011 r. i oznaczony jest symbolem 3. MW - tereny zabudowy mieszkaniowej wielorodzin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8. Termin zagospodarowania: </w:t>
      </w:r>
      <w:r>
        <w:rPr>
          <w:szCs w:val="24"/>
        </w:rPr>
        <w:t>nie dotyczy.</w:t>
      </w:r>
      <w:r>
        <w:rPr>
          <w:b/>
          <w:szCs w:val="24"/>
        </w:rPr>
        <w:t xml:space="preserve">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9. Cena wywoławcza miesięcznego czynszu najmu za lokal nr: </w:t>
      </w:r>
    </w:p>
    <w:p>
      <w:pPr>
        <w:pStyle w:val="TextBody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„A” </w:t>
      </w:r>
      <w:r>
        <w:rPr>
          <w:szCs w:val="24"/>
        </w:rPr>
        <w:t>wynosi</w:t>
      </w:r>
      <w:r>
        <w:rPr>
          <w:b/>
          <w:szCs w:val="24"/>
        </w:rPr>
        <w:t xml:space="preserve"> 10 000,00 zł</w:t>
      </w:r>
      <w:r>
        <w:rPr>
          <w:szCs w:val="24"/>
        </w:rPr>
        <w:t xml:space="preserve"> netto /słownie: dziesięć tysięcy złotych 00/100/. </w:t>
        <w:br/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 xml:space="preserve"> „B” </w:t>
      </w:r>
      <w:r>
        <w:rPr>
          <w:szCs w:val="24"/>
        </w:rPr>
        <w:t xml:space="preserve">wynosi </w:t>
      </w:r>
      <w:r>
        <w:rPr>
          <w:b/>
          <w:szCs w:val="24"/>
        </w:rPr>
        <w:t>7 900,00 zł</w:t>
      </w:r>
      <w:r>
        <w:rPr>
          <w:szCs w:val="24"/>
        </w:rPr>
        <w:t xml:space="preserve"> netto /słownie: siedem tysięcy dziewięćset złotych 00/100/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nformacje ogól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1.</w:t>
      </w:r>
      <w:r>
        <w:rPr>
          <w:szCs w:val="24"/>
        </w:rPr>
        <w:t xml:space="preserve"> Burmistrz Miasta Zakopane podał do publicznej wiadomości wykaz nieruchomości przeznaczonych do dzierżawy w trybie przetargu nieograniczonego – Zarządzenie nr 7/2019 </w:t>
        <w:br/>
        <w:t>z dnia 15.01.2019 r. w sprawie: ogłoszenia wykazu nieruchomości przeznaczonych do dzierżawy w trybie przetargu nieograniczonego (dot. ww. nieruchomości w okresie od 17.01.2019 r. do 07.02.2019 r.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Ogłoszenie o przetargu zostało podane do publicznej wiadomości na tablicy ogłoszeń Urzędu Miasta Zakopane, ul. Kościuszki 13 od dnia 06.08.2020 r., ukazało się </w:t>
        <w:br/>
        <w:t xml:space="preserve">w dniu 06.08.2020 r. na stronach internetowych Urzędu Miasta Zakopane www.zakopane.pl oraz w „Gazeta Krakowska”, która ukazała się 06.08.2020 r. </w:t>
      </w:r>
    </w:p>
    <w:p>
      <w:pPr>
        <w:pStyle w:val="TextBody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>Część jawna przetargu pisemnego nieograniczonego odbędzie się w dniu 11.09.2020 r.</w:t>
      </w:r>
      <w:r>
        <w:rPr>
          <w:szCs w:val="24"/>
        </w:rPr>
        <w:t xml:space="preserve"> </w:t>
        <w:br/>
        <w:t xml:space="preserve">w siedzibie Urzędu Miasta Zakopane przy ul. Kościuszki 13, Zakopane – sala nr 1 /parter/ </w:t>
        <w:br/>
        <w:t xml:space="preserve">o godzinie 10-tej. </w:t>
        <w:tab/>
        <w:tab/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§ 5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arunki i zasady uczestnictwa w przetargu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elem pisemnego nieograniczonego przetargu jest wybór najkorzystniejszej ofert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y wyborze oferty komisja przetargowa bierze pod uwagę:</w:t>
      </w:r>
    </w:p>
    <w:p>
      <w:pPr>
        <w:pStyle w:val="Normal"/>
        <w:jc w:val="both"/>
        <w:rPr/>
      </w:pPr>
      <w:r>
        <w:rPr>
          <w:sz w:val="24"/>
          <w:szCs w:val="24"/>
        </w:rPr>
        <w:t>a) wysokość miesięcznego czynszu najmu zaproponowanego przez Ofer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dzaj działalności gospodarczej, która ma być prowadzona w lokalu z wyłączeniem działalności gospodarczej handlowo – usługowej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detaliczna i hurtowa  art. spożywczymi w tym obrót  alkohole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a działalność gastronomicz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wadzenie działalności rozrywkowej szeroko rozumian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j prowadzonej w godzinach nocnych oraz w dni świąte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e dział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andel i usługi art. przemysłowymi np. AGD, RTV, komputery, sklepy odzieżowe, obuwnicze, salony sprzedaży samochodów osobowych it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iblioteki, galerie artystyczne, wszelka działalność kulturalna o ile nie generuje immisji na część mieszkalną budyn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celarie prawne i notarial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zdrowotne np. gabinety lekarskie it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niematerialne np. ubezpieczenia it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 odnowy biologicznej i fitness klub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bankowo -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Czynności związane z przeprowadzeniem przetargu wykonuje Komisja przetargowa </w:t>
        <w:br/>
        <w:t>w składzie od 3-ch do 7-miu osób, wyznaczona przez Burmistrza Miasta Zakopa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Komisja przetargowa podejmuje rozstrzygnięcia w drodze głosowania, z zastrzeżeniem </w:t>
        <w:br/>
        <w:t>§ 14 ust. 6 Rozporządzenia Rady Ministrów w sprawie sposobu i trybu przeprowadzania       przetargów oraz rokowań na zbycie nieruchomoś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.</w:t>
      </w:r>
      <w:r>
        <w:rPr>
          <w:szCs w:val="24"/>
        </w:rPr>
        <w:t xml:space="preserve"> W przypadku równej liczby głosów decyduje głos przewodniczącego komisji przetargowej.</w:t>
        <w:b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Wysokość wadium, forma, termin i miejsce jego wniesienia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) W przetargu mogą brać udział osoby fizyczne i prawne lub ich pełnomocnicy jeżeli wniosą wadium w pieniądzu w wysokości:</w:t>
      </w:r>
    </w:p>
    <w:p>
      <w:pPr>
        <w:pStyle w:val="TextBody"/>
        <w:jc w:val="both"/>
        <w:rPr/>
      </w:pPr>
      <w:r>
        <w:rPr>
          <w:szCs w:val="24"/>
        </w:rPr>
        <w:t xml:space="preserve">- za lokal nr „A” – 2 000,00 zł /słownie: dwa tysiące złotych 00/100/ </w:t>
      </w:r>
    </w:p>
    <w:p>
      <w:pPr>
        <w:pStyle w:val="TextBody"/>
        <w:jc w:val="both"/>
        <w:rPr/>
      </w:pPr>
      <w:r>
        <w:rPr>
          <w:szCs w:val="24"/>
        </w:rPr>
        <w:t>- za lokal nr „B” – 1 000,00 zł /słownie: jeden tysiąc złotych 00/100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konto Urzędu Miasta Zakopane PKO SA Zakopane nr: 85 1240 4748 1111 0000 4871 8666 nie później niż na 3 dni przed dniem otwarcia przetargu tj. do dnia 07.09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podmiot składa ofertę na lokal nr „A” i „B” konieczne jest dokonanie dwóch osobnych wpłat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ermin do wniesienia wadium uważa się za dochowany, jeżeli najpóźniej w dniu </w:t>
        <w:br/>
        <w:t>07.09.2020 r. kwota stanowiąca wadium znajduje się na w/wym. koncie Urzędu.</w:t>
      </w:r>
    </w:p>
    <w:p>
      <w:pPr>
        <w:pStyle w:val="TextBody"/>
        <w:jc w:val="both"/>
        <w:rPr/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A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B” w budynku przy Al. 3 Maja 5,</w:t>
      </w:r>
    </w:p>
    <w:p>
      <w:pPr>
        <w:pStyle w:val="TextBody"/>
        <w:jc w:val="both"/>
        <w:rPr/>
      </w:pPr>
      <w:r>
        <w:rPr>
          <w:szCs w:val="24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jc w:val="both"/>
        <w:rPr/>
      </w:pPr>
      <w:r>
        <w:rPr>
          <w:szCs w:val="24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e) Dowód wniesienia wadium należy dołączyć do oferty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) Uczestnikowi przetargu, który wygrał przetarg, wadium zalicza się na poczet</w:t>
      </w:r>
      <w:r>
        <w:rPr/>
        <w:t xml:space="preserve"> </w:t>
      </w:r>
      <w:r>
        <w:rPr>
          <w:sz w:val="24"/>
          <w:szCs w:val="24"/>
        </w:rPr>
        <w:t>pierwszego czynszu za najem natomiast pozostałym uczestnikom zwraca się niezwłocznie - nie później niż przed upływem 3 dni roboczych od dnia odwołania, zamknięcia, unieważnienia lub zakończenia przetargu wynikiem negatywnym na numer konta bankowego, z którego została dokonana wpłata.  Wpłacenie wadium nie powoduje naliczania odsetek od zdeponowanej kwoty.</w:t>
      </w:r>
    </w:p>
    <w:p>
      <w:pPr>
        <w:pStyle w:val="Normal"/>
        <w:spacing w:before="0" w:after="100"/>
        <w:jc w:val="both"/>
        <w:rPr>
          <w:color w:val="333333"/>
          <w:sz w:val="24"/>
          <w:szCs w:val="24"/>
          <w:highlight w:val="yellow"/>
          <w:shd w:fill="FFFFFF" w:val="clear"/>
        </w:rPr>
      </w:pPr>
      <w:r>
        <w:rPr>
          <w:color w:val="333333"/>
          <w:sz w:val="24"/>
          <w:szCs w:val="24"/>
          <w:highlight w:val="yellow"/>
          <w:shd w:fill="FFFFFF" w:val="clear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. W przetargu nie mogą uczestniczyć osoby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chodzące w skład komisji przetargowej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liskie tym osobom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oby, które pozostają z członkami komisji przetargowej w takim stosunku prawnym lub faktycznym, że może budzić to wątpliwości co do bezstronności komisji przetarg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Pisemna oferta przetargowa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Za ważną uznaje się jedynie ofertę złożoną na formularzu stanowiącym </w:t>
      </w:r>
      <w:r>
        <w:rPr>
          <w:sz w:val="24"/>
          <w:szCs w:val="24"/>
        </w:rPr>
        <w:t>załącznik nr 1</w:t>
      </w:r>
      <w:r>
        <w:rPr>
          <w:iCs/>
          <w:sz w:val="24"/>
          <w:szCs w:val="24"/>
        </w:rPr>
        <w:t xml:space="preserve"> do niniejszego Regulaminu wraz ze wszystkimi wymaganymi dokumentami i oświadczeniami. Oferent może wypełnić druk ręcznie lub korzystając z komputera/maszyny do pisania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miana treści wzoru oferty na najem lokalu niemieszkalnego skutkuje odrzuceniem ofert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Pisemna oferta zostaje zakwalifikowana do części niejawnej przetargu, jeżeli zawiera wszystkie elementy wymagane do wypełnienia w ww. załączniku nr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) Oferta oraz wszystkie załączone oświadczenia muszą być podpisane przez oferent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) Do oferty należy dołączyć podpisany załącznik nr 3 do niniejszego regulaminu tj. Informacja </w:t>
        <w:br/>
        <w:t>w sprawie ochrony osób fizycznych w związku z przetwarzaniem danych osobowych i w sprawie swobodnego przepływu takich dany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) Jeżeli podmiot składa ofertę na lokal nr „A” i „B” konieczne jest wypełnienie dwóch załączników nr 1  dla każdego lokalu osobno oraz załączenie do nich odrębnych dokumentów i oświadczeń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 xml:space="preserve">Możliwość, termin i miejsce składania pisemnych ofert: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) Pisemną ofertę należy złożyć nie później niż 3 dni przed terminem przetargu tj. do dnia 07.09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Ofertę składa się w formie pisemnej wraz z wymaganymi dokument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koperta zewnętrzna:</w:t>
      </w:r>
      <w:r>
        <w:rPr>
          <w:szCs w:val="24"/>
        </w:rPr>
        <w:t xml:space="preserve"> adres i nazwę organizatora przetargu tj.: Urząd Miasta </w:t>
        <w:tab/>
        <w:t>Zakopane,  ul. Kościuszki 13, 34-500 Zakopane, pok. 228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Napis: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Lokal nr A: „OFERTA PRZETARGOWA – PRZETARG PISEMNY NIEOGORANICZONY – LOKAL NR A AL. 3 MAJA 5 – NIE OTWIERAĆ”,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Lokal nr B: „OFERTA PRZETARGOWA – PRZETARG PISEMNY NIEOGORANICZONY – LOKAL NR B AL. 3 MAJA 5 – NIE OTWIERAĆ”,</w:t>
      </w:r>
    </w:p>
    <w:p>
      <w:pPr>
        <w:pStyle w:val="TextBody"/>
        <w:jc w:val="both"/>
        <w:rPr/>
      </w:pPr>
      <w:r>
        <w:rPr>
          <w:color w:val="FF0000"/>
          <w:szCs w:val="24"/>
        </w:rPr>
        <w:tab/>
      </w:r>
      <w:r>
        <w:rPr>
          <w:szCs w:val="24"/>
          <w:u w:val="single"/>
        </w:rPr>
        <w:t>- koperta wewnętrzna:</w:t>
      </w:r>
      <w:r>
        <w:rPr>
          <w:szCs w:val="24"/>
        </w:rPr>
        <w:t xml:space="preserve"> imię, nazwisko lub nazwę oferenta, adres, nr telefonu, które </w:t>
        <w:tab/>
        <w:t>umożliwią dalszą korespondencję z nim lub ewentualny zwrot nieotwartej kopert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adres i nazwę organizatora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) Ofertę należy składać w Urzędzie Miasta Zakopane przy ul. Kościuszki 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) Ofertę można również przesłać pocztą lub przez kuriera.</w:t>
        <w:tab/>
      </w:r>
    </w:p>
    <w:p>
      <w:pPr>
        <w:pStyle w:val="TextBody"/>
        <w:jc w:val="both"/>
        <w:rPr/>
      </w:pPr>
      <w:r>
        <w:rPr>
          <w:szCs w:val="24"/>
        </w:rPr>
        <w:t>g) Fakt złożenia oferty w Urzędzie Miasta Zakopane proszę potwierdzić telefonicznie pod numerami telefonu: 18 20 20 426, 18 20 20 427.</w:t>
        <w:tab/>
        <w:tab/>
        <w:tab/>
        <w:br/>
        <w:t>h) O prawidłowości (terminowości) złożenia oferty decyduje data wpływu oferty do Urzęd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i) Ryzyko uchybienia wymaganiom dotyczącym opracowania i złożenia oferty ponosi oferen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Przetarg może się odbyć, chociażby wpłynęła tylko jedna oferta spełniająca warunki określone w ogłoszeniu i regulaminie o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Przetarg składa się z części jawnej i niejaw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Cześć jawna przetargu odbywa się w obecności oferentów.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>13.</w:t>
      </w:r>
      <w:r>
        <w:rPr>
          <w:color w:val="000000"/>
          <w:szCs w:val="24"/>
        </w:rPr>
        <w:t xml:space="preserve"> Każdy z</w:t>
      </w:r>
      <w:r>
        <w:rPr>
          <w:szCs w:val="24"/>
        </w:rPr>
        <w:t xml:space="preserve"> oferentów</w:t>
      </w:r>
      <w:r>
        <w:rPr>
          <w:color w:val="000000"/>
          <w:szCs w:val="24"/>
        </w:rPr>
        <w:t xml:space="preserve"> przetargu bądź ich reprezentantów zobowiązany jest przedłożyć Komisji dokument stwierdzający tożsamość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FF0000"/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</w:t>
      </w:r>
      <w:r>
        <w:rPr>
          <w:b/>
          <w:szCs w:val="24"/>
        </w:rPr>
        <w:t xml:space="preserve">W części jawnej przetargu przewodniczący komisji przetargowej otwiera przetarg, </w:t>
        <w:br/>
        <w:t>a następnie przekazuje oferentom przetargu następujące informacje:</w:t>
      </w:r>
      <w:r>
        <w:rPr>
          <w:color w:val="FF0000"/>
          <w:szCs w:val="24"/>
        </w:rPr>
        <w:t xml:space="preserve">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wierzchnię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pis nieruchomości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przeznaczenie nieruchomości w planie miejscowym i sposób jej zagospodarowania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formacje o przeznaczeniu nieruchomości do najmu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ę wywoławczą miesięcznego czynszu najmu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bciążenia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obowiązania, których przedmiotem jest nieruchomość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e w przypadku uchylenia się nabywcy od zawarcia umowy najmu, wadium ulega przepadkowi na rzecz Gminy Miasta Zakopa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owi Miasta Zakopane przysługuje prawo zamknięcia przetargu bez wybrania którejkolwiek z ofert bez podawania przyczy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dania Komisji przetargow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daje liczbę otrzymanych ofert oraz sprawdza dowody wpłaty wadiu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konuje otwarcia kopert z ofertami oraz sprawdza kompletność złożonych ofert oraz tożsamość osób, które złożyły ofert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yjmuje wyjaśnienia lub oświadczenia zgłoszone przez ofere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wiadamia oferentów o terminie i miejscu części niejawnej przetargu,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wiadamia oferentów o przewidywanym terminie zamknięcia przetargu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Komisja kwalifikuje do części niejawnej przetargu wyłącznie oferty złożone w formie </w:t>
        <w:br/>
        <w:t>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ja przetargowa odmawia zakwalifikowania ofert do części niejawnej przetargu, jeże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dpowiadają warunkom przetarg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y złożone po wyznaczonym termi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ostały złożone przez oferentów, którzy nie wpłacili wadium lub wpłacili wadium po wyznaczonym termini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danych wymienionych w Załączniku nr 1</w:t>
      </w:r>
      <w:r>
        <w:rPr/>
        <w:t xml:space="preserve"> </w:t>
      </w:r>
      <w:r>
        <w:rPr>
          <w:sz w:val="24"/>
          <w:szCs w:val="24"/>
        </w:rPr>
        <w:t>do niniejszego Regulaminu   lub dokumenty te są niekompletn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nie dołączono kopii dowodu wniesienia wadiu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daty sporządzenia ofert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wyrażonej kwotowo oferowanej stawki miesięcznego czynszu najm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a cena jest równa lub nie jest wyższa od ceny wywoławczej, 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zawierają dodatkowych warunków przetargu tj. rodzaj działalności gospodarczej, która ma być prowadzona w lokal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ofertami warunkowym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nieczytelne lub budzą wątpliwości co do ich treści, rzetelności danych lub zawierają przeróbki i skreśl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wyborze oferty Komisja Przetargowa kieruje się wysokością oferowanej stawki miesięcznego czynszu najmu oraz innymi kryteriami wpływającymi na wybór najkorzystniejszej oferty (rodzaj działalności gospodarczej, która ma być prowadzona </w:t>
        <w:br/>
        <w:t>w lokal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ja przetargowa w części niejawn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zczegółowej analizy ofert i wybiera ofertę najkorzystniejszą lub stwierdza, że nie wybiera żadnej ze złożonych ofert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 protokół z przetargu, podając w nim rozstrzygnięcie przetargu wraz </w:t>
        <w:br/>
        <w:t>z uzasadnienie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uję z wnioskiem do Burmistrza Miasta Zakopane o zatwierdzenie propozycji Komisji Przetargowej dotyczącej rozstrzygnięcia przetarg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tkowy przetarg ustny ograniczo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targowa zawiadamia oferentów o terminie dodatkowego przetargu oraz umożliwia im zapoznanie się z treścią równorzędnych ofer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przetargu regulują przepisy § 14 Rozporządzenia Rady Ministrów w sprawie sposobu i trybu przeprowadzania przetargów oraz rokowań na zbycie nieruchom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1. Protokół z przeprowadzonego przetargu: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Przewodniczący Komisji przetargowej sporządza protokół przeprowadzonego przetargu, który zawiera odpowiednie informacje określone w § 10 Rozporządzenia </w:t>
        <w:br/>
        <w:t>z dnia 14 września 2004 r. w sprawie sposobu i trybu przeprowadzania przetargów oraz rokowań na zbycie nieruchomości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Protokół przeprowadzonego przetargu sporządza się w trzech jednobrzmiących egzemplarzach, z których dwa przeznacza się dla Gminy Miasta Zakopane, a jeden dla osoby ustalonej jako nabywca nieruchomości. 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rotokół podpisują przewodniczący i członkowie komisji przetargowej oraz osoba wyłoniona w przetargu jako nabywca nieruchomości w terminie wyznaczonym przez Komisję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bCs/>
          <w:szCs w:val="24"/>
        </w:rPr>
        <w:t>Przetarg uważa się za zamknięty z chwilą podpisania protokołu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bCs/>
          <w:szCs w:val="24"/>
        </w:rPr>
        <w:t xml:space="preserve">Protokół przeprowadzonego przetargu stanowi podstawę zawarcia umowy najmu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Przewodniczący Komisji Przetargowej zawiadamia na piśmie o wyniku przetargu </w:t>
        <w:br/>
        <w:t>w terminie nie dłuższym niż 3 dni od zamknięcia przetargu wszystkich, którzy złożyli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warcie umowy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Komisja zawiadamia osobę ustaloną jako najemcę nieruchomości o miejscu i terminie podpisania umowy najmu, najpóźniej w ciągu 21 dni od dnia rozstrzygnięcia przetargu. Wyznaczony termin nie może być krótszy niż 7 dni od daty doręczenia zawiadomienia. </w:t>
      </w:r>
    </w:p>
    <w:p>
      <w:pPr>
        <w:pStyle w:val="TextBody"/>
        <w:jc w:val="both"/>
        <w:rPr/>
      </w:pPr>
      <w:r>
        <w:rPr>
          <w:bCs/>
          <w:szCs w:val="24"/>
        </w:rPr>
        <w:t>Wzór umowy najmu lokalu użytkowego  stanowi załącznik nr 2 do niniejszego Regulaminu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Jeżeli osoba ustalona jako najemca nieruchomości nie przystąpi bez usprawiedliwienia do zawarcia umowy najmu w miejscu i w terminie podanych w zawiadomieniu, Burmistrz Miasta Zakopane może odstąpić od zawarcia umowy, a wpłacone wadium nie podlega zwrotowi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W przypadku gdy od zawarcia umowy uchyla się którykolwiek z występujących ze wspólną ofertą zwycięzców przetargu lub odmówi zawarcia umowy na warunkach ustalonych </w:t>
        <w:br/>
        <w:t>w regulaminie przetargu zatrzymaniu ulega całość wadiu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>Wydanie lokalu nastąpi na podstawie protokołu zdawczo – odbiorczego.</w:t>
      </w:r>
      <w:r>
        <w:rPr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Umowa najmu zostanie zawarta na okres 119 miesięcy od daty jej podpisania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Inne postanowienia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Przetarg uważa się za zakończony z wynikiem negatywnym, jeżeli w przetargu nie wpłynęła żadna oferta lub jeżeli żaden z uczestników przetargu nie zaoferował ceny wyższej od wywoławczej, a także gdy komisja przetargowa stwierdziła, że żadna oferta nie spełnia warunków przetargu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Burmistrzowi Miasta przysługuje prawo odwołania ogłoszonego przetargu z ważnych powodów z podaniem uzasadnienia, unieważnienia przetargu lub zamknięcia przetargu bez wybrania którejkolwiek z ofert.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Uczestnikowi przetargu nie przysługuje żaden zwrot kosztów poniesionych w związku </w:t>
        <w:br/>
        <w:t>z przygotowaniem i złożeniem oferty przetarg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Uczestnik przetargu może zaskarżyć czynności związane z przeprowadzeniem przetargu do Burmistrza Miasta Zakopane. Skargę wnosi się w terminie 7 dni od dnia doręczenia zawiadomienia o wyniku przetargu pisemnego. Tryb rozpatrywania skargi określa § 11      Rozporządzenia Rady Ministrów w sprawie sposobu i trybu przeprowadzania przetargów oraz rokowań na zbycie nieruchomości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Informacja o wyniku przetargu podawana jest do publicznej wiadomości zgodnie z § 12      Rozporządzenia Rady Ministrów w sprawie sposobu i trybu przeprowadzania przetargów oraz rokowań na zbycie nieruchomości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W sprawach nieuregulowanych w regulaminie zastosowanie mają przepisy ustawy z dnia 21 sierpnia 1997 r. o gospodarce nieruchomościami, Rozporządzenie Rady Ministrów z dnia 14 września 2004 r.  w sprawie sposobu i trybu przeprowadzania przetargów oraz rokowań na zbycie nieruchomości oraz ustawa z dnia 23 kwietnia 1964 r. Kodeks cywilny.</w:t>
        <w:b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akopane, 06.08.202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8:00Z</dcterms:created>
  <dc:creator>Chyc Bartek</dc:creator>
  <dc:description/>
  <cp:keywords/>
  <dc:language>en-US</dc:language>
  <cp:lastModifiedBy>Katarzyna Frączysta</cp:lastModifiedBy>
  <cp:lastPrinted>2020-08-03T12:09:00Z</cp:lastPrinted>
  <dcterms:modified xsi:type="dcterms:W3CDTF">2020-08-06T06:50:00Z</dcterms:modified>
  <cp:revision>119</cp:revision>
  <dc:subject/>
  <dc:title>ZARZADZENIE  NR    118  / 2003</dc:title>
</cp:coreProperties>
</file>