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21 r. poz. 1372 z późn. zm.) oraz art. 37 ust. 4 ustawy z dnia </w:t>
        <w:br/>
        <w:t xml:space="preserve">21 sierpnia 1997  roku o gospodarce nieruchomościami (t.j. Dz. U. z 2021 r. poz. 1899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część działki ewidencyjnej nr 152/3 obręb 6 położonej w Zakopanem przy </w:t>
        <w:br/>
        <w:t xml:space="preserve">ulicy Chyców Potok o powierzchni do dzierżawy 60 </w:t>
      </w:r>
      <w:bookmarkStart w:id="1" w:name="_Hlk17178001"/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2" w:name="_Hlk17178389"/>
      <w:bookmarkEnd w:id="2"/>
      <w:r>
        <w:rPr>
          <w:rFonts w:eastAsia="Times New Roman" w:cs="Times New Roman" w:ascii="Times New Roman" w:hAnsi="Times New Roman"/>
          <w:sz w:val="24"/>
          <w:szCs w:val="20"/>
        </w:rPr>
        <w:t>część działek ewidencyjnych nr 390/2 i 390/3 obręb 6 położonych w Zakopanem przy</w:t>
        <w:br/>
        <w:t>ulicy Smrekowej o łącznej powierzchni do dzierżawy 13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niższe nieruchomości będące przedmiotem niniejszej uchwały stanowią własność Gminy Miasto Zakopane stanowią drogi dojazdowe, teren zielony i przylegają do nieruchomości należących do dotychczasowych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zyskania zgody Rady Miasta do kontynuacji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8 ust. 2 pkt 9 lit. a ustawy o samorządzie gminnym oraz art. 37 ust. 4 ustawy </w:t>
        <w:br/>
        <w:t>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ktualnie nieruchomości są przedmiotem umów dzierżawy, ich kontynuacja uchroni je przed korzystaniem </w:t>
        <w:br/>
        <w:t>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miotowe nieruchomości przylegają bezpośrednio do nieruchomości stanowiących własność/współwłasność dzierżawców i są przez nich użytkowane pod drogi dojazdowe/teren zielo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5:00Z</dcterms:created>
  <dc:creator>Henryk Maryniarczyk</dc:creator>
  <dc:description/>
  <cp:keywords/>
  <dc:language>en-US</dc:language>
  <cp:lastModifiedBy>Zuzanna Liszkowska</cp:lastModifiedBy>
  <cp:lastPrinted>2021-11-16T08:31:00Z</cp:lastPrinted>
  <dcterms:modified xsi:type="dcterms:W3CDTF">2021-11-18T08:05:00Z</dcterms:modified>
  <cp:revision>2</cp:revision>
  <dc:subject/>
  <dc:title/>
</cp:coreProperties>
</file>