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right="84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KOŃCOWE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wykonania</w:t>
      </w:r>
      <w:r>
        <w:rPr>
          <w:b/>
          <w:bCs/>
          <w:sz w:val="24"/>
          <w:szCs w:val="24"/>
        </w:rPr>
        <w:t xml:space="preserve"> prac konserwatorskich, restauratorski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robót budowla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zabytku wpisanym do rejestru zabytkó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łożonym na terenie Gminy Miasto Zakopane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nazwa zadania – rodzaj prac, nazwa zabytk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sokości ................................... zł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onych w umowie nr 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tej w dniu 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iędzy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Miasta Zakopane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 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ata złożenia sprawozdania: 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Informacje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 jakim stopniu planowany cel wykonania</w:t>
      </w:r>
      <w:r>
        <w:rPr>
          <w:bCs/>
          <w:sz w:val="24"/>
          <w:szCs w:val="24"/>
        </w:rPr>
        <w:t xml:space="preserve"> prac konserwatorskich, restauratorskich i robót budowlanych </w:t>
      </w:r>
      <w:r>
        <w:rPr>
          <w:sz w:val="24"/>
          <w:szCs w:val="24"/>
        </w:rPr>
        <w:t>został zrealizowany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pis wykonania </w:t>
      </w:r>
      <w:r>
        <w:rPr>
          <w:bCs/>
          <w:sz w:val="24"/>
          <w:szCs w:val="24"/>
        </w:rPr>
        <w:t>prac konserwatorskich, restauratorskich i robót budowlanych, zgodnie z zawartą umową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ola partnerów w realizacji zadania (ze szczególnym uwzględnieniem organów administracji publicznej)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I. Sprawozdanie z wykonania budżet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łkowity przewidywany koszt realizacji zada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4"/>
          <w:szCs w:val="24"/>
        </w:rPr>
        <w:t>wnioskowana kwota dotacji z budżetu Miasta Zakopan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kład własny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woty z dotacji od innych podmiotów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ab/>
        <w:t>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realizacji zadania z podziałem na rodzaj kosztów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831"/>
        <w:gridCol w:w="1855"/>
        <w:gridCol w:w="1577"/>
        <w:gridCol w:w="1805"/>
        <w:gridCol w:w="2187"/>
      </w:tblGrid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zaj kosztów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 całkowity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 zł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ego 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owanej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i (w zł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ego z finansowych środków od sponsorów prywatnych i publicznych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ego z finansowych środków własnych</w:t>
            </w:r>
          </w:p>
        </w:tc>
      </w:tr>
      <w:tr>
        <w:trPr>
          <w:trHeight w:val="40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ółem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koszty realizacji zadania  z podziałem na źródła finansowania</w:t>
      </w:r>
      <w:r>
        <w:rPr>
          <w:bCs/>
          <w:sz w:val="24"/>
          <w:szCs w:val="24"/>
        </w:rPr>
        <w:t xml:space="preserve"> (informacja o środkach publicznych przyznanych z innych źródeł) 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1"/>
        <w:gridCol w:w="1291"/>
        <w:gridCol w:w="1182"/>
      </w:tblGrid>
      <w:tr>
        <w:trPr/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ść zadania</w:t>
            </w:r>
          </w:p>
        </w:tc>
      </w:tr>
      <w:tr>
        <w:trPr/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zy publiczni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zy prywatni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i mogące mieć znaczenie przy ocenie realizacji budżet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estawienie faktur (rachunków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69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2"/>
        <w:gridCol w:w="992"/>
        <w:gridCol w:w="1418"/>
        <w:gridCol w:w="1134"/>
        <w:gridCol w:w="1559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kume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owego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cji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ory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 z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(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ego z finansowych środków od sponsorów prywatnych i publi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ego z finansowych środków własnych</w:t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i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2"/>
          <w:szCs w:val="22"/>
        </w:rPr>
        <w:t>a)</w:t>
        <w:tab/>
        <w:t>zakres oraz kosztorys powykonawczy przeprowadzonych prac lub robót budowlanych przy zabytkach, z uwzględnieniem kosztów zakupu materiałów;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2"/>
          <w:szCs w:val="22"/>
        </w:rPr>
        <w:t>b)</w:t>
        <w:tab/>
        <w:t>protokół odbioru przez właściwe służby konserwatorskie przeprowadzonych prac lub robót przy zabytkach;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pisane i uwierzytelnione za zgodność z oryginałem kserokopie prawidłowych dowodów księgowych dokumentujących poniesione wydatki;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d) protokół  z wyboru wykonawcy sporządzony zgodnie z wymogami ustawy Prawo zamówień publicznych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sz w:val="22"/>
          <w:szCs w:val="22"/>
        </w:rPr>
        <w:t>d)</w:t>
        <w:tab/>
        <w:t>poświadczoną za zgodność z oryginałem kopię umowy z wykonawcą;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sz w:val="22"/>
          <w:szCs w:val="22"/>
        </w:rPr>
      </w:pPr>
      <w:r>
        <w:rPr>
          <w:sz w:val="22"/>
          <w:szCs w:val="22"/>
        </w:rPr>
        <w:t>e) dokumentację fotograficzną zabytku (wydrukowane zdjęcia oraz płytka cd lub przesłanie zdjęć na mail mkz@zakopane.e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szystkie podane we wniosku oraz w załącznikach informacje są zgodne z aktualnym stanem prawnym i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godnie z art.23 ust.1 ust. 1 ustawy z dnia 29 sierpnia 1997 roku o ochronie danych osobowych, wyrażam zgodę na przetwarzanie przez Urząd Miasta w Zakopanem moich danych osobowych w zakresie czynności wykonywanych zgodnie z procedurą przyznawania dotacji na prace objęte wniosk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ieczęć wnioskod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odpis osoby upoważnionej lub podpisy osób upoważnionych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składania oświadczeń woli w imieniu wnioskodawcy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oświadczenie złożenia sprawozdania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notacje urzędowe (nie wypełnia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360"/>
      </w:pPr>
    </w:lvl>
    <w:lvl w:ilvl="1">
      <w:start w:val="3"/>
      <w:numFmt w:val="upperRoman"/>
      <w:lvlText w:val="%2."/>
      <w:lvlJc w:val="left"/>
      <w:pPr>
        <w:tabs>
          <w:tab w:val="num" w:pos="2550"/>
        </w:tabs>
        <w:ind w:left="25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)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  <w:jc w:val="both"/>
    </w:pPr>
    <w:rPr>
      <w:rFonts w:ascii="Courier New" w:hAnsi="Courier New" w:cs="Courier New"/>
      <w:sz w:val="24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8:00Z</dcterms:created>
  <dc:creator>Jedrek</dc:creator>
  <dc:description/>
  <cp:keywords/>
  <dc:language>en-US</dc:language>
  <cp:lastModifiedBy>Małgorzata Staszel</cp:lastModifiedBy>
  <cp:lastPrinted>2007-11-12T16:12:00Z</cp:lastPrinted>
  <dcterms:modified xsi:type="dcterms:W3CDTF">2019-05-14T09:16:00Z</dcterms:modified>
  <cp:revision>3</cp:revision>
  <dc:subject/>
  <dc:title>SPRAWOZDANIE KOŃCOWE</dc:title>
</cp:coreProperties>
</file>