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 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20 r. poz. 713/  oraz  art. 13 ust. 1, art. 37 ust. 2 pkt 6, art. 68 ust. 1 pkt 10, art. 68 ust. 1b ustawy z dnia 21 sierpnia 1997 r. o gospodarce nieruchomościami </w:t>
        <w:br/>
        <w:t xml:space="preserve">/t.j. Dz. U. z 2020 r. poz. 65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gruntowej, położonej w Zakopanem przy ul. Bilinówka, stanowiącej działkę ewidencyjną </w:t>
        <w:br/>
        <w:t>nr 423/3 obręb 4 o powierzchni 0,0044 ha, dla której Sąd Rejonowy w Zakopanem prowadzi księgę wieczystą nr NS1Z/00033527/8, jako części gruntu niezbędnej do poprawienia warunków zagospodarowania przyległych działek ewidencyjnych nr 221 i 569 obręb 4, dla których Sąd Rejonowy w Zakopanem prowadzi księgę wieczystą nr NS1Z/00060377/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ła ustalona na podstawie operatu szacunkowego sporządzonego przez rzeczoznawcę majątkowego na kwotę 25 400,00 zł netto /słownie: dwadzieścia pięć tysięcy czterysta złotych 00/100/, zgodnie z zasadami określonymi w ustawie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Upoważnia się Burmistrza Miasta Zakopane do udzielenia bonifikaty w wysokości 50 % od ceny nieruchomości wskazanej w ust. 2 na  rzecz naby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Bilinówka, stanowiąca niezabudowaną działkę ewidencyjną nr 423/3 obręb 4</w:t>
        <w:br/>
        <w:t>o powierzchni 0,0044 ha, dla której Sąd Rejonowy w Zakopanem prowadzi księgę wieczystą nr NS1Z/00033527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ewidencyjna nr 423/3 obręb 4, dla której Sąd Rejonowy w Zakopanem prowadzi księgę wieczystą nr NS1Z/00033527/8 jest własnością Gminy Miasto Zakopane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FURMANOWA, KOTELNICA, TATARY” zatwierdzonego Uchwałą </w:t>
        <w:br/>
        <w:t>nr LX/969/2010 Rady Miasta Zakopane z dnia 30.09.2010 r. nieruchomość położona jest w terenach zabudowy mieszkaniowej jednorodzinnej i pensjonatowej oznaczonych symbolem MN/MP-17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ziałka objęta jest umową dzierżawy do dnia 31.07.2023 r. Roczny czynsz dzierżawny wynosi 74,70 zł netto /słownie: siedemdziesiąt cztery złote 70/100/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zedmiotowa nieruchomość jest wykorzystywana i przeznaczona na cele mieszkaniowe związane z budynkiem mieszkalnym położonym przy ul. Bilinówka 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chwałę przygotowano w związku ze złożeniem wniosku o nabycie przedmiotowej działki przez współwłaścicieli działek ewidencyjnych nr 221 i 569 obręb 4, sąsiadujących z nieruchomością gminną. Wnioskodawcy dzierżawią od Gminy przedmiotową nieruchomość. Działka ewidencyjna nr 423/3 obręb 4 bezpośrednio przylega do nieruchomości Dzierżawcy stanowiącej działki ewidencyjne nr 221 i 569 obręb 4. Ponadto nieruchomość gminna jest włączona ogrodzeniem do nieruchomości Wnioskod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konomiki, Gospodarki Komunalnej i Ochrony Środowiska wniosek z dnia 11.09.2018 r. znak: BRM.0012.KE,GKiOŚ.05.2018 pozytywnie zaopiniowała sprzedaż przedmiotowej działki w trybie bezprzetargowym na rzecz Wnioskod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misja Ekonomiki oraz Komisja Gospodarki Komunalnej i Ochrony Środowiska wnioskiem z dnia 17.04.2019 r. znak: BRM.0012.KE.08.2019, BRM.0012.KGiOS.08.2019 ponownie pozytywnie zaopiniowała sprzedaż nieruchomości gminnej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konomiki wnioskiem z dnia 27.05.2020 r. znak: BRM.0012.KE.22.2020 pozytywnie zaopiniowała </w:t>
      </w:r>
      <w:r>
        <w:rPr>
          <w:sz w:val="24"/>
        </w:rPr>
        <w:t>udzielenie bonifikaty w wysokości 50 % od ceny nieruchomości na  rzecz naby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dmiotowa działka nie może być zagospodarowana jako odrębna nieruchomość, </w:t>
        <w:br/>
        <w:t>co wypełnia ustawowe przesła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zasadnionym jest zbycie nieruchomości, których położenie, powierzchnia, kształt powoduje, że są one zbędne dla ustawowych zadań gminy, a koszty ich zarządu często przewyższają ich wartość. Nieruchomość nie jest wykorzystywana przez gminę do zadań własnych. Działka objęta jest umową dzierża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ówno nieruchomości przyległe tj. </w:t>
      </w:r>
      <w:r>
        <w:rPr>
          <w:sz w:val="24"/>
          <w:szCs w:val="24"/>
        </w:rPr>
        <w:t xml:space="preserve">działki ewidencyjne nr 221 i 569 obręb 4 jak </w:t>
        <w:br/>
        <w:t>i zbywana działka są wykorzystywane i przeznaczone na cele mieszkaniow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e zasady wyceny nieruchomości powodują, iż wartości zbywanych nieruchomości z przeznaczeniem na poprawę warunków zagospodarowania nieruchomości przyległych oszacowane są na poziomie wartości pełnowymiarowych działek budowlanych co powoduje, że ich cena jest zbyt wysoka dla dzierżawców, którzy są zainteresowani ich naby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związku z powyższym Rada Miasta Zakopane wyrażała zgodę Burmistrzowi Miasta Zakopane na udzielenie bonifikaty w wysokości 50% od wartości rynkowej tego typu sprzedawanych nieruchomośc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działka zostanie sprzedana w drodze bezprzetargowej na rzecz właściciela sąsiedniej nieruchomośc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ieruchomości poprawi warunki zagospodarowania przyległych działek ewidencyjnych  221 i 569 obręb 4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wyniku realizacji uchwały gmina uzyska dochód w postaci ceny sprzedaży ustalonej na podstawie operatu szacunkowego sporządzonego przez rzeczoznawcę majątkow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37 ust. 2 pkt 6 ustawy o gospodarce nieruchomościami: </w:t>
      </w:r>
      <w:r>
        <w:rPr>
          <w:i/>
          <w:sz w:val="24"/>
        </w:rPr>
        <w:t xml:space="preserve">„Nieruchomość jest zbywana w drodze bezprzetargowej, </w:t>
      </w:r>
      <w:r>
        <w:rPr>
          <w:i/>
          <w:sz w:val="24"/>
          <w:szCs w:val="24"/>
        </w:rPr>
        <w:t>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”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68 ust. 1 pkt 10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>Właściwy organ może udzielić bonifikaty od ceny ustalonej zgodnie z art. 67 ust. 3, na podstawie odpowiednio zarządzenia wojewody albo uchwały rady lub sejmiku, jeżeli nieruchomość jest sprzedawana: osobie, o której mowa w art. 37 ust. 2 pkt 6, z zastrzeżeniem, że nieruchomość przyległa jest przeznaczona lub wykorzystywana na cele mieszkaniowe”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</w:rPr>
        <w:t xml:space="preserve">Zgodnie z powyższym artykułem </w:t>
      </w:r>
      <w:r>
        <w:rPr>
          <w:sz w:val="24"/>
        </w:rPr>
        <w:t>Rada Miasta Zakopane może udzielić bonifikaty od ceny ustalonej przez rzeczoznawcę majątkowego na podstawie uchwały, jeżeli nieruchomość przyległa oraz nieruchomość będąca przedmiotem zbycia jest wykorzystywana na cele mieszkaniow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5:00Z</dcterms:created>
  <dc:creator>Chyc Bartek</dc:creator>
  <dc:description/>
  <cp:keywords/>
  <dc:language>en-US</dc:language>
  <cp:lastModifiedBy>Zuzanna Liszkowska</cp:lastModifiedBy>
  <cp:lastPrinted>2019-01-04T11:34:00Z</cp:lastPrinted>
  <dcterms:modified xsi:type="dcterms:W3CDTF">2020-06-17T07:25:00Z</dcterms:modified>
  <cp:revision>2</cp:revision>
  <dc:subject/>
  <dc:title/>
</cp:coreProperties>
</file>