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gruntow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Dz. U. z 2020 r. poz. 713/ oraz  art. 13 ust. 1, art. 37 ust. 1 ustawy </w:t>
        <w:br/>
        <w:t xml:space="preserve">z dnia 21 sierpnia 1997 r. o gospodarce nieruchomościami /Dz. U. z 2020 r. poz. 65, </w:t>
        <w:br/>
        <w:t xml:space="preserve">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 się zgodę na przeznaczenie do sprzedaży w drodze przetargu nieruchomość gruntową położoną przy ul. Stary Młyn w Zakopanem, oznaczoną jako działka ewidencyjna nr 76/4 obręb 50, o powierzchni 0,0009 ha, stanowiąca własność Gminy Miasto Zakopane, dla której Sąd Rejonowy w Zakopanem prowadzi księgę wieczystą nr NS1Z/00009881/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do uchwały w sprawie: zbycia  nieruchomości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Stary Młyn, stanowiąca niezabudowaną działkę ewidencyjną nr 76/4 obręb 50, </w:t>
        <w:br/>
        <w:t xml:space="preserve">o powierzchni 0,0009 ha, </w:t>
      </w:r>
      <w:r>
        <w:rPr>
          <w:sz w:val="24"/>
        </w:rPr>
        <w:t>dla której Sąd Rejonowy w Zakopanem prowadzi księgę wieczystą nr NS1Z/00009881/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ziałka ewidencyjna nr 76/4 obręb 50, dla której Sąd Rejonowy w Zakopanem prowadzi księgę wieczystą nr </w:t>
      </w:r>
      <w:r>
        <w:rPr>
          <w:sz w:val="24"/>
        </w:rPr>
        <w:t xml:space="preserve">NS1Z/00009881/0 </w:t>
      </w:r>
      <w:r>
        <w:rPr>
          <w:sz w:val="24"/>
          <w:szCs w:val="24"/>
        </w:rPr>
        <w:t>jest własnością Gminy Miasto Zakopane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Zgodnie z zapisami „Miejscowego planu zagospodarowania przestrzennego dla obszaru urbanistycznego nazwanego: Bachledzki Wierch” zatwierdzonego uchwałą nr </w:t>
      </w:r>
      <w:r>
        <w:rPr>
          <w:bCs/>
          <w:sz w:val="23"/>
          <w:szCs w:val="23"/>
        </w:rPr>
        <w:t>LI/672/2014</w:t>
      </w:r>
      <w:r>
        <w:rPr>
          <w:b/>
          <w:bCs/>
          <w:sz w:val="23"/>
          <w:szCs w:val="23"/>
        </w:rPr>
        <w:t xml:space="preserve"> </w:t>
      </w:r>
      <w:r>
        <w:rPr/>
        <w:t>Rady Miasta Zakopane z</w:t>
      </w:r>
      <w:r>
        <w:rPr>
          <w:sz w:val="23"/>
          <w:szCs w:val="23"/>
        </w:rPr>
        <w:t xml:space="preserve"> dnia 27 lutego 2014 r., </w:t>
      </w:r>
      <w:r>
        <w:rPr/>
        <w:t>nieruchomość położona jest na terenach lasów oznaczonych symbolem ZL-4.</w:t>
      </w:r>
    </w:p>
    <w:p>
      <w:pPr>
        <w:pStyle w:val="TextBody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owa działka ma jedynie 0,0009 h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powierzchni i stanowi niewielki, wąski fragment gruntu (część zadrzewionej skarpy). Biorąc pod uwagę małą powierzchnię, położenie (brak dostępu do drogi), brak uzbrojenia działki w media, a także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przeznaczenie </w:t>
      </w:r>
      <w:r>
        <w:rPr>
          <w:color w:val="000000"/>
          <w:sz w:val="24"/>
          <w:szCs w:val="24"/>
          <w:shd w:fill="FFFFFF" w:val="clear"/>
        </w:rPr>
        <w:t>w miejscowym planie zagospodarowania przestrzennego</w:t>
      </w:r>
      <w:r>
        <w:rPr>
          <w:sz w:val="24"/>
          <w:szCs w:val="24"/>
        </w:rPr>
        <w:t xml:space="preserve"> (tereny lasów), przedmiotowa nieruchomość nadaje się na zagospodarowana łącznie z innymi sąsiednimi działkami. Nie jest natomiast odpowiednia do zagospodarowana jako odrębna nieruchomość. Dlatego też została przeznaczona do zbycia w drodze przetargu. Ponadto, obecnie przedmiotowa działka jest dzierżawiona przez osobę prywatną, wnioskującą o zakup tejże nieruchomości. Umowa dzierżawy obowiązuje do 30 listopada 2020 r.</w:t>
      </w:r>
    </w:p>
    <w:p>
      <w:pPr>
        <w:pStyle w:val="Normal"/>
        <w:rPr/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a zostanie sprzedana w drodze przetargu na rzecz nowego naby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ych przez Gminę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yżej wymienionej ustawy,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2:00Z</dcterms:created>
  <dc:creator>Chyc Bartek</dc:creator>
  <dc:description/>
  <cp:keywords/>
  <dc:language>en-US</dc:language>
  <cp:lastModifiedBy>Zuzanna Liszkowska</cp:lastModifiedBy>
  <cp:lastPrinted>2019-06-10T12:44:00Z</cp:lastPrinted>
  <dcterms:modified xsi:type="dcterms:W3CDTF">2020-10-09T06:32:00Z</dcterms:modified>
  <cp:revision>2</cp:revision>
  <dc:subject/>
  <dc:title/>
</cp:coreProperties>
</file>