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  <w:lang w:eastAsia="pl-PL"/>
        </w:rPr>
        <w:t>Uchwała NR …/…/2019</w:t>
        <w:br/>
        <w:br/>
        <w:t>Rady Miasta Zakopane</w:t>
      </w:r>
    </w:p>
    <w:p>
      <w:pPr>
        <w:pStyle w:val="Normal"/>
        <w:autoSpaceDE w:val="false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z dnia ....................2019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w sprawie: zmiany Uchwały dotyczącej kwoty rekompensaty dla Spółki „TESKO” Tatrzańska Komunalna Grupa Kapitałowa za realizację zadania polegającego na opróżnianiu i wywozie nieczystości z koszy ulicznych, opróżnianiu i wywozie nieczystości z koszy znajdujących się na przystankach na terenie Gminy Miasta Zakopane oraz wywozie nieczystości z terenów będących w zarządzie Burmistrza Miasta Zakopane i terenów objętych wywozem na podstawie porozumień w okresie od 01.01.2019r. do 31.12.2019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Na podstawie art. 7 ust. 1 pkt 2 i art. 9 ust. 1 ustawy z dnia 8 marca 1990 r. o samorządzie gminnym (t.j. Dz.U. z 2019r. poz. 506 ze zm.), art. 3 ust. 1 i 2 pkt 1 i 11 ustawy z dnia 13 września 1996 r. o utrzymaniu czystości i porządku w gminach (t.j. Dz.U. z 2019r. poz. 2010 ) oraz art. 2 i art. 4 ust. 1 pkt 1 ustawy z dnia 20 grudnia 1996 r. o gospodarce komunalnej (t.j. Dz.U. z 2019r. poz. 712 ze zm.)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pl-PL"/>
        </w:rPr>
        <w:t>Rada Miasta Zakopan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 uchwala, co następuje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§ 1. 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 Uchwale Nr III/19/2018 Rady Miasta Zakopane z dnia 13 grudnia 2018r. w sprawie kwoty rekompensaty dla spółce TESKO Tatrzańska Komunalna Grupa Kapitałowa Spółka z o.o. za realizację zadania polegającego na opróżnianiu i wywozie nieczystości z koszy ulicznych, opróżnianiu i wywozie nieczystości z koszy znajdujących się na przystankach na terenie Gminy Miasta Zakopane oraz wywozie nieczystości z terenów będących w zarządzie Burmistrza Miasta Zakopane i terenów objętych wywozem na podstawie porozumień, wprowadza się następującą zmianę 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>§ 1 pkt 1 otrzymuje brzmienie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1/ Wysokość rekompensaty za realizację powierzonego zadania w okresie od 01.01.2019r. do 31.12.2019r. ( tj. 2019 rok ) nie przekroczy kwoty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1 332 699,40 zł brut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§ 2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Wykonanie uchwały powierza się Burmistrzowi Miasta Zakopane.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>§ 3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Uchwała wchodzi w życie z dniem jej podjęci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shd w:fill="FFFFFF" w:val="clear"/>
          <w:lang w:eastAsia="pl-PL"/>
        </w:rPr>
        <w:t>uzasadnieni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Zgodnie z ustawą z dnia 13 września 1996 r. o utrzymaniu czystości i porządku w gminach (t.j. t.j. Dz.U. z 2019r. poz. 201) do zadań własnych gminy należy utrzymanie czystości i porządku na terenie Gminy Miasta Zakopane. Zadanie to ma charakter usługi publicznej i jest wykonywane w ogólnym interesie gospodarczym w rozumieniu przepisów Unii Europejskiej. Spółka „TESKO” Tatrzańska Komunalna Grupa Kapitałowa Sp. z o.o. wykonuj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eastAsia="pl-PL"/>
        </w:rPr>
        <w:t xml:space="preserve">zadanie polegające na opróżnianiu i wywozie nieczystości z koszy ulicznych, opróżnianiu i wywozie nieczystości z koszy znajdujących się na przystankach na terenie Gminy Miasta Zakopane oraz wywozie nieczystości z terenów będących w zarządzie Burmistrza Miasta Zakopane i terenów objętych wywozem na podstawie porozumień zawartych z parafiami dotyczących odbioru odpadów z cmentarzy: Nowotarska, Harenda Pardałówka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Przedmiotowe zadanie na terenie Gminy Miasta Zakopane jest realizowane na podstawie Uchwały Nr XV/235/201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Rady Miasta Zakopane z dnia 26 listopada 2015 r., zmienionej Uchwałą Nr XXVII/423/2016 Rady Miasta Zakopane z dnia 24 listopada 2016r. W związku z ogromną ilością podrzutów pod kosze uliczne istnieje konieczność zwiększania kwoty rekompensata o 60 000,00 zł aby pokryć koszty wywozu w grudnia 2019r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</w:r>
    </w:p>
    <w:sectPr>
      <w:type w:val="nextPage"/>
      <w:pgSz w:w="12240" w:h="15840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46:00Z</dcterms:created>
  <dc:creator>Zosia</dc:creator>
  <dc:description/>
  <cp:keywords/>
  <dc:language>en-US</dc:language>
  <cp:lastModifiedBy>Zuzanna Liszkowska</cp:lastModifiedBy>
  <cp:lastPrinted>2017-11-06T09:21:00Z</cp:lastPrinted>
  <dcterms:modified xsi:type="dcterms:W3CDTF">2019-12-13T08:46:00Z</dcterms:modified>
  <cp:revision>2</cp:revision>
  <dc:subject/>
  <dc:title/>
</cp:coreProperties>
</file>