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0"/>
        <w:jc w:val="center"/>
        <w:rPr>
          <w:szCs w:val="28"/>
        </w:rPr>
      </w:pPr>
      <w:r>
        <w:rPr>
          <w:szCs w:val="28"/>
        </w:rPr>
        <w:t>UCHWAŁA NR 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ZAKOPAN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………….2022 r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w sprawie: planu dofinansowania form doskonalenia zawodowego nauczycieli oraz ustalenia maksymalnej kwoty dofinansowania opłat w 2022 r. za kształcenie nauczycieli zatrudnionych w szkołach i przedszkolach, dla których organem prowadzącym jest Gmina Miasto Zakopane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Na podstawie art. 18 ust. 2 pkt 15 ustawy z dnia 8 marca 1990 r. o samorządzie gminnym  (t.j. Dz. U. z 2021 r. poz. 1372 z późn. zm.), art. 70a ust. 1 i art. 91d pkt 1 ustawy z dnia 26 stycznia 1982 r. Karta Nauczyciela</w:t>
      </w:r>
      <w:bookmarkStart w:id="0" w:name="_Hlk26797703"/>
      <w:r>
        <w:rPr/>
        <w:t xml:space="preserve"> </w:t>
      </w:r>
      <w:bookmarkEnd w:id="0"/>
      <w:r>
        <w:rPr/>
        <w:t xml:space="preserve">(t.j. Dz. U. z 2021 r. poz. 1762) oraz § 5 pkt 1-3 oraz § 6 </w:t>
      </w:r>
      <w:bookmarkStart w:id="1" w:name="_Hlk25936717"/>
      <w:r>
        <w:rPr/>
        <w:t>Rozporządzenia Ministra Edukacji Narodowej z dnia 23 sierpnia 2019 r. w sprawie dofinansowania doskonalenia zawodowego nauczycieli, szczegółowych celów szkolenia branżowego oraz trybu i warunków kierowania nauczycieli na szkolenia branżowe (Dz. U. z 2019 r.  poz. 1653)</w:t>
      </w:r>
      <w:bookmarkEnd w:id="1"/>
      <w:r>
        <w:rPr/>
        <w:t xml:space="preserve"> </w:t>
      </w:r>
      <w:r>
        <w:rPr>
          <w:b/>
        </w:rPr>
        <w:t>Rada Miasta Zakopane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na rok 2022 plan dofinansowania form doskonalenia zawodowego nauczycieli zatrudnionych w szkołach i przedszkolach prowadzonych przez Gminę Miasto Zakopane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Maksymalna kwota dofinansowania opłat pobieranych przez szkoły wyższe i zakłady kształcenia nauczycieli szkół i przedszkoli nie może przekroczyć 80% kosztów kształcenia.</w:t>
      </w:r>
    </w:p>
    <w:p>
      <w:pPr>
        <w:pStyle w:val="Normal"/>
        <w:jc w:val="center"/>
        <w:rPr/>
      </w:pPr>
      <w:r>
        <w:rPr>
          <w:b/>
        </w:rPr>
        <w:t>§ 3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0" w:after="0"/>
        <w:ind w:left="357" w:hanging="357"/>
        <w:jc w:val="both"/>
        <w:rPr/>
      </w:pPr>
      <w:r>
        <w:rPr>
          <w:bCs/>
        </w:rPr>
        <w:t>1. Ustala się w porozumieniu z dyrektorami szkół i przedszkoli specjalności, na które może być przyznawane dofinansowanie dla nauczycieli w 2022 roku:</w:t>
      </w:r>
      <w:r>
        <w:rPr/>
        <w:t xml:space="preserve"> 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bCs/>
        </w:rPr>
        <w:t xml:space="preserve">język polski,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histor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organizacja i zarządzanie oświatą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język angielski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język niemiecki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pedagogika: przedszkolna, wczesnoszkolna, szkolna, ogólna, opiekuńczo-wychowawcz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logoped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bibliotekoznastwo, bibliotekarstwo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matematyk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biolog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doradztwo zawodowe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Cs/>
        </w:rPr>
        <w:t>diagnoza, terapia pedagogiczna, psychologiczna, socjoterap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oligofrenopedagogik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tyflopedagogik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surdopedagogik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wychowanie do życia w rodzinie, nauki o rodzinie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Cs/>
        </w:rPr>
        <w:t>informatyka, edukacja informacyjna, edukacja multimedialn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wiedza o społeczeństwie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Cs/>
        </w:rPr>
        <w:t>wychowanie fizyczne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edukacja obronn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</w:rPr>
        <w:t>oraz inne specjalności związane z potrzebami szkół i przedszkoli.</w:t>
      </w:r>
      <w:r>
        <w:rPr/>
        <w:t xml:space="preserve"> </w:t>
      </w:r>
    </w:p>
    <w:p>
      <w:pPr>
        <w:pStyle w:val="NormalnyWeb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Cs/>
        </w:rPr>
        <w:t>2. Ustala się, w porozumieniu z dyrektorami szkół i przedszkoli, następujące formy doskonalenia zawodowego nauczycieli, na które może być przyznawane dofinansowanie w 2022 roku: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</w:rPr>
        <w:t>kształcenie na studiach wyższych licencjackich,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rPr/>
      </w:pPr>
      <w:r>
        <w:rPr>
          <w:bCs/>
        </w:rPr>
        <w:t>kształcenie na studiach wyższych magisterskich,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rPr/>
      </w:pPr>
      <w:r>
        <w:rPr>
          <w:bCs/>
        </w:rPr>
        <w:t>kształcenie na studiach podyplomowych,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280" w:after="280"/>
        <w:rPr/>
      </w:pPr>
      <w:r>
        <w:rPr>
          <w:bCs/>
        </w:rPr>
        <w:t>inne formy dokształcania zaakceptowane przez dyrektora szkoły lub przedszkol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Zakop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01.01.2022r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chwały Nr ……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</w:t>
        <w:tab/>
        <w:t xml:space="preserve">         Rady Miasta Zakopane z dnia …..202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4206"/>
        <w:gridCol w:w="163"/>
      </w:tblGrid>
      <w:tr>
        <w:trPr>
          <w:trHeight w:val="255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OFINANSOWANIA FORM DOSKONALENIA ZAWODOWEGO NAUCZYCIEL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22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801.  rozdział  80146 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</w:t>
            </w:r>
          </w:p>
        </w:tc>
        <w:tc>
          <w:tcPr>
            <w:tcW w:w="42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ał środków na dofinansowanie  form doskonalenia zawodowego nauczycieli w tym: dofinansowanie  do studiów, szkolenia, seminaria, warsztaty, kursy, kursy kwalifikacyjne, szkolenia rad pedagogicznych, delegacje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1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2</w:t>
            </w:r>
          </w:p>
        </w:tc>
        <w:tc>
          <w:tcPr>
            <w:tcW w:w="420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3</w:t>
            </w:r>
          </w:p>
        </w:tc>
        <w:tc>
          <w:tcPr>
            <w:tcW w:w="420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4</w:t>
            </w:r>
          </w:p>
        </w:tc>
        <w:tc>
          <w:tcPr>
            <w:tcW w:w="420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5</w:t>
            </w:r>
          </w:p>
        </w:tc>
        <w:tc>
          <w:tcPr>
            <w:tcW w:w="420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4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7</w:t>
            </w:r>
          </w:p>
        </w:tc>
        <w:tc>
          <w:tcPr>
            <w:tcW w:w="420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14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9</w:t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1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3</w:t>
            </w:r>
          </w:p>
        </w:tc>
        <w:tc>
          <w:tcPr>
            <w:tcW w:w="420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1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7</w:t>
            </w:r>
          </w:p>
        </w:tc>
        <w:tc>
          <w:tcPr>
            <w:tcW w:w="420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1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9</w:t>
            </w:r>
          </w:p>
        </w:tc>
        <w:tc>
          <w:tcPr>
            <w:tcW w:w="420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Zgodnie z art. 70a ust. 1 ustawy z dnia 26 stycznia 1982 r. – Karta Nauczyciela (t.j. Dz. U. z 2021 r. poz. 1762)  w budżetach organów prowadzących szkoły wyodrębnia się środki na dofinansowanie doskonalenia zawodowego nauczycieli - w wysokości 0,8% planowanych rocznych środków przeznaczonych na wynagrodzenia osobowe nauczycieli. </w:t>
      </w:r>
    </w:p>
    <w:p>
      <w:pPr>
        <w:pStyle w:val="Normal"/>
        <w:jc w:val="both"/>
        <w:rPr/>
      </w:pPr>
      <w:r>
        <w:rPr/>
        <w:tab/>
        <w:t>W myśl § 5 Rozporządzenia Ministra Edukacji Narodowej z dnia 23 sierpnia 2019 r. w sprawie dofinansowania doskonalenia zawodowego nauczycieli, szczegółowych celów szkolenia branżowego oraz trybu i warunków kierowania nauczycieli na szkolenia branżowe (Dz. U. z 2019 r.  poz. 1653) organ prowadzący opracowuje na każdy rok budżetowy plan dofinansowania form doskonalenia zawodowego nauczycieli, biorąc pod uwagę wnioski dyrektorów szkół i przedszkoli, wyniki egzaminu ósmoklasisty oraz podstawowe kierunki realizacji polityki oświatowej państwa.</w:t>
      </w:r>
    </w:p>
    <w:p>
      <w:pPr>
        <w:pStyle w:val="Normal"/>
        <w:jc w:val="both"/>
        <w:rPr/>
      </w:pPr>
      <w:r>
        <w:rPr/>
        <w:tab/>
        <w:t xml:space="preserve">Na podstawie § 6 cytowanego wyżej rozporządzenia, organ prowadzący szkoły i przedszkola, w porozumieniu z dyrektorami ustala corocznie maksymalną kwotę dofinansowania opłat oraz specjalności i formy kształcenia, na które dofinansowanie jest przyzna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 podjęcie uchwały jest uzasadnione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7:00Z</dcterms:created>
  <dc:creator>UM</dc:creator>
  <dc:description/>
  <cp:keywords/>
  <dc:language>en-US</dc:language>
  <cp:lastModifiedBy>Zuzanna Liszkowska</cp:lastModifiedBy>
  <cp:lastPrinted>2021-12-14T12:15:00Z</cp:lastPrinted>
  <dcterms:modified xsi:type="dcterms:W3CDTF">2021-12-16T09:37:00Z</dcterms:modified>
  <cp:revision>2</cp:revision>
  <dc:subject/>
  <dc:title>UCHWAŁA nr</dc:title>
</cp:coreProperties>
</file>