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0"/>
        <w:jc w:val="right"/>
        <w:rPr>
          <w:i/>
          <w:i/>
          <w:sz w:val="24"/>
        </w:rPr>
      </w:pPr>
      <w:r>
        <w:rPr>
          <w:i/>
          <w:sz w:val="24"/>
        </w:rPr>
        <w:t>projekt</w:t>
      </w:r>
    </w:p>
    <w:p>
      <w:pPr>
        <w:pStyle w:val="Heading"/>
        <w:spacing w:lineRule="auto" w:line="240"/>
        <w:rPr/>
      </w:pPr>
      <w:r>
        <w:rPr/>
        <w:t>UCHWAŁA NR</w:t>
      </w:r>
    </w:p>
    <w:p>
      <w:pPr>
        <w:pStyle w:val="Normal"/>
        <w:jc w:val="center"/>
        <w:rPr>
          <w:sz w:val="28"/>
        </w:rPr>
      </w:pPr>
      <w:r>
        <w:rPr>
          <w:b/>
          <w:sz w:val="28"/>
        </w:rPr>
        <w:t xml:space="preserve">RADY MIASTA ZAKOPANE </w:t>
      </w:r>
    </w:p>
    <w:p>
      <w:pPr>
        <w:pStyle w:val="Normal"/>
        <w:jc w:val="center"/>
        <w:rPr>
          <w:sz w:val="28"/>
        </w:rPr>
      </w:pPr>
      <w:r>
        <w:rPr>
          <w:sz w:val="28"/>
        </w:rPr>
        <w:t xml:space="preserve">z dnia </w:t>
      </w:r>
    </w:p>
    <w:p>
      <w:pPr>
        <w:pStyle w:val="Normal"/>
        <w:spacing w:before="240" w:after="0"/>
        <w:jc w:val="center"/>
        <w:rPr>
          <w:sz w:val="28"/>
        </w:rPr>
      </w:pPr>
      <w:r>
        <w:rPr>
          <w:b/>
          <w:sz w:val="28"/>
        </w:rPr>
        <w:t>w sprawie rozpatrzenia skargi na działanie Burmistrza Miasta Zakopane</w:t>
      </w:r>
    </w:p>
    <w:p>
      <w:pPr>
        <w:pStyle w:val="Normal"/>
        <w:spacing w:before="0" w:after="240"/>
        <w:ind w:firstLine="431"/>
        <w:jc w:val="both"/>
        <w:rPr>
          <w:sz w:val="28"/>
        </w:rPr>
      </w:pPr>
      <w:r>
        <w:rPr>
          <w:sz w:val="28"/>
        </w:rPr>
      </w:r>
    </w:p>
    <w:p>
      <w:pPr>
        <w:pStyle w:val="Tekstpodstawowy2"/>
        <w:spacing w:before="0" w:after="0"/>
        <w:rPr/>
      </w:pPr>
      <w:r>
        <w:rPr/>
        <w:t xml:space="preserve">Na podstawie art. 18 ust. 2 pkt 15 ustawy z dnia 8 marca 1990 r. o samorządzie gminnym (t.j. Dz. U. z 2019r., poz.506 )  oraz art. 229 pkt 3 i art. 238 § 1 ustawy </w:t>
        <w:br/>
        <w:t xml:space="preserve">z dnia 14 czerwca 1960 r. - Kodeks Postępowania Administracyjnego ( t.j. Dz.U. </w:t>
        <w:br/>
        <w:t xml:space="preserve">z 2018r., poz. 2096) </w:t>
      </w:r>
    </w:p>
    <w:p>
      <w:pPr>
        <w:pStyle w:val="Tekstpodstawowy2"/>
        <w:spacing w:before="0" w:after="0"/>
        <w:rPr/>
      </w:pPr>
      <w:r>
        <w:rPr/>
      </w:r>
    </w:p>
    <w:p>
      <w:pPr>
        <w:pStyle w:val="Normal"/>
        <w:spacing w:before="0" w:after="240"/>
        <w:ind w:firstLine="431"/>
        <w:jc w:val="center"/>
        <w:rPr/>
      </w:pPr>
      <w:r>
        <w:rPr>
          <w:b/>
          <w:sz w:val="28"/>
        </w:rPr>
        <w:t>Rada Miasta Zakopane  uchwala, co następuje:</w:t>
      </w:r>
    </w:p>
    <w:p>
      <w:pPr>
        <w:pStyle w:val="Normal"/>
        <w:rPr>
          <w:b/>
          <w:b/>
          <w:sz w:val="28"/>
        </w:rPr>
      </w:pPr>
      <w:r>
        <w:rPr>
          <w:b/>
          <w:sz w:val="28"/>
        </w:rPr>
      </w:r>
    </w:p>
    <w:p>
      <w:pPr>
        <w:pStyle w:val="Normal"/>
        <w:rPr/>
      </w:pPr>
      <w:r>
        <w:rPr/>
      </w:r>
    </w:p>
    <w:p>
      <w:pPr>
        <w:pStyle w:val="Normal"/>
        <w:spacing w:before="240" w:after="0"/>
        <w:jc w:val="center"/>
        <w:rPr>
          <w:sz w:val="28"/>
        </w:rPr>
      </w:pPr>
      <w:r>
        <w:rPr>
          <w:b/>
          <w:sz w:val="28"/>
        </w:rPr>
        <w:t>§ 1.</w:t>
      </w:r>
    </w:p>
    <w:p>
      <w:pPr>
        <w:pStyle w:val="Tekstpodstawowy2"/>
        <w:spacing w:before="0" w:after="0"/>
        <w:rPr/>
      </w:pPr>
      <w:r>
        <w:rPr/>
        <w:t xml:space="preserve">Postanawia się uznać za bezzasadną skargę Pana Adama Fedyka z dnia </w:t>
        <w:br/>
        <w:t>4 października 2019r. ( wpłynęła w dniu 7 października 2019r.) na działanie Burmistrza Miasta Zakopane, polegające  na nieprzywróceniu, obowiązującej przed 2011r., organizacji ruchu drogowego na Placu Niepodległości w Zakopanem.</w:t>
      </w:r>
    </w:p>
    <w:p>
      <w:pPr>
        <w:pStyle w:val="Tekstpodstawowy2"/>
        <w:spacing w:before="0" w:after="0"/>
        <w:jc w:val="left"/>
        <w:rPr>
          <w:b/>
          <w:b/>
        </w:rPr>
      </w:pPr>
      <w:r>
        <w:rPr>
          <w:b/>
        </w:rPr>
      </w:r>
    </w:p>
    <w:p>
      <w:pPr>
        <w:pStyle w:val="Normal"/>
        <w:autoSpaceDE w:val="false"/>
        <w:jc w:val="center"/>
        <w:rPr>
          <w:b/>
          <w:b/>
          <w:sz w:val="28"/>
          <w:szCs w:val="28"/>
        </w:rPr>
      </w:pPr>
      <w:r>
        <w:rPr>
          <w:b/>
          <w:sz w:val="28"/>
          <w:szCs w:val="28"/>
        </w:rPr>
        <w:t>§ 2.</w:t>
      </w:r>
    </w:p>
    <w:p>
      <w:pPr>
        <w:pStyle w:val="Normal"/>
        <w:autoSpaceDE w:val="false"/>
        <w:jc w:val="both"/>
        <w:rPr>
          <w:sz w:val="28"/>
          <w:szCs w:val="28"/>
        </w:rPr>
      </w:pPr>
      <w:r>
        <w:rPr>
          <w:sz w:val="28"/>
          <w:szCs w:val="28"/>
        </w:rPr>
        <w:t>Zobowiązuje się Przewodniczącego Rady Miasta Zakopane do zawiadomienia skarżącego o sposobie załatwienia skarg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bCs/>
          <w:sz w:val="28"/>
          <w:szCs w:val="28"/>
        </w:rPr>
        <w:t>§ 3</w:t>
      </w:r>
      <w:r>
        <w:rPr>
          <w:b/>
          <w:sz w:val="28"/>
          <w:szCs w:val="28"/>
        </w:rPr>
        <w:t>.</w:t>
      </w:r>
    </w:p>
    <w:p>
      <w:pPr>
        <w:pStyle w:val="Normal"/>
        <w:autoSpaceDE w:val="false"/>
        <w:rPr/>
      </w:pPr>
      <w:r>
        <w:rPr>
          <w:sz w:val="28"/>
          <w:szCs w:val="28"/>
        </w:rPr>
        <w:t>Uchwała  wchodzi w życie z dniem podjęcia.</w:t>
      </w:r>
    </w:p>
    <w:p>
      <w:pPr>
        <w:pStyle w:val="Tekstpodstawowy2"/>
        <w:rPr>
          <w:sz w:val="28"/>
          <w:szCs w:val="28"/>
        </w:rPr>
      </w:pPr>
      <w:r>
        <w:rPr>
          <w:sz w:val="28"/>
          <w:szCs w:val="28"/>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Akapitzlist"/>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ZASADNIENIE</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W dniu 11.10.2019 r. pismem znak OK-VI.1411.131.2019 Wydział Organizacji i Kontroli Małopolskiego Urzędu Wojewódzkiego w Krakowie przekazał skargę Pana Adama Fedyka (zam. ul. Marusarzówny 3, 34-500 Zakopane) „na nieusunięcie naruszenia prawa własności poprzez przywrócenie zgodnej z prawem organizacji ruchu na Placu Niepodległości zgodnie z wydanymi decyzjami na budowę budynków „Morskie Oko”, Krupówki 38, dz. ewid. nr 431 obr. 5, Plac Niepodległości 1 – Jędruś, Generała Galicy 8 – Kresy, Krupówki 28, Generała Galicy 4, Plac Niepodległości 7, Plac Niepodległości 5 – Izba Pamięci Jana Pawła II oraz przez udrożnienie wjazdu na posesję dz. ewid. nr 416 obr. 5 w Zakopanem dla pojazdów bojowych Straży Pożarnej lub złożenie wniosku do Starosty Tatrzańskiego o zwrot nieruchomości zbędnych na cel wywłaszczenia w postaci drogi publicznej – ze względu na stworzenie bezpośredniego niebezpieczeństwa dla życia i zdrowia wielu osób – lokatorów kwaterunkowych należącego do Adama Fedyka pensjonatu przy Placu Niepodległości 5 w Zakopanem”.</w:t>
      </w:r>
    </w:p>
    <w:p>
      <w:pPr>
        <w:pStyle w:val="Normal"/>
        <w:tabs>
          <w:tab w:val="clear" w:pos="708"/>
          <w:tab w:val="left" w:pos="-4678" w:leader="none"/>
        </w:tabs>
        <w:spacing w:lineRule="auto" w:line="276"/>
        <w:jc w:val="both"/>
        <w:rPr/>
      </w:pPr>
      <w:r>
        <w:rPr/>
        <w:tab/>
        <w:t>Ulice Gen. Galicy i Plac Niepodległości w Zakopanem zostały zaliczone do kategorii dróg publicznych gminnych na podstawie rozporządzenia Wojewody Nowosądeckiego Nr 12 z dnia 28 kwietnia 1995 r. w sprawie zaliczenia dróg publicznych do kategorii dróg lokalnych miejskich na terenie województwa nowosądeckiego (Dz. Urz. Woj. Nowosądeckiego Nr 12/95 z dnia 6 maja 1995 r.). Na podstawie art. 103 ust. 2 ustawy z dnia 13 października 1998 r. Przepisy wprowadzające ustawy reformujące administrację publiczną (Dz. U. Nr 133 poz. 872 z późn. zm.) dotychczasowe drogi lokalne miejskie z dniem 1 stycznia 1999 r. stały się drogami kategorii gminnej. Wojewoda Małopolski Obwieszczeniem z dnia 29 marca 1999 r. w sprawie ustalenia i ogłoszenia wykazów aktów prawa miejscowego wydanych odpowiednio przez Wojewodów: Krakowskiego, Bielskiego, Katowickiego, Kieleckiego, Krośnieńskiego, Nowosądeckiego i Tarnowskiego obowiązujących na odpowiednich częściach obszaru Województwa Małopolskiego (Kraków, dnia 30 marca 1999 r.), pozostawił w mocy Rozporządzenie Wojewody Nowosądeckiego Nr 12/95 z dnia 28 kwietnia 1995 r. Wskazane akty stanowią o tym, że obecnie ul. Gen. Galicy i Plac Niepodległości należą do dróg publicznych gminnych. W świetle obowiązujących przepisów prawa zarządcą przedmiotowych dróg jest Burmistrz Miasta Zakopane.</w:t>
      </w:r>
    </w:p>
    <w:p>
      <w:pPr>
        <w:pStyle w:val="Normal"/>
        <w:tabs>
          <w:tab w:val="clear" w:pos="708"/>
          <w:tab w:val="left" w:pos="-4678" w:leader="none"/>
        </w:tabs>
        <w:spacing w:lineRule="auto" w:line="276"/>
        <w:jc w:val="both"/>
        <w:rPr/>
      </w:pPr>
      <w:r>
        <w:rPr/>
        <w:tab/>
        <w:t>Podstawą prawną regulacji związanych z poruszaniem się po drogach publicznych i korzystaniem z tych dróg są dwie ustawy: ustawa z dnia 20.06.1997 r. – Prawo o ruchu drogowym i ustawa z dnia 21.03.1985 r. o drogach publicznych oraz rozporządzenie Ministra Infrastruktury z dnia 23 września 2003 r. w sprawie szczegółowych warunków zarządzania ruchem na drogach oraz wykonywania nadzoru nad tym zarządzeniem. Zgodnie z art. 1 ustawy z dnia 21 marca 1985 r. o drogach publicznych z drogi publicznej może korzystać każdy, zgodnie z jej przeznaczeniem, z ograniczeniami i wyjątkami określonymi w tej ustawie lub innych przepisach szczególnych. Jednym z tych ograniczeń są znaki drogowe, które mogą być umieszczane zgodnie z załącznikiem do rozporządzenia Ministra Infrastruktury z dnia 3 lipca 2003 r. w sprawie szczegółowych warunków technicznych dla znaków i sygnałów drogowych oraz urządzeń bezpieczeństwa ruchu drogowego i warunki ich umieszczenia na drogach. Podstawową kategorią znaków są znaki zakazu, za pomocą których można między innymi zakazać lub ograniczyć wjazd pojazdów oraz zabronić wykonywania określonych manewrów. Znak B-1 „zakaz ruchu w obu kierunkach” stosuje się w celu zamknięcia odcinka drogi dla ruchu wszelkich pojazdów. Jeżeli dopuszcza się odstępstwa od znaku B-1, to na tabliczce pod znakiem umieszcza się napis „Nie dotyczy” wraz z symbolem pojazdu lub wyrazem określającym ten pojazd.</w:t>
      </w:r>
    </w:p>
    <w:p>
      <w:pPr>
        <w:pStyle w:val="Normal"/>
        <w:tabs>
          <w:tab w:val="clear" w:pos="708"/>
          <w:tab w:val="left" w:pos="-4678" w:leader="none"/>
        </w:tabs>
        <w:jc w:val="both"/>
        <w:rPr/>
      </w:pPr>
      <w:r>
        <w:rPr/>
        <w:tab/>
        <w:t xml:space="preserve">Szczegółowe warunki zarządzania ruchem na drogach publicznych, a zwłaszcza działania w zakresie oznakowania pionowego, poziomego, sygnalizacji świetlnej i dźwiękowej oraz urządzeń bezpieczeństwa ruchu określa rozporządzenie Ministra Infrastruktury z dnia 23 września 2003 r. w prawie szczegółowych warunków zarządzania ruchem na drogach oraz wykonywania nadzoru nad tym zarządzeniem. Działania te realizowane są na podstawie projektów organizacji ruchu zatwierdzonych przez organ zarządzający ruchem, przedstawionych do rozpatrzenia przez uprawnione jednostki lub osoby. Oznakowanie ul. Gen Galicy i Plac Niepodległości zostało wprowadzone na podstawie projektów organizacji ruchu zatwierdzonych przez organ zarządzający ruchem tj. Starostę Tatrzańskiego. </w:t>
      </w:r>
    </w:p>
    <w:p>
      <w:pPr>
        <w:pStyle w:val="Normal"/>
        <w:tabs>
          <w:tab w:val="clear" w:pos="708"/>
          <w:tab w:val="left" w:pos="-4678" w:leader="none"/>
        </w:tabs>
        <w:spacing w:lineRule="auto" w:line="276"/>
        <w:jc w:val="both"/>
        <w:rPr/>
      </w:pPr>
      <w:r>
        <w:rPr/>
        <w:tab/>
        <w:t>Wjazd z ul. Grunwaldzkiej i ul. Orkana na ul. Gen Galicy ograniczony jest znakiem B-1, który nie dotyczy: „</w:t>
      </w:r>
      <w:r>
        <w:rPr>
          <w:i/>
        </w:rPr>
        <w:t xml:space="preserve">służb miejskich i zarządcy drogi, </w:t>
      </w:r>
      <w:r>
        <w:rPr>
          <w:i/>
          <w:color w:val="000000"/>
        </w:rPr>
        <w:t>zaopatrzenia i serwisu obiektów przy ul. Generała Galicy, Placu Niepodległości i Krupówek w godz. 22.00 do 10.00 z prawem postoju do 20 min., mieszkańców ul. Generała Galicy, Placu Niepodległości i Krupówek posiadających miejsca postojowe na własnej posesji, autokarów dowożących gości do Hotelu „Litwor” wjazd na ul. Gen. Galicy i Plac Niepodległości, dojazdu do banku „konwój” pieniędzy z prawem postoju do 20 min., właścicieli nieruchomości i zarządców nieruchomości przy ul. Generała Galicy, Placu Niepodległości posiadających miejsca postojowe na własnej nieruchomości, pojazdów posiadających identyfikator wydany przez Burmistrza Miasta Zakopane”</w:t>
      </w:r>
      <w:r>
        <w:rPr>
          <w:color w:val="000000"/>
        </w:rPr>
        <w:t xml:space="preserve">. </w:t>
      </w:r>
      <w:r>
        <w:rPr/>
        <w:t xml:space="preserve">Nie jest zatem prawdą, że nieruchomości położone przy ul. Gen. Galicy i Placu Niepodległości zostały pozbawione dostępu do drogi publicznej. Również nieprawdziwe jest stwierdzenie o braku możliwości dojazdu straży pożarnej. </w:t>
      </w:r>
    </w:p>
    <w:p>
      <w:pPr>
        <w:pStyle w:val="Normal"/>
        <w:spacing w:lineRule="auto" w:line="276"/>
        <w:ind w:firstLine="708"/>
        <w:jc w:val="both"/>
        <w:rPr/>
      </w:pPr>
      <w:r>
        <w:rPr/>
        <w:t>Reasumując powyższe należy stwierdzić, że zarządca drogi, jak również zarządzający ruchem, postępuje zgodnie z przepisami prawa w tym zakresie. Zatem twierdzenie Pana Adama Fedyka, że znak B-1 „zakaz ruchu w obu kierunkach” został ustawiony bezprawnie i że jego ustawienie skutkuje pozbawieniem tej ulicy kategorii drogi publicznej jest nieuzasadnione. Zgodnie z art. 10 ust. 3 ustawy z dnia 21 marca 1985 r. o drogach publicznych pozbawienie drogi dotychczasowej kategorii jest możliwe jedynie w sytuacji jednoczesnego zaliczenia tej drogi do nowej kategorii. Jedynym wyjątkiem od tej zasady jest wyłączenie drogi z użytkowania. Pozbawienie kategorii drogi gminnej następuje na podstawie uchwały Rady Miasta. W przypadku ul. Plac Niepodległości nie nastąpiła zmiana kategorii drogi, jak również nie nastąpiło jej wyłączenie z użytkowania. Nie sposób zatem mówić o zbędności tej drogi na cele publiczne.</w:t>
      </w:r>
    </w:p>
    <w:p>
      <w:pPr>
        <w:pStyle w:val="Normal"/>
        <w:tabs>
          <w:tab w:val="clear" w:pos="708"/>
          <w:tab w:val="left" w:pos="-4678" w:leader="none"/>
        </w:tabs>
        <w:spacing w:lineRule="auto" w:line="276"/>
        <w:jc w:val="both"/>
        <w:rPr/>
      </w:pPr>
      <w:r>
        <w:rPr/>
        <w:tab/>
        <w:t>Zarządca drogi publicznej nie dysponuje informacją o rzekomo przeprowadzonej w dniu 23 lipca 2019 r. interwencji funkcjonariuszy Komendy Powiatowej Policji w Zakopanem i zaleceniach dotyczących zmiany organizacji ruchu w obrębie Placu Niepodległości.</w:t>
      </w:r>
    </w:p>
    <w:p>
      <w:pPr>
        <w:pStyle w:val="Normal"/>
        <w:tabs>
          <w:tab w:val="clear" w:pos="708"/>
          <w:tab w:val="left" w:pos="-4678" w:leader="none"/>
        </w:tabs>
        <w:spacing w:lineRule="auto" w:line="276"/>
        <w:jc w:val="both"/>
        <w:rPr/>
      </w:pPr>
      <w:r>
        <w:rPr/>
        <w:tab/>
        <w:t>Mając na względzie powyższe, zarzuty podniesione w skardze są bezzasadne i nie zasługują na uwzględnienie.</w:t>
      </w:r>
    </w:p>
    <w:p>
      <w:pPr>
        <w:pStyle w:val="Tekstpodstawowy2"/>
        <w:jc w:val="center"/>
        <w:rPr>
          <w:b/>
          <w:b/>
        </w:rPr>
      </w:pPr>
      <w:r>
        <w:rPr>
          <w:b/>
        </w:rPr>
      </w:r>
    </w:p>
    <w:p>
      <w:pPr>
        <w:pStyle w:val="Tekstpodstawowy2"/>
        <w:jc w:val="center"/>
        <w:rPr>
          <w:b/>
          <w:b/>
          <w:szCs w:val="28"/>
        </w:rPr>
      </w:pPr>
      <w:r>
        <w:rPr>
          <w:b/>
          <w:szCs w:val="28"/>
        </w:rPr>
      </w:r>
    </w:p>
    <w:p>
      <w:pPr>
        <w:pStyle w:val="Tekstpodstawowy2"/>
        <w:jc w:val="center"/>
        <w:rPr>
          <w:b/>
          <w:b/>
          <w:szCs w:val="28"/>
        </w:rPr>
      </w:pPr>
      <w:r>
        <w:rPr>
          <w:b/>
          <w:szCs w:val="28"/>
        </w:rPr>
      </w:r>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spacing w:lineRule="auto" w:line="360" w:before="240" w:after="0"/>
      <w:jc w:val="center"/>
    </w:pPr>
    <w:rPr>
      <w:b/>
      <w:sz w:val="28"/>
    </w:rPr>
  </w:style>
  <w:style w:type="paragraph" w:styleId="TextBody">
    <w:name w:val="Body Text"/>
    <w:basedOn w:val="Normal"/>
    <w:pPr>
      <w:spacing w:lineRule="auto" w:line="360"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240" w:after="0"/>
      <w:jc w:val="both"/>
    </w:pPr>
    <w:rPr>
      <w:sz w:val="28"/>
    </w:rPr>
  </w:style>
  <w:style w:type="paragraph" w:styleId="TextBodyIndent">
    <w:name w:val="Body Text Indent"/>
    <w:basedOn w:val="Normal"/>
    <w:pPr>
      <w:ind w:firstLine="431"/>
      <w:jc w:val="both"/>
    </w:pPr>
    <w:rPr>
      <w:sz w:val="2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53:00Z</dcterms:created>
  <dc:creator>Radca Prawny</dc:creator>
  <dc:description/>
  <cp:keywords/>
  <dc:language>en-US</dc:language>
  <cp:lastModifiedBy>Zuzanna Liszkowska</cp:lastModifiedBy>
  <cp:lastPrinted>2019-12-12T15:56:00Z</cp:lastPrinted>
  <dcterms:modified xsi:type="dcterms:W3CDTF">2020-02-20T12:40:00Z</dcterms:modified>
  <cp:revision>4</cp:revision>
  <dc:subject/>
  <dc:title>Opols</dc:title>
</cp:coreProperties>
</file>