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  <w:r>
        <w:rPr/>
        <w:t>projekt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C H W A Ł  A  NR 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…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dzierżawy nieruchomości lokalowej niemieszkalnej stanowiącej własność Gminy Miasto Zakopane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podstawie art. 18 ust. 2 pkt 9 lit „a” ustawy z dnia 8 marca 1990 r. o samorządzie gminnym /tekst jedn. Dz. U. z  2018 r. poz. 994 z późn. zm./ oraz  art. 13 ust. 1, art. 37 ust. 4 ustawy z dnia 21 sierpnia 1997 r. o gospodarce nieruchomościami /tekst jedn. Dz. U. z 2018 r. poz. 2204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 Wyraża się zgodę na przeznaczenie w drodze przetargu do dzierżawy na okres do 10 lat nieruchomości lokalowej  niemieszkalnej znajdującej się w budynku przy ul. Aleje 3-go Maja 5 w Zakopanem, położonej na działce ewidencyjnej nr 846/4 obręb 5 o powierzchni 0,0865 ha, dla której Sąd Rejonowy w Zakopanem prowadzi księgę wieczystą nr NS1Z/00013025/3, oznaczonej numer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 o powierzchni 256,88 m², dla której Sąd Rejonowy w Zakopanem prowadzi księgę wieczystą nr NS1Z/00065285/2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B o powierzchni 190,68 m², dla której Sąd Rejonowy w Zakopanem prowadzi księgę wieczystą nr NS1Z/00065286/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wywoławcza miesięcznego czynszu dzierżawnego zostanie ustalona na podstawie operatu szacunkowego, sporządzonego przez rzeczoznawcę majątkow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>Wykonanie Uchwały powierza się Burmistrzowi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/>
      </w:pPr>
      <w:r>
        <w:rPr/>
        <w:t xml:space="preserve">Uchwała wchodzi w życie z dniem podjęci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08" w:firstLine="708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do uchwały w sprawie: </w:t>
      </w:r>
      <w:r>
        <w:rPr>
          <w:sz w:val="24"/>
        </w:rPr>
        <w:t>dzierżawy nieruchomości lokalowej niemieszkalnej stanowiącej własność Gminy Miasto Zakopane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rzedmiotem uchwały jest nieruchomość lokalowa  niemieszkalna położona w budynku przy ul. Aleje 3-go Maja 5 w Zakopanem położona na działce ewidencyjnej nr 846/4 obręb 5 </w:t>
        <w:br/>
        <w:t>o powierzchni 0,0865 ha, dla której Sąd Rejonowy w Zakopanem prowadzi księgę wieczystą nr NS1Z/00013025/3, oznaczona numer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 o powierzchni 256,88 m², dla której Sąd Rejonowy w Zakopanem prowadzi księgę wieczystą nr NS1Z/00065285/2, </w:t>
      </w:r>
    </w:p>
    <w:p>
      <w:pPr>
        <w:pStyle w:val="Normal"/>
        <w:jc w:val="both"/>
        <w:rPr/>
      </w:pPr>
      <w:r>
        <w:rPr>
          <w:sz w:val="24"/>
        </w:rPr>
        <w:t>b) B o powierzchni 190,68 m², dla której Sąd Rejonowy w Zakopanem prowadzi księgę wieczystą nr NS1Z/00065286/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Nieruchomość lokalowa  niemieszkalna położona w budynku przy ul. Aleje 3-go Maja 5 </w:t>
        <w:br/>
        <w:t>w Zakopanem położona na działce ewidencyjnej nr 846/4 obręb 5 o powierzchni 0,0865 ha oznaczona numere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A o powierzchni 256,88 m²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) B o powierzchni 190,68 m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nowi własność Gminy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godnie z zapisami „Miejscowego planu zagospodarowania przestrzennego Śródmieście – Zachód” zatwierdzonego Uchwałą nr VII/90/2011 Rady Miasta Zakopane z dnia </w:t>
        <w:br/>
        <w:t>31.03.2011 r. nieruchomość położona jest w terenach zabudowy mieszkaniowej wielorodzinnej oznaczonych symbolem 3.M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ieruchomości lokalowe zostały przeznaczone do dzierżawy, ponieważ nie są w chwili obecnej bezpośrednio wykorzystywane przez gminę do zadań własnych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podjęcia uchwały, a następnie przeprowadzenia przetargu nieruchomości lokalowe zostaną oddane w dzierżawę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 wybranymi podmiotami zostaną podpisane umowy dzierżawy na okres do 10 lat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danie nieruchomości lokalowych w dzierżawę przyniesie dochód dla gminy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W wyniku realizacji uchwały gmina uzyska dochód w postaci czynszu wnoszonego przez dzierżawców.</w:t>
        <w:br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18 ust. 2 pkt 9 lit. „a” ustawy z dnia 8 marca 1990 roku o samorządzie gminnym do właściwości rady gminy należy podejmowanie uchwał w sprawach wydzierżawiana nieruchomości na czas oznaczony dłuższy niż 3 l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warcie umowy dzierżawy na czas oznaczony dłuższy niż 3 lata zgodnie z art. 37 ust. 4 ustawy o gospodarce nieruchomościami następuje w drodze przetargu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  <w:lang w:val="en-US"/>
    </w:rPr>
  </w:style>
  <w:style w:type="character" w:styleId="Nagwek2Znak">
    <w:name w:val="Nagłówek 2 Znak"/>
    <w:qFormat/>
    <w:rPr>
      <w:rFonts w:eastAsia="Times New Roman"/>
      <w:b/>
      <w:bCs/>
      <w:sz w:val="24"/>
      <w:lang w:val="en-US"/>
    </w:rPr>
  </w:style>
  <w:style w:type="character" w:styleId="TekstpodstawowyZnak">
    <w:name w:val="Tekst podstawowy Znak"/>
    <w:qFormat/>
    <w:rPr>
      <w:rFonts w:eastAsia="Times New Roman"/>
      <w:sz w:val="24"/>
      <w:lang w:val="en-US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52:00Z</dcterms:created>
  <dc:creator>HeniekM</dc:creator>
  <dc:description/>
  <dc:language>en-US</dc:language>
  <cp:lastModifiedBy>Magdalena Martyniak</cp:lastModifiedBy>
  <cp:lastPrinted>2018-03-19T10:47:00Z</cp:lastPrinted>
  <dcterms:modified xsi:type="dcterms:W3CDTF">2019-01-11T11:52:00Z</dcterms:modified>
  <cp:revision>2</cp:revision>
  <dc:subject/>
  <dc:title/>
</cp:coreProperties>
</file>