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ZARZĄDZENIE NR 86/2018 </w:t>
      </w:r>
    </w:p>
    <w:p>
      <w:pPr>
        <w:pStyle w:val="Heading"/>
        <w:rPr>
          <w:b/>
          <w:b/>
        </w:rPr>
      </w:pPr>
      <w:r>
        <w:rPr>
          <w:b/>
        </w:rPr>
        <w:t>BURMISTRZA MIASTA ZAKOPAN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1.04.2018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zatwierdzenia regulaminu IX  Tatrzańskiego Festiwalu Zespołów Góralskich Złote Kierpce – Zakopane w terminie  02- 03 czerwca 2018r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Na podstawie art. 7 ust. 1 pkt. 9 oraz art. 30 ust. 1 i 2 ustawy z dnia 8 marca 1990 roku </w:t>
        <w:br/>
        <w:t>o samorządzie gminnym</w:t>
      </w:r>
      <w:r>
        <w:rPr/>
        <w:t xml:space="preserve"> </w:t>
      </w:r>
      <w:r>
        <w:rPr>
          <w:szCs w:val="24"/>
        </w:rPr>
        <w:t xml:space="preserve">(Dz.U. z 2017 roku, poz. 1875), art. 7a ustawy z dnia 25 października 1991r. o organizowaniu i prowadzeniu działalności kulturalnej (Dz.U.2.2017 poz. 862 tekst jednolity) </w:t>
      </w:r>
      <w:r>
        <w:rPr/>
        <w:t>- ustal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Heading1"/>
        <w:rPr>
          <w:sz w:val="24"/>
        </w:rPr>
      </w:pPr>
      <w:r>
        <w:rPr>
          <w:sz w:val="24"/>
        </w:rPr>
        <w:t>Zatwierdzam regulamin IX Tatrzańskiego Festiwalu Zespołów Góralskich Złote Kierpce – Zakopane 02-03.06.2018 stanowiący załącznik nr 1 do niniejszego zarządzenia wraz z wzorem karty z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leca się Naczelnikowi Wydziału Kultury  Urzędu Miasta Zakopa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l31">
    <w:name w:val="cl-31"/>
    <w:qFormat/>
    <w:rPr>
      <w:color w:val="FFAE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0:00Z</dcterms:created>
  <dc:creator>um</dc:creator>
  <dc:description/>
  <cp:keywords/>
  <dc:language>en-US</dc:language>
  <cp:lastModifiedBy>Agata Pacelt-Mikler</cp:lastModifiedBy>
  <cp:lastPrinted>2014-03-06T09:58:00Z</cp:lastPrinted>
  <dcterms:modified xsi:type="dcterms:W3CDTF">2018-04-11T09:42:00Z</dcterms:modified>
  <cp:revision>16</cp:revision>
  <dc:subject/>
  <dc:title>ZARZĄDZENIE NR 1/2006</dc:title>
</cp:coreProperties>
</file>